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I.  MEDICAL/MENTAL HEALTH EVALUATION</w:t>
      </w:r>
    </w:p>
    <w:p>
      <w:pPr>
        <w:pStyle w:val="Normal"/>
        <w:jc w:val="center"/>
        <w:rPr>
          <w:b/>
          <w:b/>
          <w:sz w:val="22"/>
        </w:rPr>
      </w:pPr>
      <w:r>
        <w:rPr>
          <w:b/>
          <w:sz w:val="22"/>
        </w:rPr>
        <w:t>Juvenile Halls, Special Purpose Juvenile Halls and Camps</w:t>
      </w:r>
    </w:p>
    <w:p>
      <w:pPr>
        <w:pStyle w:val="Normal"/>
        <w:jc w:val="center"/>
        <w:rPr>
          <w:b/>
          <w:b/>
          <w:sz w:val="22"/>
        </w:rPr>
      </w:pPr>
      <w:r>
        <w:rPr>
          <w:b/>
          <w:sz w:val="22"/>
        </w:rPr>
      </w:r>
    </w:p>
    <w:tbl>
      <w:tblPr>
        <w:tblW w:w="11088" w:type="dxa"/>
        <w:jc w:val="left"/>
        <w:tblInd w:w="-108" w:type="dxa"/>
        <w:tblLayout w:type="fixed"/>
        <w:tblCellMar>
          <w:top w:w="0" w:type="dxa"/>
          <w:left w:w="108" w:type="dxa"/>
          <w:bottom w:w="0" w:type="dxa"/>
          <w:right w:w="108" w:type="dxa"/>
        </w:tblCellMar>
      </w:tblPr>
      <w:tblGrid>
        <w:gridCol w:w="4518"/>
        <w:gridCol w:w="720"/>
        <w:gridCol w:w="720"/>
        <w:gridCol w:w="720"/>
        <w:gridCol w:w="4410"/>
      </w:tblGrid>
      <w:tr>
        <w:trPr>
          <w:tblHeader w:val="true"/>
          <w:cantSplit w:val="true"/>
        </w:trPr>
        <w:tc>
          <w:tcPr>
            <w:tcW w:w="4518" w:type="dxa"/>
            <w:tcBorders>
              <w:top w:val="single" w:sz="6" w:space="0" w:color="000000"/>
              <w:bottom w:val="single" w:sz="6" w:space="0" w:color="000000"/>
              <w:right w:val="single" w:sz="6" w:space="0" w:color="000000"/>
            </w:tcBorders>
          </w:tcPr>
          <w:p>
            <w:pPr>
              <w:pStyle w:val="Normal"/>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A</w:t>
            </w:r>
          </w:p>
        </w:tc>
        <w:tc>
          <w:tcPr>
            <w:tcW w:w="4410" w:type="dxa"/>
            <w:tcBorders>
              <w:top w:val="single" w:sz="6" w:space="0" w:color="000000"/>
              <w:left w:val="single" w:sz="6" w:space="0" w:color="000000"/>
              <w:bottom w:val="single" w:sz="6" w:space="0" w:color="000000"/>
            </w:tcBorders>
          </w:tcPr>
          <w:p>
            <w:pPr>
              <w:pStyle w:val="Normal"/>
              <w:jc w:val="center"/>
              <w:rPr>
                <w:b/>
                <w:b/>
                <w:bCs/>
                <w:sz w:val="20"/>
              </w:rPr>
            </w:pPr>
            <w:r>
              <w:rPr>
                <w:b/>
                <w:bCs/>
                <w:sz w:val="20"/>
              </w:rPr>
              <w:t>COMMENTS</w:t>
            </w:r>
          </w:p>
        </w:tc>
      </w:tr>
      <w:tr>
        <w:trPr>
          <w:cantSplit w:val="true"/>
        </w:trPr>
        <w:tc>
          <w:tcPr>
            <w:tcW w:w="11088" w:type="dxa"/>
            <w:gridSpan w:val="5"/>
            <w:tcBorders>
              <w:top w:val="single" w:sz="6" w:space="0" w:color="000000"/>
              <w:bottom w:val="single" w:sz="6" w:space="0" w:color="000000"/>
            </w:tcBorders>
          </w:tcPr>
          <w:p>
            <w:pPr>
              <w:pStyle w:val="Normal"/>
              <w:keepNext w:val="true"/>
              <w:jc w:val="center"/>
              <w:rPr>
                <w:sz w:val="20"/>
              </w:rPr>
            </w:pPr>
            <w:r>
              <w:rPr>
                <w:b/>
                <w:sz w:val="20"/>
              </w:rPr>
              <w:t>Article 8.  Health Services</w:t>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00 Responsibility For Health Care Services</w:t>
            </w:r>
          </w:p>
          <w:p>
            <w:pPr>
              <w:pStyle w:val="Normal"/>
              <w:rPr>
                <w:sz w:val="20"/>
              </w:rPr>
            </w:pPr>
            <w:r>
              <w:rPr>
                <w:sz w:val="20"/>
              </w:rPr>
            </w:r>
          </w:p>
          <w:p>
            <w:pPr>
              <w:pStyle w:val="Normal"/>
              <w:rPr>
                <w:sz w:val="20"/>
              </w:rPr>
            </w:pPr>
            <w:r>
              <w:rPr>
                <w:sz w:val="20"/>
              </w:rPr>
              <w:t>Health care services are provided to all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e is a designated health administrator who, in cooperation with the mental health director and the facility administrator, has responsibility for administrative health care polic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responsible physician is designated to develop policy in health care matters involving clinical judg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01 Patient Treatment Decisions</w:t>
            </w:r>
          </w:p>
          <w:p>
            <w:pPr>
              <w:pStyle w:val="Normal"/>
              <w:rPr>
                <w:sz w:val="20"/>
              </w:rPr>
            </w:pPr>
            <w:r>
              <w:rPr>
                <w:sz w:val="20"/>
              </w:rPr>
            </w:r>
          </w:p>
          <w:p>
            <w:pPr>
              <w:pStyle w:val="Normal"/>
              <w:rPr>
                <w:sz w:val="20"/>
              </w:rPr>
            </w:pPr>
            <w:r>
              <w:rPr>
                <w:sz w:val="20"/>
              </w:rPr>
              <w:t>Clinical decisions about the treatment of individual minors are the sole province of licensed health care professionals operating within the scope of their license and within facility poli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Security policies and procedures apply to both child supervision and health care personn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360"/>
              <w:rPr>
                <w:b/>
                <w:b/>
                <w:sz w:val="20"/>
              </w:rPr>
            </w:pPr>
            <w:r>
              <w:rPr>
                <w:b/>
                <w:sz w:val="20"/>
              </w:rPr>
              <w:t>1402 Scope of Health Care</w:t>
            </w:r>
          </w:p>
          <w:p>
            <w:pPr>
              <w:pStyle w:val="Normal"/>
              <w:ind w:left="360" w:hanging="360"/>
              <w:rPr>
                <w:b/>
                <w:b/>
                <w:sz w:val="20"/>
              </w:rPr>
            </w:pPr>
            <w:r>
              <w:rPr>
                <w:b/>
                <w:sz w:val="20"/>
              </w:rPr>
            </w:r>
          </w:p>
          <w:p>
            <w:pPr>
              <w:pStyle w:val="Normal"/>
              <w:rPr>
                <w:sz w:val="20"/>
              </w:rPr>
            </w:pPr>
            <w:r>
              <w:rPr>
                <w:sz w:val="20"/>
              </w:rPr>
              <w:t>Policy and procedures define which health care services are provided in the facility and which services are provided through community provid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re is at least one physician available to provide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Health care services meet the minimum requirements of these regulations and are provided at a level to address acute symptoms and/or conditions and avoid preventable deterioration of the minor's health while in confin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Staff, space, equipment, supplies, materials and resource manuals are adequate for the level of health care provided in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e is provision for parents, guardians, or other legal custodians to arrange for health care that is permitted by law, at their expen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b/>
                <w:sz w:val="20"/>
              </w:rPr>
              <w:t>1403 Health Care Monitoring and Audits</w:t>
            </w:r>
            <w:r>
              <w:rPr>
                <w:sz w:val="20"/>
              </w:rPr>
              <w:t xml:space="preserve"> </w:t>
            </w:r>
            <w:r>
              <w:rPr>
                <w:i/>
                <w:sz w:val="20"/>
              </w:rPr>
              <w:t>(Applicable to facilities with on-site health care staff)</w:t>
            </w:r>
          </w:p>
          <w:p>
            <w:pPr>
              <w:pStyle w:val="Normal"/>
              <w:rPr>
                <w:i/>
                <w:i/>
                <w:sz w:val="20"/>
              </w:rPr>
            </w:pPr>
            <w:r>
              <w:rPr>
                <w:i/>
                <w:sz w:val="20"/>
              </w:rPr>
            </w:r>
          </w:p>
          <w:p>
            <w:pPr>
              <w:pStyle w:val="Normal"/>
              <w:rPr>
                <w:sz w:val="20"/>
              </w:rPr>
            </w:pPr>
            <w:r>
              <w:rPr>
                <w:sz w:val="20"/>
              </w:rPr>
              <w:t>There are policies and procedures to collect statistical data and submit at least annual summaries of health care services to the facility administra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e are policies and procedures requiring that the quality and adequacy of health care services are assessed at least annual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re is a process for correcting identified deficiencies in the medical, dental, mental health and pharmaceutical services delive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 health administrator provides the facility administrator with an annual written report on medical, dental, mental health and pharmaceutical services</w:t>
            </w:r>
            <w:r>
              <w:rPr>
                <w:i/>
                <w:iCs/>
                <w:sz w:val="20"/>
              </w:rPr>
              <w:t>.  (Inspectors are requested to verify existence of these repor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t least quarterly, there are documented administrative meetings between health and facility administrators to review medical, mental health and medical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b/>
                <w:sz w:val="20"/>
              </w:rPr>
              <w:t>1404 Health Care Staff Qualifications</w:t>
            </w:r>
            <w:r>
              <w:rPr>
                <w:sz w:val="20"/>
              </w:rPr>
              <w:t xml:space="preserve"> </w:t>
            </w:r>
            <w:r>
              <w:rPr>
                <w:i/>
                <w:sz w:val="20"/>
              </w:rPr>
              <w:t>(Applicable to facilities with on-site health care staff)</w:t>
            </w:r>
          </w:p>
          <w:p>
            <w:pPr>
              <w:pStyle w:val="Normal"/>
              <w:rPr>
                <w:i/>
                <w:i/>
                <w:sz w:val="20"/>
              </w:rPr>
            </w:pPr>
            <w:r>
              <w:rPr>
                <w:i/>
                <w:sz w:val="20"/>
              </w:rPr>
            </w:r>
          </w:p>
          <w:p>
            <w:pPr>
              <w:pStyle w:val="Normal"/>
              <w:rPr>
                <w:sz w:val="20"/>
              </w:rPr>
            </w:pPr>
            <w:r>
              <w:rPr>
                <w:sz w:val="20"/>
              </w:rPr>
              <w:t>Recruitment education and experience requirements are consistent with those in the commun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e are policies and procedures to assure that state license, certification, or registration requirements and restrictions that apply in the community, also apply to health care personnel in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Health care staff credentials are on file at the facility or another central location where they are available for review.  Policies and procedures require that these credentials are periodically reviewed and remain curr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osition descriptions and actual practice reflect that health care staff receive the supervision required by their license and operate within the scope of their pract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b/>
                <w:sz w:val="20"/>
              </w:rPr>
              <w:t>1405 Health Care Procedures</w:t>
            </w:r>
            <w:r>
              <w:rPr>
                <w:sz w:val="20"/>
              </w:rPr>
              <w:t xml:space="preserve">  </w:t>
            </w:r>
            <w:r>
              <w:rPr>
                <w:i/>
                <w:sz w:val="20"/>
              </w:rPr>
              <w:t>(Applicable to facilities with on-site health care staff)</w:t>
            </w:r>
          </w:p>
          <w:p>
            <w:pPr>
              <w:pStyle w:val="Normal"/>
              <w:rPr>
                <w:i/>
                <w:i/>
                <w:sz w:val="20"/>
              </w:rPr>
            </w:pPr>
            <w:r>
              <w:rPr>
                <w:i/>
                <w:sz w:val="20"/>
              </w:rPr>
            </w:r>
          </w:p>
          <w:p>
            <w:pPr>
              <w:pStyle w:val="Normal"/>
              <w:rPr>
                <w:sz w:val="20"/>
              </w:rPr>
            </w:pPr>
            <w:r>
              <w:rPr>
                <w:sz w:val="20"/>
              </w:rPr>
              <w:t>When the responsible physician determines that a clinical function can be delegated to health care staff other than a physician, that function is performed by staff operating within their scope of practice, pursuant to written protocol standardized procedures or direct medical ord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06 Health Care Records</w:t>
            </w:r>
            <w:r>
              <w:rPr>
                <w:sz w:val="20"/>
              </w:rPr>
              <w:t xml:space="preserve">  </w:t>
            </w:r>
            <w:r>
              <w:rPr>
                <w:i/>
                <w:sz w:val="20"/>
              </w:rPr>
              <w:t>(Applicable to facilities with on-site health care staff)</w:t>
            </w:r>
          </w:p>
          <w:p>
            <w:pPr>
              <w:pStyle w:val="Normal"/>
              <w:rPr>
                <w:sz w:val="20"/>
              </w:rPr>
            </w:pPr>
            <w:r>
              <w:rPr>
                <w:sz w:val="20"/>
              </w:rPr>
            </w:r>
          </w:p>
          <w:p>
            <w:pPr>
              <w:pStyle w:val="Normal"/>
              <w:rPr>
                <w:sz w:val="20"/>
              </w:rPr>
            </w:pPr>
            <w:r>
              <w:rPr>
                <w:sz w:val="20"/>
              </w:rPr>
              <w:t>Complete, individual and dated health records are maintained and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Intake health screening form </w:t>
            </w:r>
            <w:r>
              <w:rPr>
                <w:i/>
                <w:iCs/>
                <w:sz w:val="20"/>
              </w:rPr>
              <w:t>(Note:  The intake screening form may also be included in the probation file as a non-confidential document.  See guidelines for discus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Health appraisals/medical examin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spacing w:before="240" w:after="0"/>
              <w:ind w:left="360" w:hanging="0"/>
              <w:rPr>
                <w:sz w:val="20"/>
              </w:rPr>
            </w:pPr>
            <w:r>
              <w:rPr>
                <w:sz w:val="20"/>
              </w:rPr>
              <w:t>Heath service reports (e.g., emergency department, dental, psychiatric and other consult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Complaints of illness or inju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Names of personnel who treat prescribe, and/or administer/deliver prescription med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Location where treatment is provid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Medication records in conformance with Title 15 § 14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rogress no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Consent for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uthorization for release of inform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Copies of previous health recor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Immunization record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97" w:hRule="atLeast"/>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Laboratory repor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olicies/procedures and practice require that health records are in a locked area separate from the confinement rec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health administrator controls access to health records and confidentiality laws related to provider-patient privilege apply.  Minors are not used to translate confidential medical information for non-English speaking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Health records are retained in accordance with community standar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b/>
                <w:sz w:val="20"/>
              </w:rPr>
              <w:t>1407 Confidentiality</w:t>
            </w:r>
            <w:r>
              <w:rPr>
                <w:sz w:val="20"/>
              </w:rPr>
              <w:t xml:space="preserve">  </w:t>
            </w:r>
          </w:p>
          <w:p>
            <w:pPr>
              <w:pStyle w:val="Normal"/>
              <w:rPr>
                <w:sz w:val="20"/>
              </w:rPr>
            </w:pPr>
            <w:r>
              <w:rPr>
                <w:sz w:val="20"/>
              </w:rPr>
            </w:r>
          </w:p>
          <w:p>
            <w:pPr>
              <w:pStyle w:val="Normal"/>
              <w:rPr>
                <w:b/>
                <w:b/>
                <w:sz w:val="20"/>
              </w:rPr>
            </w:pPr>
            <w:r>
              <w:rPr>
                <w:sz w:val="20"/>
              </w:rPr>
              <w:t>Policy and procedures for multi-disciplinary sharing of health information, address providing information to the court, child supervision staff and to probation.  Information from minors’ (probation) case files is shared with health care staff when releva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nature and extent of information shared is appropriate to: treatment planning; program needs; protecting the minor or others; facility management; security or preservation of safety; and ord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sz w:val="20"/>
              </w:rPr>
              <w:t>Information can be communicated confidentially at the time of health encount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08 Transfer of Health Care Summary Records</w:t>
            </w:r>
          </w:p>
          <w:p>
            <w:pPr>
              <w:pStyle w:val="Normal"/>
              <w:rPr>
                <w:b/>
                <w:b/>
                <w:sz w:val="20"/>
              </w:rPr>
            </w:pPr>
            <w:r>
              <w:rPr>
                <w:b/>
                <w:sz w:val="20"/>
              </w:rPr>
            </w:r>
          </w:p>
          <w:p>
            <w:pPr>
              <w:pStyle w:val="Normal"/>
              <w:rPr>
                <w:sz w:val="20"/>
              </w:rPr>
            </w:pPr>
            <w:r>
              <w:rPr>
                <w:sz w:val="20"/>
              </w:rPr>
              <w:t>Policy and procedures assure that:</w:t>
            </w:r>
          </w:p>
          <w:p>
            <w:pPr>
              <w:pStyle w:val="Normal"/>
              <w:rPr>
                <w:sz w:val="20"/>
              </w:rPr>
            </w:pPr>
            <w:r>
              <w:rPr>
                <w:sz w:val="20"/>
              </w:rPr>
            </w:r>
          </w:p>
          <w:p>
            <w:pPr>
              <w:pStyle w:val="Normal"/>
              <w:ind w:left="360" w:hanging="0"/>
              <w:rPr>
                <w:sz w:val="20"/>
              </w:rPr>
            </w:pPr>
            <w:r>
              <w:rPr>
                <w:sz w:val="20"/>
              </w:rPr>
              <w:t>A summary of the health record, in an established format, or documentation that no health record exists in the facility, is transferred to another jurisdiction prior to or at the time of transf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Relevant health records are forwarded to the health care staff of the receiving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dvance notification is provided to the local health officer in the sending jurisdiction and the responsible physician of the receiving facility prior to the release or transfer of minors with known or suspected active tuberculosis dise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Written authorization from the parent and/or legal guardian is obtained prior to transferring copies of actual health records, unless otherwise provided by court order, statute or regulation having the force and effect of law;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Confidentiality of health records is maintained during transf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fter minors are released to the community, health record information is transmitted to community physicians or health care facilities upon the request and with written authorization of the minor and/or parent or guard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n facilities without on-site health care staff, policies and procedures assure that child supervision staff forward non-confidential information on medications and other treatment orders, prior to or at the time of transf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09 Health Care Procedures Manual</w:t>
            </w:r>
            <w:r>
              <w:rPr>
                <w:sz w:val="20"/>
              </w:rPr>
              <w:t xml:space="preserve"> </w:t>
            </w:r>
            <w:r>
              <w:rPr>
                <w:i/>
                <w:sz w:val="20"/>
              </w:rPr>
              <w:t>(Applicable to facilities with on-site health care staff)</w:t>
            </w:r>
          </w:p>
          <w:p>
            <w:pPr>
              <w:pStyle w:val="Normal"/>
              <w:rPr>
                <w:sz w:val="20"/>
              </w:rPr>
            </w:pPr>
            <w:r>
              <w:rPr>
                <w:sz w:val="20"/>
              </w:rPr>
            </w:r>
          </w:p>
          <w:p>
            <w:pPr>
              <w:pStyle w:val="Normal"/>
              <w:rPr/>
            </w:pPr>
            <w:r>
              <w:rPr>
                <w:sz w:val="20"/>
              </w:rPr>
              <w:t xml:space="preserve">There is a facility-specific health services manual for written policies and procedures that, at a minimum, address all health care related standards that are applicable to the facility.  </w:t>
            </w:r>
            <w:r>
              <w:rPr>
                <w:i/>
                <w:iCs/>
                <w:sz w:val="20"/>
              </w:rPr>
              <w:t>(Note:  "Facility specific" means that policies and procedures for that facility are included.  In multi-facility systems policies and procedures for more than one facility in that system may be included in the same manu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manual is available to all health care staff, the facility administrator, the facility manager, and other individuals as appropriate to ensure effective service delive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e is a documented annual review of the health care procedures manual, with revisions as necess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1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facility administrator, the facility manager, the health administrator and the responsible physician have approved and signed the manu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10 Management of Communicable Diseases</w:t>
            </w:r>
          </w:p>
          <w:p>
            <w:pPr>
              <w:pStyle w:val="Normal"/>
              <w:rPr>
                <w:b/>
                <w:b/>
                <w:sz w:val="20"/>
              </w:rPr>
            </w:pPr>
            <w:r>
              <w:rPr>
                <w:b/>
                <w:sz w:val="20"/>
              </w:rPr>
            </w:r>
          </w:p>
          <w:p>
            <w:pPr>
              <w:pStyle w:val="Normal"/>
              <w:rPr>
                <w:sz w:val="20"/>
              </w:rPr>
            </w:pPr>
            <w:r>
              <w:rPr>
                <w:sz w:val="20"/>
              </w:rPr>
              <w:t>Policy and procedures have been developed in cooperation with the local health officer to address the identification, treatment, control and follow-up management of communicable diseases.  Policy and procedures inclu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Intake health screening procedur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Identification of relevant sympto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Referral for medical evalu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reatment responsibilities during deten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Coordination with public and private community-based resources for follow-up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pplicable reporting requirement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Strategies for handling disease outbreak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olicies and procedures are updated as necessary to reflect local disease prior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11 Access to Treatment</w:t>
            </w:r>
          </w:p>
          <w:p>
            <w:pPr>
              <w:pStyle w:val="Normal"/>
              <w:rPr>
                <w:sz w:val="20"/>
              </w:rPr>
            </w:pPr>
            <w:r>
              <w:rPr>
                <w:sz w:val="20"/>
              </w:rPr>
            </w:r>
          </w:p>
          <w:p>
            <w:pPr>
              <w:pStyle w:val="Normal"/>
              <w:rPr>
                <w:sz w:val="20"/>
              </w:rPr>
            </w:pPr>
            <w:r>
              <w:rPr>
                <w:sz w:val="20"/>
              </w:rPr>
              <w:t>Policy and procedures provide unimpeded access to health c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12 First Aid and Emergency Response</w:t>
            </w:r>
          </w:p>
          <w:p>
            <w:pPr>
              <w:pStyle w:val="Normal"/>
              <w:rPr>
                <w:b/>
                <w:b/>
                <w:sz w:val="20"/>
              </w:rPr>
            </w:pPr>
            <w:r>
              <w:rPr>
                <w:b/>
                <w:sz w:val="20"/>
              </w:rPr>
            </w:r>
          </w:p>
          <w:p>
            <w:pPr>
              <w:pStyle w:val="Normal"/>
              <w:rPr>
                <w:sz w:val="20"/>
              </w:rPr>
            </w:pPr>
            <w:r>
              <w:rPr>
                <w:sz w:val="20"/>
              </w:rPr>
              <w:t>Policy and procedures assure access to first aid and emergency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First aid kits are available in designated areas of each juvenil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responsible physician approved the contents, number, location and procedure for periodic inspection of the first aid ki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Child supervision and health care staff is trained and there are policies and procedures to respond to emergencies requiring first a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13 Individualized Treatment Plans</w:t>
            </w:r>
            <w:r>
              <w:rPr>
                <w:sz w:val="20"/>
              </w:rPr>
              <w:t xml:space="preserve">  </w:t>
            </w:r>
            <w:r>
              <w:rPr>
                <w:i/>
                <w:sz w:val="20"/>
              </w:rPr>
              <w:t>(Excluding Special Purpose Juvenile Halls)</w:t>
            </w:r>
          </w:p>
          <w:p>
            <w:pPr>
              <w:pStyle w:val="Normal"/>
              <w:rPr>
                <w:sz w:val="20"/>
              </w:rPr>
            </w:pPr>
            <w:r>
              <w:rPr>
                <w:sz w:val="20"/>
              </w:rPr>
            </w:r>
          </w:p>
          <w:p>
            <w:pPr>
              <w:pStyle w:val="Normal"/>
              <w:rPr>
                <w:sz w:val="20"/>
              </w:rPr>
            </w:pPr>
            <w:r>
              <w:rPr>
                <w:sz w:val="20"/>
              </w:rPr>
              <w:t xml:space="preserve">Policy and procedures direct that health care treatment plans are developed for minors who receive services for significant health care concern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Health care treatment plans are considered in facility program plan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Health care restrictions do not limit participation in school, work, exercise and other programs beyond what is necessary to protect the health of the minor or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Medical and mental health information is shared with supervision staff in accordance with §1407 for purposes of programming, treatment planning and implement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Program planning includes pre-release arrangements for continuing health care, together with participation in relevant programs upon releas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Minors who are suspected or confirmed to be developmentally disabled are referred to the local Regional Center for the Developmentally Disabled within 24 hours of identification, excluding holidays and weekends.  </w:t>
            </w:r>
            <w:r>
              <w:rPr>
                <w:i/>
                <w:sz w:val="20"/>
              </w:rPr>
              <w:t xml:space="preserve">(See also Title 15 </w:t>
            </w:r>
            <w:r>
              <w:rPr>
                <w:sz w:val="20"/>
              </w:rPr>
              <w:t>§</w:t>
            </w:r>
            <w:r>
              <w:rPr>
                <w:i/>
                <w:sz w:val="20"/>
              </w:rPr>
              <w:t xml:space="preserve"> 1355, Assessment and P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14 Health Clearance for in-Custody Work and Program Assignments</w:t>
            </w:r>
          </w:p>
          <w:p>
            <w:pPr>
              <w:pStyle w:val="Normal"/>
              <w:rPr>
                <w:b/>
                <w:b/>
                <w:sz w:val="20"/>
              </w:rPr>
            </w:pPr>
            <w:r>
              <w:rPr>
                <w:b/>
                <w:sz w:val="20"/>
              </w:rPr>
            </w:r>
          </w:p>
          <w:p>
            <w:pPr>
              <w:pStyle w:val="Normal"/>
              <w:rPr>
                <w:sz w:val="20"/>
              </w:rPr>
            </w:pPr>
            <w:r>
              <w:rPr>
                <w:sz w:val="20"/>
              </w:rPr>
              <w:t xml:space="preserve">There are health screening and monitoring procedures for work and program assignments that have health care implications, including, but not limited to food handlers.  </w:t>
            </w:r>
            <w:r>
              <w:rPr>
                <w:i/>
                <w:sz w:val="20"/>
              </w:rPr>
              <w:t xml:space="preserve">(See also Title 15 </w:t>
            </w:r>
            <w:r>
              <w:rPr>
                <w:sz w:val="20"/>
              </w:rPr>
              <w:t>§</w:t>
            </w:r>
            <w:r>
              <w:rPr>
                <w:i/>
                <w:sz w:val="20"/>
              </w:rPr>
              <w:t xml:space="preserve"> 14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15 Health Education</w:t>
            </w:r>
            <w:r>
              <w:rPr>
                <w:sz w:val="20"/>
              </w:rPr>
              <w:t xml:space="preserve">  </w:t>
            </w:r>
            <w:r>
              <w:rPr>
                <w:i/>
                <w:sz w:val="20"/>
              </w:rPr>
              <w:t>(Excluding Special Purpose Juvenile Halls)</w:t>
            </w:r>
          </w:p>
          <w:p>
            <w:pPr>
              <w:pStyle w:val="Normal"/>
              <w:rPr>
                <w:sz w:val="20"/>
              </w:rPr>
            </w:pPr>
            <w:r>
              <w:rPr>
                <w:sz w:val="20"/>
              </w:rPr>
            </w:r>
          </w:p>
          <w:p>
            <w:pPr>
              <w:pStyle w:val="Normal"/>
              <w:rPr>
                <w:sz w:val="20"/>
              </w:rPr>
            </w:pPr>
            <w:r>
              <w:rPr>
                <w:sz w:val="20"/>
              </w:rPr>
              <w:t>Policy and procedures assure that age- and sex-appropriate health education and disease prevention programs are offered to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health education programs are updated as necessary to reflect current health priorities and meet the needs of the offender popu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16 Reproductive Services</w:t>
            </w:r>
          </w:p>
          <w:p>
            <w:pPr>
              <w:pStyle w:val="Normal"/>
              <w:rPr>
                <w:sz w:val="20"/>
              </w:rPr>
            </w:pPr>
            <w:r>
              <w:rPr>
                <w:sz w:val="20"/>
              </w:rPr>
            </w:r>
          </w:p>
          <w:p>
            <w:pPr>
              <w:pStyle w:val="Normal"/>
              <w:rPr>
                <w:sz w:val="20"/>
              </w:rPr>
            </w:pPr>
            <w:r>
              <w:rPr>
                <w:sz w:val="20"/>
              </w:rPr>
              <w:t>Policy and procedures assure that reproductive health services are available to both male and female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2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Reproductive services include but are not be limited to those prescribed in WIC § 220, 221 and 222, and HSC § 123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bCs/>
                <w:sz w:val="20"/>
              </w:rPr>
            </w:pPr>
            <w:r>
              <w:rPr>
                <w:b/>
                <w:bCs/>
                <w:sz w:val="20"/>
              </w:rPr>
              <w:t>Section 1417.  Pregnant Minors.</w:t>
            </w:r>
          </w:p>
          <w:p>
            <w:pPr>
              <w:pStyle w:val="Normal"/>
              <w:rPr>
                <w:b/>
                <w:b/>
                <w:bCs/>
                <w:sz w:val="20"/>
              </w:rPr>
            </w:pPr>
            <w:r>
              <w:rPr>
                <w:b/>
                <w:bCs/>
                <w:sz w:val="20"/>
              </w:rPr>
            </w:r>
          </w:p>
          <w:p>
            <w:pPr>
              <w:pStyle w:val="Normal"/>
              <w:rPr/>
            </w:pPr>
            <w:r>
              <w:rPr>
                <w:b/>
                <w:sz w:val="20"/>
              </w:rPr>
              <w:t xml:space="preserve">Policies and procedures pertaining address </w:t>
            </w:r>
          </w:p>
          <w:p>
            <w:pPr>
              <w:pStyle w:val="Normal"/>
              <w:rPr>
                <w:b/>
                <w:b/>
                <w:sz w:val="20"/>
              </w:rPr>
            </w:pPr>
            <w:r>
              <w:rPr>
                <w:b/>
                <w:sz w:val="20"/>
              </w:rPr>
              <w:t>a diet, vitamins, education and limitations on the use of restrai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30 Intake Health Screening</w:t>
            </w:r>
          </w:p>
          <w:p>
            <w:pPr>
              <w:pStyle w:val="Normal"/>
              <w:rPr>
                <w:b/>
                <w:b/>
                <w:sz w:val="20"/>
              </w:rPr>
            </w:pPr>
            <w:r>
              <w:rPr>
                <w:b/>
                <w:sz w:val="20"/>
              </w:rPr>
            </w:r>
          </w:p>
          <w:p>
            <w:pPr>
              <w:pStyle w:val="Normal"/>
              <w:rPr>
                <w:sz w:val="20"/>
              </w:rPr>
            </w:pPr>
            <w:r>
              <w:rPr>
                <w:sz w:val="20"/>
              </w:rPr>
              <w:t>Policies and procedures define when a health evaluation and/or treatment must be obtained prior to acceptance for booking, and establish a documented intake screening procedure to be conducted immediately upon entry into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Consistent with facility resources to safely hold a minor, the responsible physician has identified health conditions that would preclude a minor's acceptance into a facility without a documented medical clearance. At a minimum, intake criteria provide th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Unconscious minors are not accep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Minors who are known to have ingested or who appear to be under the influence of intoxicating substances are cleared in accordance with Title 15 § 1431, </w:t>
            </w:r>
            <w:r>
              <w:rPr>
                <w:i/>
                <w:sz w:val="20"/>
              </w:rPr>
              <w:t>(Intoxicated and Substance Abusing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Circumstances and reasons for requiring a medical clearance are documented whenever a minor is not accepted for booking;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Written medical clearance is received prior to accepting any minor who was referred for pre-booking treatment and clearan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An intake screening, consisting of a defined, systematic inquiry and observation of every minor booked into the facility is conducted by health care or trained child supervision staff at the time of entry into the facilit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Screening procedures address medical, dental and mental health concerns that may pose a hazard to the minor or others in the facility, as well as health conditions that require treatment while the minor is in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Minors suspected of having a communicable disease are separated from the general population pending the outcome of an evaluation by medical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e is provision for a timely referral for health care commensurate with the nature of any problems or compliant identified during the screening proc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31 Intoxicated and Substance Abusing Minors</w:t>
            </w:r>
          </w:p>
          <w:p>
            <w:pPr>
              <w:pStyle w:val="Normal"/>
              <w:rPr>
                <w:b/>
                <w:b/>
                <w:sz w:val="20"/>
              </w:rPr>
            </w:pPr>
            <w:r>
              <w:rPr>
                <w:b/>
                <w:sz w:val="20"/>
              </w:rPr>
            </w:r>
          </w:p>
          <w:p>
            <w:pPr>
              <w:pStyle w:val="Normal"/>
              <w:rPr>
                <w:sz w:val="20"/>
              </w:rPr>
            </w:pPr>
            <w:r>
              <w:rPr>
                <w:sz w:val="20"/>
              </w:rPr>
              <w:t>There are policy and procedures for the identification and management of alcohol and other drug intoxication that ad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Designated housing, including protective environments for placement of intoxicated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Symptoms or known history of ingestion that should prompt immediate referral for medical evaluation and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Determining when the minor is no longer considered intoxicated and documenting when the monitoring requirements of this regulation are discontinu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Medical responses to minors experiencing intoxication or withdrawal reac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Management of pregnant minors who use alcohol or other drug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pPr>
            <w:r>
              <w:rPr>
                <w:sz w:val="20"/>
              </w:rPr>
              <w:t>Initiation of substance abuse counseling during confinement and referral procedures for continuation upon release to the community, consistent with Title 15 § 1413 and Title 15 § 1355;</w:t>
            </w:r>
            <w:r>
              <w:rPr>
                <w:i/>
                <w:sz w:val="20"/>
              </w:rPr>
              <w:t xml:space="preserve"> </w:t>
            </w:r>
            <w:r>
              <w:rPr>
                <w:sz w:val="20"/>
              </w:rPr>
              <w:t>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Coordination of mental health services in cases of substance abusing minors with known or suspected mental illn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medical clearance is obtained prior to booking any minor who displays outward sings of intoxication or is known or suspected to have ingested any substance that could result in a medical emergen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Supervision of intoxicated minors who are cleared to be booked into a facility includes monitoring no less often than every 15 minutes until resolution of the intoxicated st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 monitoring observations are documented, with actual time of occurrence record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Medical, or child supervision staff operating pursuant to medical protocols, conduct a medical evaluation for all minors whose intoxicated behavior persists beyond six hours from the time of admis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32 Health Appraisals/Medical Examinations</w:t>
            </w:r>
          </w:p>
          <w:p>
            <w:pPr>
              <w:pStyle w:val="Normal"/>
              <w:rPr>
                <w:b/>
                <w:b/>
                <w:sz w:val="20"/>
              </w:rPr>
            </w:pPr>
            <w:r>
              <w:rPr>
                <w:b/>
                <w:sz w:val="20"/>
              </w:rPr>
            </w:r>
          </w:p>
          <w:p>
            <w:pPr>
              <w:pStyle w:val="Normal"/>
              <w:rPr>
                <w:sz w:val="20"/>
              </w:rPr>
            </w:pPr>
            <w:r>
              <w:rPr>
                <w:sz w:val="20"/>
              </w:rPr>
              <w:t>Policy and procedures require a health appraisal/medical examination of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The health appraisal/medical examination is completed within 96 hours of admission, in a location that protects the minor's privacy and by a physician or other licensed or certified health professional working under direction of a physicia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3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is health evaluation includes a health history, medical examination, laboratory and diagnostic testing and necessary immuniz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 health history includes:  Review of the intake health screening, history of illnesses, operations, injuries, medications, allergies, immunizations, systems review, exposure to communicable diseases, family health history, habits (e.g., tobacco, alcohol and other drugs), developmental history (e.g., school, home, and peer relations), sexual activity, contraceptive methods, reproductive history, physical and sexual abuse, neglect, history of mental illness, self-injury, and suicidal ide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 examination includes:  Temperature, height, weight, pulse, blood pressure, appearance, gait, head and neck, a preliminary dental and visual acuity screening, gross hearing test, lymph nodes, chest and cardiovascular, breasts, abdomen, genital (pelvic and rectal examination, with consent, if clinically indicated), musculoskeletal neurologi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Laboratory and diagnostic testing includes:  Tuberculosis testing, pap smears and testing for sexually transmitted diseases for sexually active minors.  Additional testing is available as clinically indicated, including pregnancy testing, urinalysis, hemoglobin or hematocr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Immunizations are verified and, within two weeks of the Health Appraisal/ Medical Examination, a program is started to bring the minor’s immunizations up-to-date in accordance with current public health guideli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The responsible physician may modify the health examination for minors admitted with an adequate examination done within the previous 12 months, provided there is reason to believe that no substantial change would have occurred since the full evaluation.  When this is done, health care staff review the intake health screening form and conduct a face-to-face interview with the minor.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There are policy and procedures for a medical evaluation and clearance for adjudicated minors who are confined in any juvenile facility for successive stays, each of which totals less than 96 hours.  </w:t>
            </w:r>
          </w:p>
          <w:p>
            <w:pPr>
              <w:pStyle w:val="Normal"/>
              <w:rPr>
                <w:sz w:val="20"/>
              </w:rPr>
            </w:pPr>
            <w:r>
              <w:rPr>
                <w:sz w:val="20"/>
              </w:rPr>
            </w:r>
          </w:p>
          <w:p>
            <w:pPr>
              <w:pStyle w:val="Normal"/>
              <w:rPr>
                <w:sz w:val="20"/>
              </w:rPr>
            </w:pPr>
            <w:r>
              <w:rPr>
                <w:sz w:val="20"/>
              </w:rPr>
              <w:t>When this evaluation and clearance cannot be completed at the facility during the initial stay, it is completed prior to acceptance at the facility and includes screening for tuberculos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For minors who are transferred to jails and juvenile facilities outside their detention system, policy and procedures assure that the health appraisal/medical examin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Is received from the sending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Is reviewed by designated health care staff at the receiving facility;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Absent a previous appraisal/examination or receipt of the record, a health appraisal/medical examination, as outlined in this regulation, is completed on the minor within 96 hours of admissi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olicy and procedures require that minors who are transferred among juvenile facilities within the same detention system, receive a written health care clearance.  The health appraisal/medical examination is reviewed and updated prior to transfer and forwarded to facilities that have licensed on-site health care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33 Requests for Health Care Services</w:t>
            </w:r>
          </w:p>
          <w:p>
            <w:pPr>
              <w:pStyle w:val="Normal"/>
              <w:rPr>
                <w:b/>
                <w:b/>
                <w:sz w:val="20"/>
              </w:rPr>
            </w:pPr>
            <w:r>
              <w:rPr>
                <w:b/>
                <w:sz w:val="20"/>
              </w:rPr>
            </w:r>
          </w:p>
          <w:p>
            <w:pPr>
              <w:pStyle w:val="Normal"/>
              <w:rPr>
                <w:sz w:val="20"/>
              </w:rPr>
            </w:pPr>
            <w:r>
              <w:rPr>
                <w:sz w:val="20"/>
              </w:rPr>
              <w:t>Policy and procedures establish a daily routine for minors to convey requests for emergency and non-emergency health care requests and include the follow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re is opportunity for both written and verbal requests, with provision for minors having language or literacy barri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Supervision staff relays requests from the minor, initiate referrals when the need for health care services is observed, and advocate for the minor when the need for services appears urg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Designated staff inquires and make observations regarding the health of each minor on a daily basis and in the event of possible inju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re is 24-hour opportunity for minors and staff to communicate the need for emergency health care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re is provision for any minor requesting health care, or observed to need such care, to be given that attention by licensed or certified health care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ll health care requests are documented and maintain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34 Consent for Health Care</w:t>
            </w:r>
          </w:p>
          <w:p>
            <w:pPr>
              <w:pStyle w:val="Normal"/>
              <w:rPr>
                <w:b/>
                <w:b/>
                <w:sz w:val="20"/>
              </w:rPr>
            </w:pPr>
            <w:r>
              <w:rPr>
                <w:b/>
                <w:sz w:val="20"/>
              </w:rPr>
            </w:r>
          </w:p>
          <w:p>
            <w:pPr>
              <w:pStyle w:val="Normal"/>
              <w:rPr>
                <w:b/>
                <w:b/>
                <w:sz w:val="20"/>
              </w:rPr>
            </w:pPr>
            <w:r>
              <w:rPr>
                <w:sz w:val="20"/>
              </w:rPr>
              <w:t>Policy and procedures require informed consent for health care examin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Examinations, treatments, and procedures requiring verbal or written consent in the community also require that consent for confined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re is provision for obtaining parental consent and obtaining authorization for health care services from the court when there is no parent-guardian or other person standing in loco parent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olicy and procedures are consistent with applicable statute in those instances where the minor's consent for testing or treatment is sufficient or specifically requi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Conservators provide consent only within limits of their court authoriz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Minors may refuse non-emergency medical and mental health care, verbally or in writ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4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35 Dental Care</w:t>
            </w:r>
          </w:p>
          <w:p>
            <w:pPr>
              <w:pStyle w:val="Normal"/>
              <w:rPr>
                <w:sz w:val="20"/>
              </w:rPr>
            </w:pPr>
            <w:r>
              <w:rPr>
                <w:sz w:val="20"/>
              </w:rPr>
            </w:r>
          </w:p>
          <w:p>
            <w:pPr>
              <w:pStyle w:val="Normal"/>
              <w:rPr>
                <w:sz w:val="20"/>
              </w:rPr>
            </w:pPr>
            <w:r>
              <w:rPr>
                <w:sz w:val="20"/>
              </w:rPr>
              <w:t>Policy and procedures require that dental treatment is provided to minors as necessary to respond to acute conditions and to avert adverse effects on the minor's health.  Treatment is not limited to extrac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36 Prostheses and Orthopedic Devices</w:t>
            </w:r>
          </w:p>
          <w:p>
            <w:pPr>
              <w:pStyle w:val="Normal"/>
              <w:rPr>
                <w:sz w:val="20"/>
              </w:rPr>
            </w:pPr>
            <w:r>
              <w:rPr>
                <w:sz w:val="20"/>
              </w:rPr>
            </w:r>
          </w:p>
          <w:p>
            <w:pPr>
              <w:pStyle w:val="Normal"/>
              <w:rPr>
                <w:sz w:val="20"/>
              </w:rPr>
            </w:pPr>
            <w:r>
              <w:rPr>
                <w:sz w:val="20"/>
              </w:rPr>
              <w:t>Policy and procedures address the provision, retention and removal of medical and dental prostheses, including eyeglasses and hearing ai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sz w:val="20"/>
              </w:rPr>
              <w:t>Prostheses are provided when the responsible physician determines that the health of the minor would be adversely affected without th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Procedures for the retention and removal of prostheses comply with the requirements of Penal Code § 2656.  </w:t>
            </w:r>
            <w:r>
              <w:rPr>
                <w:i/>
                <w:iCs/>
                <w:sz w:val="20"/>
              </w:rPr>
              <w:t>(See guidelines discus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TextBody"/>
              <w:rPr/>
            </w:pPr>
            <w:r>
              <w:rPr/>
              <w:t>1437 Mental Health Services and Transfer to a Treatment Facility</w:t>
            </w:r>
          </w:p>
          <w:p>
            <w:pPr>
              <w:pStyle w:val="Normal"/>
              <w:rPr>
                <w:sz w:val="20"/>
              </w:rPr>
            </w:pPr>
            <w:r>
              <w:rPr>
                <w:sz w:val="20"/>
              </w:rPr>
            </w:r>
          </w:p>
          <w:p>
            <w:pPr>
              <w:pStyle w:val="Normal"/>
              <w:rPr>
                <w:sz w:val="20"/>
              </w:rPr>
            </w:pPr>
            <w:r>
              <w:rPr>
                <w:sz w:val="20"/>
              </w:rPr>
              <w:t>Policy and procedures require providing mental health services that include but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Screening for mental heath problems at intak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Crisis intervention and the management of acute psychiatric episo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Stabilization of the mentally ill and prevention of psychiatric deterioration in the facility sett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Elective therapy services and preventive treatment, where resources perm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Medication support service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rovision for referral and admission to licensed mental health facilities for minors whose psychiatric needs exceed the treatment capability of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w:t>
            </w:r>
            <w:r>
              <w:rPr>
                <w:sz w:val="20"/>
                <w:u w:val="double"/>
              </w:rPr>
              <w:t>he minor may be evaluated by licensed health personnel to determine if treatment can be initiated at the juvenil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ny minor who displays significant symptoms of severe depression, suicidal ideation, irrational, violent or self destructive behaviors, or who is receiving psychotropic medication, is provided a mental status assessment by a licensed mental health clinician, psychologist or psychiatri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mentally disordered minor who appears to be a danger to himself or others or to be gravely disabled, is evaluated pursuant to Penal Code § 4011.6 or Welfare and Institutions Code § 6551.  Absent an emergency, unless the facility has been designated as a Lanterman-Petris-Short (LPS) facility, and minors meet the criteria for involuntary commitment under the LPS Act in Welfare and Institutions Code § 5000 et seq., all services are provided on a voluntary basis.  Voluntary mental health admissions may be sought pursuant to Penal Code § 4011.8 or Welfare and Institutions Code § 6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38 Pharmaceutical Management</w:t>
            </w:r>
          </w:p>
          <w:p>
            <w:pPr>
              <w:pStyle w:val="Normal"/>
              <w:rPr>
                <w:sz w:val="20"/>
              </w:rPr>
            </w:pPr>
            <w:r>
              <w:rPr>
                <w:sz w:val="20"/>
              </w:rPr>
            </w:r>
          </w:p>
          <w:p>
            <w:pPr>
              <w:pStyle w:val="Normal"/>
              <w:rPr>
                <w:sz w:val="20"/>
              </w:rPr>
            </w:pPr>
            <w:r>
              <w:rPr>
                <w:sz w:val="20"/>
              </w:rPr>
              <w:t>Pharmaceutical policies, procedures, space and accessories include but not be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Securely lockable cabinets, closets and refrigeration uni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 means for the positive identification of the recipient of the prescribed med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dministration/delivery of medicines to minors as prescrib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Confirmation that the recipient has ingested the med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Documenting that prescribed medications have or have not been administered by whom, and if not, for what rea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rohibition of the delivery of drugs from one minor to anot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Limitation to the length of time medication may be administered without further medical evalu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The length of time allowable for a physician's signature on verbal order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Training for non-licensed personnel includes, but is not limited to:  delivery procedures and documentation; recognizing common symptoms and side-effects that should result in contacting health care staff for evaluation; procedures for confirming ingestion of medication; and, consultation with health care staff for monitoring the minor’s response to medication; an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At least annually, a pharmacist prepares a written report on the status of pharmacy services in the facility.  The report is provided to the health authority and the facility administrator.  </w:t>
            </w:r>
            <w:r>
              <w:rPr>
                <w:i/>
                <w:iCs/>
                <w:sz w:val="20"/>
              </w:rPr>
              <w:t>(See also Title 15 § 1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i/>
                <w:i/>
                <w:iCs/>
                <w:sz w:val="20"/>
              </w:rPr>
            </w:pPr>
            <w:r>
              <w:rPr>
                <w:sz w:val="20"/>
              </w:rPr>
              <w:t xml:space="preserve">Written protocols are consistent with pharmacy laws and regulations and limit the following functions to being performed by the identified personne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rocurement is done only by a physician, dentist, pharmacist, or other person authorized by la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Medication storage assures that stock supplies of legend medications are accessed only by licensed health care personnel.  Supplies of legend medications that have been properly dispensed and supplies of over-the-counter medications may be accessed by both licensed and trained non-licensed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5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Repackaging is done only by a physician, dentist, pharmacist, or other persons authorized by la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Labels are prepared by a physician, dentist, pharmacist or other personnel, either licensed or trained non-licensed, provided the label is checked and affixed to the medication container by the physician, dentist, or pharmacist before administration or delivery to the minor.  Labels are prepared in accordance with Business and Professions Code § 404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Dispensing is only done by a physician, dentist, pharmacist, or other person authorized by la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dministration of medication is only done by licensed health care personnel who are authorized to administer medication and acting on the order of a prescri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Licensed and trained non-licensed personnel may deliver medication acting on the order of a prescri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Disposal of legend medication is done accordance with pharmacy laws and regulations and requires any combination of two of the following classifications:  physician, dentist, pharmacist, or reregistered nurse.  Controlled substances are disposed of in accordance with Drug Enforcement Administration disposal procedu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e are written procedures for managing and providing over-the-counter medications to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360"/>
              <w:rPr>
                <w:sz w:val="20"/>
              </w:rPr>
            </w:pPr>
            <w:r>
              <w:rPr>
                <w:b/>
                <w:sz w:val="20"/>
              </w:rPr>
              <w:t>1439 Psychotropic Medications</w:t>
            </w:r>
          </w:p>
          <w:p>
            <w:pPr>
              <w:pStyle w:val="Normal"/>
              <w:ind w:left="360" w:hanging="360"/>
              <w:rPr>
                <w:sz w:val="20"/>
              </w:rPr>
            </w:pPr>
            <w:r>
              <w:rPr>
                <w:sz w:val="20"/>
              </w:rPr>
            </w:r>
          </w:p>
          <w:p>
            <w:pPr>
              <w:pStyle w:val="Normal"/>
              <w:rPr>
                <w:sz w:val="20"/>
              </w:rPr>
            </w:pPr>
            <w:r>
              <w:rPr>
                <w:sz w:val="20"/>
              </w:rPr>
              <w:t>Policies and procedures govern the use of voluntary and involuntary medications.  These policies and procedures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rotocols for physicians' written and verbal orders for psychotropic medications in dosages appropriate for the minor's ne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Requirements that verbal orders be entered in the minor's health record and signed by a physician within 72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 length of time voluntary and involuntary medications may be ordered and administered before re-evaluation by a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rovision that minors who are on psychotropic medications prescribed in the community are continued on their medications pending re-evaluation and further determination by a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rovision that the necessity for continuation on psychotropic medication is addressed in pre-release planning and prior to transfer to another facility or program;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rovision for regular clinical-administrative review for utilization patterns for all psychotropic medications, including every emergency situ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Psychotropic medications are not administered to a minor absent an emergency unless informed consent has been given by the legally authorized person or entit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Minors are informed of the expected benefits, potential side effects and alternatives to psychotropic medic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bsent an emergency, minors may refuse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Minors found by a physician to be a danger to themselves or others by reason of a mental disorder, may be involuntarily given psychotropic medication that is immediately necessary for the preservation of life or the prevention of serious bodily harm.  This can only be done when there is insufficient time to obtain consent from the parent, guardian or court before the threatened harm would occur.  It is not necessary for harm to take place or become unavoidable prior to initiating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rPr>
              <w:t xml:space="preserve">Assessment and diagnosis supports the administration of psychotropic medications and administration of psychotropic medication is not allowed for </w:t>
            </w:r>
            <w:r>
              <w:rPr>
                <w:b/>
                <w:iCs/>
                <w:szCs w:val="24"/>
              </w:rPr>
              <w:t xml:space="preserve"> </w:t>
            </w:r>
            <w:r>
              <w:rPr>
                <w:iCs/>
                <w:sz w:val="20"/>
              </w:rPr>
              <w:t>coercion, discipline, convenience or retaliation.</w:t>
            </w:r>
          </w:p>
          <w:p>
            <w:pPr>
              <w:pStyle w:val="Normal"/>
              <w:rPr>
                <w:iCs/>
                <w:sz w:val="20"/>
              </w:rPr>
            </w:pPr>
            <w:r>
              <w:rPr>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50 Suicide Prevention Program</w:t>
            </w:r>
          </w:p>
          <w:p>
            <w:pPr>
              <w:pStyle w:val="Normal"/>
              <w:rPr>
                <w:b/>
                <w:b/>
                <w:sz w:val="20"/>
              </w:rPr>
            </w:pPr>
            <w:r>
              <w:rPr>
                <w:b/>
                <w:sz w:val="20"/>
              </w:rPr>
            </w:r>
          </w:p>
          <w:p>
            <w:pPr>
              <w:pStyle w:val="Normal"/>
              <w:rPr/>
            </w:pPr>
            <w:r>
              <w:rPr>
                <w:sz w:val="20"/>
              </w:rPr>
              <w:t xml:space="preserve">There is a written suicide prevention plan, with policies and procedures to prevent and respond to crisis.  Staff training shall include, but not be limited to, identification of t minors who present a suicide risk, appropriate monitoring of their condition and provide for the necessary treatment ,follow-up </w:t>
            </w:r>
            <w:r>
              <w:rPr>
                <w:iCs/>
                <w:sz w:val="20"/>
              </w:rPr>
              <w:t>and emergency response protocols for self-injurious behaviors.</w:t>
            </w:r>
          </w:p>
          <w:p>
            <w:pPr>
              <w:pStyle w:val="Normal"/>
              <w:rPr>
                <w:b/>
                <w:b/>
                <w:iCs/>
                <w:sz w:val="20"/>
              </w:rPr>
            </w:pPr>
            <w:r>
              <w:rPr>
                <w:b/>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52 Collection of Forensic Evidence</w:t>
            </w:r>
          </w:p>
          <w:p>
            <w:pPr>
              <w:pStyle w:val="Normal"/>
              <w:rPr>
                <w:sz w:val="20"/>
              </w:rPr>
            </w:pPr>
            <w:r>
              <w:rPr>
                <w:sz w:val="20"/>
              </w:rPr>
            </w:r>
          </w:p>
          <w:p>
            <w:pPr>
              <w:pStyle w:val="Normal"/>
              <w:rPr>
                <w:b/>
                <w:b/>
                <w:sz w:val="20"/>
              </w:rPr>
            </w:pPr>
            <w:r>
              <w:rPr>
                <w:sz w:val="20"/>
              </w:rPr>
              <w:t>Policy and procedures assure that forensic medical services, including drawing of blood alcohol samples, body cavity searches, and other functions for the purpose of prosecution are collected by appropriately trained medical personnel who are not responsible for providing ongoing health care to the min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53 Sexual Assaults</w:t>
            </w:r>
          </w:p>
          <w:p>
            <w:pPr>
              <w:pStyle w:val="Normal"/>
              <w:rPr>
                <w:sz w:val="20"/>
              </w:rPr>
            </w:pPr>
            <w:r>
              <w:rPr>
                <w:sz w:val="20"/>
              </w:rPr>
            </w:r>
          </w:p>
          <w:p>
            <w:pPr>
              <w:pStyle w:val="Normal"/>
              <w:rPr>
                <w:b/>
                <w:b/>
                <w:sz w:val="20"/>
              </w:rPr>
            </w:pPr>
            <w:r>
              <w:rPr>
                <w:sz w:val="20"/>
              </w:rPr>
              <w:t>There is policy and procedures for treating victims of sexual assaults and for reporting such incidents, when they occur in the facility, to local law enfor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sz w:val="20"/>
              </w:rPr>
              <w:t>The evidentiary examination and initial treatment of victims of sexual assault is conducted at a health facility that is separate from the custodial facility and is properly equipped and staffed with personnel trained and experienced in such procedu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54 Participation in Research</w:t>
            </w:r>
          </w:p>
          <w:p>
            <w:pPr>
              <w:pStyle w:val="Normal"/>
              <w:rPr>
                <w:b/>
                <w:b/>
                <w:sz w:val="20"/>
              </w:rPr>
            </w:pPr>
            <w:r>
              <w:rPr>
                <w:b/>
                <w:sz w:val="20"/>
              </w:rPr>
            </w:r>
          </w:p>
          <w:p>
            <w:pPr>
              <w:pStyle w:val="Normal"/>
              <w:rPr>
                <w:sz w:val="20"/>
              </w:rPr>
            </w:pPr>
            <w:r>
              <w:rPr>
                <w:sz w:val="20"/>
              </w:rPr>
              <w:t>Policy and procedures govern biomedical or behavioral research involving minors and require assurances for informed consent and the safety of the minor.  Such research occurs only when ethical, medical and legal standards for human research are m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articipation in research is not a condition for obtaining privileges or other rewards and the court, health administrator, and facility administrator are informed of all proposed ac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410" w:type="dxa"/>
            <w:tcBorders>
              <w:top w:val="single" w:sz="6" w:space="0" w:color="000000"/>
              <w:left w:val="single" w:sz="6" w:space="0" w:color="000000"/>
              <w:bottom w:val="single" w:sz="6" w:space="0" w:color="000000"/>
            </w:tcBorders>
          </w:tcPr>
          <w:p>
            <w:pPr>
              <w:pStyle w:val="Normal"/>
              <w:rPr>
                <w:sz w:val="20"/>
              </w:rPr>
            </w:pPr>
            <w:r>
              <w:fldChar w:fldCharType="begin">
                <w:ffData>
                  <w:name w:val="Text6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358</w:t>
              <w:tab/>
              <w:t>Use of Physical Restraints</w:t>
            </w:r>
          </w:p>
          <w:p>
            <w:pPr>
              <w:pStyle w:val="Normal"/>
              <w:rPr>
                <w:b/>
                <w:b/>
                <w:sz w:val="20"/>
              </w:rPr>
            </w:pPr>
            <w:r>
              <w:rPr>
                <w:b/>
                <w:sz w:val="20"/>
              </w:rPr>
            </w:r>
          </w:p>
          <w:p>
            <w:pPr>
              <w:pStyle w:val="Document1"/>
              <w:keepNext w:val="false"/>
              <w:keepLines w:val="false"/>
              <w:widowControl/>
              <w:suppressAutoHyphens w:val="false"/>
              <w:rPr>
                <w:rFonts w:ascii="Times New Roman" w:hAnsi="Times New Roman" w:cs="Times New Roman"/>
                <w:bCs/>
              </w:rPr>
            </w:pPr>
            <w:r>
              <w:rPr>
                <w:rFonts w:cs="Times New Roman" w:ascii="Times New Roman" w:hAnsi="Times New Roman"/>
                <w:bCs/>
              </w:rPr>
              <w:t>Policies and procedures govern the use of restraint devices.  The policies address:  known medical conditions that would contraindicate certain restraint devices and/or techniques; acceptable restraint devices; signs or symptoms which should result in immediate medical/mental health referral; availability of cardiopulmonary resuscitation equipment; protective housing of restrained minors; provision for hydration and sanitation needs; exercising of extrem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0"/>
              </w:rPr>
            </w:pPr>
            <w:r>
              <w:rPr>
                <w:rFonts w:cs="Times New Roman"/>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hysical restraints are utilized only when it appears less restrictive alternatives would be ineffective in controlling the disordered behavi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Restraints are used only for those minors who present an immediate danger to themselves or others, who exhibit behavior that results in the destruction of property, or reveals the intent to cause self-inflicted physical har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Minors are placed in restraints only with the approval of the facility manager or the shift supervisor.  The facility manager may delegate authority to place a minor in restraints to a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Continued retention in restraints is reviewed a minimum of every hou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medical opinion on the safety of placement and retention is secured as soon as possible, but no later than two hours from the time of placement. The minor is medically cleared for continued retention at least every three hours after the initial medical opin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mental health consultation to assess the need for mental health treatment is secured as soon as possible, but in no case longer than four hours from the time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Continuous direct visual supervision is conducted and documented to ensure that the restraints are properly employed and to ensure the well-being of the min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ll minors in restraint devices are housed alone or in a specified housing area for restrained minors with provisions to protect the minor from abu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Restraints are not used as punishment, discipline, or as a substitution for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affixing of hands and feet together behind the back (hog-tying) is prohibited.</w:t>
            </w:r>
          </w:p>
          <w:p>
            <w:pPr>
              <w:pStyle w:val="Normal"/>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bCs/>
                <w:sz w:val="20"/>
              </w:rPr>
            </w:pPr>
            <w:r>
              <w:rPr>
                <w:b/>
                <w:bCs/>
                <w:sz w:val="20"/>
              </w:rPr>
              <w:t>1359</w:t>
              <w:tab/>
              <w:t>Safety Room Procedures</w:t>
            </w:r>
          </w:p>
          <w:p>
            <w:pPr>
              <w:pStyle w:val="Normal"/>
              <w:rPr>
                <w:b/>
                <w:b/>
                <w:bCs/>
                <w:sz w:val="20"/>
              </w:rPr>
            </w:pPr>
            <w:r>
              <w:rPr>
                <w:b/>
                <w:bCs/>
                <w:sz w:val="20"/>
              </w:rPr>
            </w:r>
          </w:p>
          <w:p>
            <w:pPr>
              <w:pStyle w:val="Normal"/>
              <w:rPr>
                <w:sz w:val="20"/>
              </w:rPr>
            </w:pPr>
            <w:r>
              <w:rPr>
                <w:sz w:val="20"/>
              </w:rPr>
              <w:t>Policies and procedures govern the use of safety rooms, as described in Title 24, Part 2, Section 460A.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safety room is used to hold only those minors who present an immediate danger to themselves or others who exhibit behavior that results in the destruction of property, or reveals the intent to cause self-inflicted physical har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safety room is not to be used for punishment, discipline, or as a substitute for treatment.  Policies and procedu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nclude provisions for administration of necessary nutrition and fluids, access to a toilet, and suitable clothing to provide for priva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ocument1"/>
              <w:keepNext w:val="false"/>
              <w:keepLines w:val="false"/>
              <w:widowControl/>
              <w:suppressAutoHyphens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rovide for approval of the facility administrator, or designed shift supervisor, before a minor is placed into a safety roo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rovide for continuous direct visual observ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rovide that the minor is evaluated by the facility administrator, or designee, every four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rovide for immediate medical assessment, where appropriate, or an assessment at the next daily sick ca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rovide that a minor is medically cleared for continued retention every 24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rovide that a mental health opinion is secured within 24 hour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Provide a process for documenting the reason for placement, including attempts to use less restrictive means of control, observations of the minor during confinement, and decisions to continue and end placement.</w:t>
            </w:r>
          </w:p>
          <w:p>
            <w:pPr>
              <w:pStyle w:val="Normal"/>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bl>
    <w:p>
      <w:pPr>
        <w:pStyle w:val="Normal"/>
        <w:rPr>
          <w:sz w:val="22"/>
        </w:rPr>
      </w:pPr>
      <w:r>
        <w:rPr>
          <w:sz w:val="22"/>
        </w:rPr>
      </w:r>
    </w:p>
    <w:p>
      <w:pPr>
        <w:pStyle w:val="Normal"/>
        <w:rPr/>
      </w:pPr>
      <w:r>
        <w:rPr>
          <w:sz w:val="22"/>
        </w:rPr>
        <w:t>Summary of medical/mental health evaluation:</w:t>
      </w: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90" w:leader="none"/>
      </w:tabs>
      <w:rPr/>
    </w:pPr>
    <w:r>
      <w:rPr>
        <w:sz w:val="16"/>
      </w:rPr>
      <w:t>JUV HEALTH MED-MH;</w:t>
    </w:r>
    <w:r>
      <w:rPr>
        <w:sz w:val="16"/>
      </w:rPr>
      <w:fldChar w:fldCharType="begin"/>
    </w:r>
    <w:r>
      <w:rPr>
        <w:sz w:val="16"/>
      </w:rPr>
      <w:instrText xml:space="preserve"> SAVEDATE \@"M\/d\/yy" </w:instrText>
    </w:r>
    <w:r>
      <w:rPr>
        <w:sz w:val="16"/>
      </w:rPr>
      <w:fldChar w:fldCharType="separate"/>
    </w:r>
    <w:r>
      <w:rPr>
        <w:sz w:val="16"/>
      </w:rPr>
      <w:t>8/1/12</w:t>
    </w:r>
    <w:r>
      <w:rPr>
        <w:sz w:val="16"/>
      </w:rPr>
      <w:fldChar w:fldCharType="end"/>
    </w:r>
    <w:r>
      <w:rPr>
        <w:sz w:val="16"/>
      </w:rPr>
      <w:tab/>
      <w:t xml:space="preserve">MEDICAL/MH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ab/>
      <w:t>Juvenile Facilities BSCC FORM 458 (Rev. 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1">
    <w:name w:val="Document 1"/>
    <w:qFormat/>
    <w:pPr>
      <w:keepNext w:val="true"/>
      <w:keepLines/>
      <w:widowControl w:val="false"/>
      <w:tabs>
        <w:tab w:val="clear" w:pos="360"/>
        <w:tab w:val="left" w:pos="-720" w:leader="none"/>
      </w:tabs>
      <w:suppressAutoHyphens w:val="true"/>
      <w:bidi w:val="0"/>
    </w:pPr>
    <w:rPr>
      <w:rFonts w:ascii="Lucida Sans Typewriter" w:hAnsi="Lucida Sans Typewriter" w:eastAsia="Times New Roman" w:cs="Lucida Sans Typewrit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54:00Z</dcterms:created>
  <dc:creator>Audrey Bakke</dc:creator>
  <dc:description/>
  <cp:keywords/>
  <dc:language>en-US</dc:language>
  <cp:lastModifiedBy>bsccDonAllen</cp:lastModifiedBy>
  <cp:lastPrinted>2003-10-08T12:50:00Z</cp:lastPrinted>
  <dcterms:modified xsi:type="dcterms:W3CDTF">2012-08-01T16:50:00Z</dcterms:modified>
  <cp:revision>4</cp:revision>
  <dc:subject/>
  <dc:title>ARTICLE/SECTION	</dc:title>
</cp:coreProperties>
</file>