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5125720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22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0.55pt;mso-wrap-distance-left:9.05pt;mso-wrap-distance-right:9.05pt;mso-wrap-distance-top:3.6pt;mso-wrap-distance-bottom:3.6pt;margin-top:10.2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22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509567558"/>
            <w:bookmarkStart w:id="2" w:name="__Fieldmark__6_50956755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509567558"/>
            <w:bookmarkStart w:id="4" w:name="__Fieldmark__7_50956755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mp</w:t>
              <w:tab/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509567558"/>
            <w:bookmarkStart w:id="6" w:name="__Fieldmark__8_50956755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9_509567558"/>
            <w:bookmarkStart w:id="8" w:name="__Fieldmark__9_50956755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YT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1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0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509567558"/>
            <w:bookmarkStart w:id="10" w:name="__Fieldmark__13_50956755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4_509567558"/>
            <w:bookmarkStart w:id="12" w:name="__Fieldmark__14_50956755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6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5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9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8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2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1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5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4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8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7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1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0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4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3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509567558"/>
            <w:bookmarkStart w:id="14" w:name="__Fieldmark__36_509567558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5" w:name="__Fieldmark__37_509567558"/>
            <w:bookmarkStart w:id="16" w:name="__Fieldmark__37_509567558"/>
            <w:bookmarkEnd w:id="16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8_509567558"/>
            <w:bookmarkStart w:id="18" w:name="__Fieldmark__38_50956755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OLE_LINK2"/>
            <w:bookmarkStart w:id="20" w:name="OLE_LINK1"/>
            <w:bookmarkStart w:id="21" w:name="__Fieldmark__39_509567558"/>
            <w:bookmarkStart w:id="22" w:name="__Fieldmark__39_509567558"/>
            <w:bookmarkEnd w:id="19"/>
            <w:bookmarkEnd w:id="2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Check9"/>
            <w:bookmarkStart w:id="24" w:name="__Fieldmark__40_509567558"/>
            <w:bookmarkStart w:id="25" w:name="__Fieldmark__40_50956755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2_5095675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1_5095675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509567558"/>
            <w:bookmarkStart w:id="27" w:name="__Fieldmark__44_5095675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509567558"/>
            <w:bookmarkStart w:id="29" w:name="__Fieldmark__45_50956755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509567558"/>
            <w:bookmarkStart w:id="31" w:name="__Fieldmark__46_5095675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8_5095675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7_5095675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1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0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4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3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8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7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1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0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4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3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7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6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70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9_5095675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https://www.bscc.ca.gov/s_fsoservices/</w:t>
              </w:r>
            </w:hyperlink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 the Youth in Juvenile Detention Facilities section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Questions?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Email or call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or (916) 323-862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22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December 2021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3:00Z</dcterms:created>
  <dc:creator>bsccmelyndagillie</dc:creator>
  <dc:description/>
  <cp:keywords/>
  <dc:language>en-US</dc:language>
  <cp:lastModifiedBy>Shedwin, Tameka@BSCC</cp:lastModifiedBy>
  <cp:lastPrinted>2019-05-10T07:11:00Z</cp:lastPrinted>
  <dcterms:modified xsi:type="dcterms:W3CDTF">2022-01-27T22:59:00Z</dcterms:modified>
  <cp:revision>51</cp:revision>
  <dc:subject/>
  <dc:title/>
</cp:coreProperties>
</file>