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512572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17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4.75pt;mso-wrap-distance-left:9.05pt;mso-wrap-distance-right:9.05pt;mso-wrap-distance-top:3.6pt;mso-wrap-distance-bottom:3.6pt;margin-top:6.0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17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4188094563"/>
            <w:bookmarkStart w:id="2" w:name="__Fieldmark__6_418809456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4188094563"/>
            <w:bookmarkStart w:id="4" w:name="__Fieldmark__7_418809456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4188094563"/>
            <w:bookmarkStart w:id="6" w:name="__Fieldmark__8_418809456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4188094563"/>
            <w:bookmarkStart w:id="8" w:name="__Fieldmark__12_418809456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4188094563"/>
            <w:bookmarkStart w:id="10" w:name="__Fieldmark__13_418809456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4188094563"/>
            <w:bookmarkStart w:id="12" w:name="__Fieldmark__35_4188094563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4188094563"/>
            <w:bookmarkStart w:id="14" w:name="__Fieldmark__36_4188094563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4188094563"/>
            <w:bookmarkStart w:id="16" w:name="__Fieldmark__37_418809456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4188094563"/>
            <w:bookmarkStart w:id="20" w:name="__Fieldmark__38_4188094563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4188094563"/>
            <w:bookmarkStart w:id="23" w:name="__Fieldmark__39_418809456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41880945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41880945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4188094563"/>
            <w:bookmarkStart w:id="25" w:name="__Fieldmark__43_418809456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4188094563"/>
            <w:bookmarkStart w:id="27" w:name="__Fieldmark__44_418809456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4188094563"/>
            <w:bookmarkStart w:id="29" w:name="__Fieldmark__45_418809456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41880945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41880945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41880945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tatus Offenders and Federal Youth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xpand Button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pacing w:val="-8"/>
                  <w:u w:val="single"/>
                </w:rPr>
                <w:t>http://www.bscc.ca.gov/s_fsoservices.php</w:t>
              </w:r>
            </w:hyperlink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916) 322-2461 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Questions?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or (916) 323-8621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20" w:right="720" w:gutter="0" w:header="0" w:top="432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17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March 2017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0AD2CC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3:00Z</dcterms:created>
  <dc:creator>bsccmelyndagillie</dc:creator>
  <dc:description/>
  <cp:keywords/>
  <dc:language>en-US</dc:language>
  <cp:lastModifiedBy>Ginger Wolfe</cp:lastModifiedBy>
  <cp:lastPrinted>2014-02-14T10:06:00Z</cp:lastPrinted>
  <dcterms:modified xsi:type="dcterms:W3CDTF">2016-09-27T22:16:00Z</dcterms:modified>
  <cp:revision>36</cp:revision>
  <dc:subject/>
  <dc:title/>
</cp:coreProperties>
</file>