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6858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29540</wp:posOffset>
                </wp:positionV>
                <wp:extent cx="5120640" cy="516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2022 Status Offender and Non Offender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0.65pt;mso-wrap-distance-left:9.05pt;mso-wrap-distance-right:9.05pt;mso-wrap-distance-top:3.6pt;mso-wrap-distance-bottom:3.6pt;margin-top:10.2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2022 Status Offender and Non Offender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b/>
          <w:sz w:val="18"/>
          <w:szCs w:val="18"/>
        </w:rPr>
        <w:t>SEND IN A SEPARATE REPORT FOR EACH STATUS OFFENDER OR NON OFFENDER HELD IN DETEN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SUBMIT REPORT BY THE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F THE MONTH FOLLOWING STATUS OFFENDER’S OR NON OFFENDER’S RELEAS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A.  Facility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  <w:szCs w:val="21"/>
              </w:rPr>
              <w:t xml:space="preserve">Facility Name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unty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SECTION B.  Youth</w:t>
      </w:r>
      <w:r>
        <w:rPr/>
        <w:t xml:space="preserve">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50"/>
        <w:gridCol w:w="4230"/>
      </w:tblGrid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20" w:after="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Gender: 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3_2955220932"/>
            <w:bookmarkStart w:id="1" w:name="__Fieldmark__3_2955220932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4_2955220932"/>
            <w:bookmarkStart w:id="3" w:name="__Fieldmark__4_2955220932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F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County ID#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ake Date</w:t>
            </w:r>
            <w:r>
              <w:rPr>
                <w:sz w:val="21"/>
                <w:szCs w:val="21"/>
              </w:rPr>
              <w:t xml:space="preserve"> (m/d/yy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ak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Detention Hearing Date </w:t>
            </w:r>
            <w:r>
              <w:rPr>
                <w:i/>
                <w:sz w:val="21"/>
                <w:szCs w:val="21"/>
              </w:rPr>
              <w:t xml:space="preserve">(m/d/yy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ndicate N/A if not applicable.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tention Hearing Time:</w:t>
            </w:r>
            <w:r>
              <w:rPr>
                <w:i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Please indicate if this time is AM or PM)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Date </w:t>
            </w:r>
            <w:r>
              <w:rPr>
                <w:sz w:val="21"/>
                <w:szCs w:val="21"/>
              </w:rPr>
              <w:t>(m/d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TIME IN SECURE DETENTION:</w:t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ss than 24 Hou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12_2955220932"/>
            <w:bookmarkStart w:id="5" w:name="__Fieldmark__12_2955220932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24 Hours or Mo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13_2955220932"/>
            <w:bookmarkStart w:id="7" w:name="__Fieldmark__13_2955220932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C.  Offense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28"/>
        <w:gridCol w:w="1302"/>
      </w:tblGrid>
      <w:tr>
        <w:trPr/>
        <w:tc>
          <w:tcPr>
            <w:tcW w:w="83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93345</wp:posOffset>
                      </wp:positionV>
                      <wp:extent cx="2057400" cy="228600"/>
                      <wp:effectExtent l="1905" t="2540" r="825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f3cd7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3cd72" stroked="t" o:allowincell="t" style="position:absolute;margin-left:238.35pt;margin-top:7.35pt;width:161.95pt;height:17.95pt;mso-wrap-style:none;v-text-anchor:middle" type="_x0000_t13">
                      <v:fill o:detectmouseclick="t" type="solid" color2="#0c328d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Please Check Reason for Detention Below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Indicate Pre- or Post-Disposition at Righ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tion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CK ONLY ONE)</w:t>
            </w:r>
          </w:p>
        </w:tc>
      </w:tr>
      <w:tr>
        <w:trPr/>
        <w:tc>
          <w:tcPr>
            <w:tcW w:w="83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-Dispositio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Disposition</w:t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8" w:name="__Fieldmark__14_2955220932"/>
            <w:bookmarkStart w:id="9" w:name="__Fieldmark__14_2955220932"/>
            <w:bookmarkEnd w:id="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Runawa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Indicate Residency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5_2955220932"/>
            <w:bookmarkStart w:id="11" w:name="__Fieldmark__15_2955220932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CA Resident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6_2955220932"/>
            <w:bookmarkStart w:id="13" w:name="__Fieldmark__16_2955220932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Out-of-State Resident (</w:t>
            </w:r>
            <w:r>
              <w:rPr>
                <w:b/>
                <w:i/>
                <w:sz w:val="16"/>
                <w:szCs w:val="16"/>
              </w:rPr>
              <w:t xml:space="preserve">Interstate Compact Filed?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17_2955220932"/>
            <w:bookmarkStart w:id="15" w:name="__Fieldmark__17_2955220932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6" w:name="__Fieldmark__18_2955220932"/>
            <w:bookmarkStart w:id="17" w:name="__Fieldmark__18_2955220932"/>
            <w:bookmarkEnd w:id="17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19_2955220932"/>
            <w:bookmarkStart w:id="19" w:name="__Fieldmark__19_2955220932"/>
            <w:bookmarkEnd w:id="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20_2955220932"/>
            <w:bookmarkStart w:id="21" w:name="__Fieldmark__20_2955220932"/>
            <w:bookmarkEnd w:id="2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2" w:name="__Fieldmark__21_2955220932"/>
            <w:bookmarkStart w:id="23" w:name="__Fieldmark__21_2955220932"/>
            <w:bookmarkEnd w:id="2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Truancy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22_2955220932"/>
            <w:bookmarkStart w:id="25" w:name="__Fieldmark__22_2955220932"/>
            <w:bookmarkEnd w:id="2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23_2955220932"/>
            <w:bookmarkStart w:id="27" w:name="__Fieldmark__23_2955220932"/>
            <w:bookmarkEnd w:id="2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8" w:name="__Fieldmark__24_2955220932"/>
            <w:bookmarkStart w:id="29" w:name="__Fieldmark__24_2955220932"/>
            <w:bookmarkEnd w:id="2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urfew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25_2955220932"/>
            <w:bookmarkStart w:id="31" w:name="__Fieldmark__25_2955220932"/>
            <w:bookmarkEnd w:id="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26_2955220932"/>
            <w:bookmarkStart w:id="33" w:name="__Fieldmark__26_2955220932"/>
            <w:bookmarkEnd w:id="3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4" w:name="__Fieldmark__27_2955220932"/>
            <w:bookmarkStart w:id="35" w:name="__Fieldmark__27_2955220932"/>
            <w:bookmarkEnd w:id="35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yond Control of Parent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28_2955220932"/>
            <w:bookmarkStart w:id="37" w:name="__Fieldmark__28_2955220932"/>
            <w:bookmarkEnd w:id="3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29_2955220932"/>
            <w:bookmarkStart w:id="39" w:name="__Fieldmark__29_2955220932"/>
            <w:bookmarkEnd w:id="3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0" w:name="__Fieldmark__30_2955220932"/>
            <w:bookmarkStart w:id="41" w:name="__Fieldmark__30_2955220932"/>
            <w:bookmarkEnd w:id="41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Possession of Alcohol - B&amp;P Code 25662(a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31_2955220932"/>
            <w:bookmarkStart w:id="43" w:name="__Fieldmark__31_2955220932"/>
            <w:bookmarkEnd w:id="4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32_2955220932"/>
            <w:bookmarkStart w:id="45" w:name="__Fieldmark__32_2955220932"/>
            <w:bookmarkEnd w:id="4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6" w:name="__Fieldmark__33_2955220932"/>
            <w:bookmarkStart w:id="47" w:name="__Fieldmark__33_2955220932"/>
            <w:bookmarkEnd w:id="4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nch Warrant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34_2955220932"/>
            <w:bookmarkStart w:id="49" w:name="__Fieldmark__34_2955220932"/>
            <w:bookmarkEnd w:id="4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35_2955220932"/>
            <w:bookmarkStart w:id="51" w:name="__Fieldmark__35_2955220932"/>
            <w:bookmarkEnd w:id="5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2" w:name="__Fieldmark__36_2955220932"/>
            <w:bookmarkStart w:id="53" w:name="__Fieldmark__36_2955220932"/>
            <w:bookmarkEnd w:id="5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ommitted to Juvenile Hall (</w:t>
            </w:r>
            <w:r>
              <w:rPr>
                <w:b/>
                <w:i/>
                <w:sz w:val="21"/>
                <w:szCs w:val="21"/>
              </w:rPr>
              <w:t>Found in Contempt of Court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ab/>
              <w:t xml:space="preserve">Court Dat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b/>
                <w:i/>
                <w:sz w:val="21"/>
                <w:szCs w:val="21"/>
              </w:rPr>
              <w:t xml:space="preserve">  </w:t>
              <w:tab/>
              <w:tab/>
              <w:t xml:space="preserve">Court Tim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**</w:t>
            </w:r>
            <w:r>
              <w:rPr>
                <w:b/>
                <w:i/>
                <w:sz w:val="16"/>
                <w:szCs w:val="16"/>
              </w:rPr>
              <w:t xml:space="preserve">Attach a copy of the Minute Order specifying terms </w:t>
            </w:r>
            <w:r>
              <w:rPr>
                <w:b/>
                <w:i/>
                <w:sz w:val="16"/>
                <w:szCs w:val="16"/>
                <w:u w:val="single"/>
              </w:rPr>
              <w:t>AND</w:t>
            </w:r>
            <w:r>
              <w:rPr>
                <w:b/>
                <w:i/>
                <w:sz w:val="16"/>
                <w:szCs w:val="16"/>
              </w:rPr>
              <w:t xml:space="preserve"> the Valid Court Order Checklist.  Please submit separate form for each admission if youth is committed to several weekends.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/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39_2955220932"/>
            <w:bookmarkStart w:id="55" w:name="__Fieldmark__39_2955220932"/>
            <w:bookmarkEnd w:id="5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n Offender</w:t>
            </w:r>
            <w:r>
              <w:rPr>
                <w:b/>
                <w:i/>
                <w:sz w:val="21"/>
                <w:szCs w:val="21"/>
              </w:rPr>
              <w:t xml:space="preserve"> (indicate below which type of hold applies)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6" w:name="__Fieldmark__40_2955220932"/>
            <w:bookmarkStart w:id="57" w:name="__Fieldmark__40_2955220932"/>
            <w:bookmarkEnd w:id="5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WIC </w:t>
            </w:r>
            <w:r>
              <w:rPr>
                <w:rFonts w:cs="Arial"/>
                <w:b/>
                <w:sz w:val="21"/>
                <w:szCs w:val="21"/>
              </w:rPr>
              <w:t>§</w:t>
            </w:r>
            <w:r>
              <w:rPr>
                <w:b/>
                <w:sz w:val="21"/>
                <w:szCs w:val="21"/>
              </w:rPr>
              <w:t xml:space="preserve">300 Dependent   /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8" w:name="__Fieldmark__41_2955220932"/>
            <w:bookmarkStart w:id="59" w:name="__Fieldmark__41_2955220932"/>
            <w:bookmarkEnd w:id="5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Material Witness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 xml:space="preserve">SECTION D.  </w:t>
      </w:r>
      <w:r>
        <w:rPr/>
        <w:t>Reporting Information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960"/>
        <w:gridCol w:w="1728"/>
      </w:tblGrid>
      <w:tr>
        <w:trPr/>
        <w:tc>
          <w:tcPr>
            <w:tcW w:w="5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Reporting Person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Facility Manager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: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06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ubmit completed form: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his form may be downloaded at </w:t>
            </w:r>
            <w:hyperlink r:id="rId3">
              <w:r>
                <w:rPr>
                  <w:rStyle w:val="InternetLink"/>
                  <w:rFonts w:cs="Arial"/>
                  <w:b/>
                  <w:spacing w:val="-8"/>
                  <w:sz w:val="20"/>
                  <w:szCs w:val="20"/>
                </w:rPr>
                <w:t>https://www.bscc.ca.gov/s_fsoservices/</w:t>
              </w:r>
            </w:hyperlink>
            <w:r>
              <w:rPr>
                <w:rFonts w:cs="Arial"/>
                <w:b/>
                <w:color w:val="0000FF"/>
                <w:spacing w:val="-8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color w:val="0000FF"/>
                <w:spacing w:val="-8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in the Youth in Juvenile Detention Facilities section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/>
                  <w:sz w:val="17"/>
                  <w:szCs w:val="17"/>
                </w:rPr>
                <w:t>analyst@bscc.ca.gov</w:t>
              </w:r>
            </w:hyperlink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/>
            </w:pPr>
            <w:r>
              <w:rPr>
                <w:rFonts w:cs="Arial"/>
                <w:sz w:val="17"/>
                <w:szCs w:val="17"/>
              </w:rPr>
              <w:t>Board of State and Community Corrections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/>
            </w:pPr>
            <w:r>
              <w:rPr>
                <w:rFonts w:cs="Arial"/>
                <w:sz w:val="17"/>
                <w:szCs w:val="17"/>
              </w:rPr>
              <w:t>ATTN:  FSO Report Analyst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90 Venture Oaks Way, Suite 200</w:t>
            </w:r>
          </w:p>
        </w:tc>
        <w:tc>
          <w:tcPr>
            <w:tcW w:w="5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Email or call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cramento, CA 95833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analyst@bscc.ca.gov</w:t>
              </w:r>
            </w:hyperlink>
            <w:r>
              <w:rPr>
                <w:rFonts w:cs="Arial"/>
                <w:b/>
                <w:bCs/>
                <w:sz w:val="20"/>
                <w:szCs w:val="20"/>
              </w:rPr>
              <w:t xml:space="preserve">  or (916) 323-8621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footerReference w:type="default" r:id="rId6"/>
      <w:type w:val="nextPage"/>
      <w:pgSz w:w="12240" w:h="15840"/>
      <w:pgMar w:left="720" w:right="720" w:gutter="0" w:header="0" w:top="18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/>
        <w:sz w:val="15"/>
        <w:szCs w:val="15"/>
      </w:rPr>
      <w:t>2022</w:t>
    </w:r>
    <w:r>
      <w:rPr>
        <w:rFonts w:cs="Arial"/>
        <w:i/>
        <w:sz w:val="15"/>
        <w:szCs w:val="15"/>
      </w:rPr>
      <w:t xml:space="preserve"> </w:t>
    </w:r>
    <w:r>
      <w:rPr>
        <w:sz w:val="15"/>
        <w:szCs w:val="15"/>
      </w:rPr>
      <w:t xml:space="preserve">Status Offender and Non Offender Detention Report </w:t>
    </w:r>
    <w:r>
      <w:rPr>
        <w:rFonts w:cs="Arial"/>
        <w:i/>
        <w:sz w:val="15"/>
        <w:szCs w:val="15"/>
      </w:rPr>
      <w:t>(Revised December 2021)</w:t>
      <w:tab/>
    </w:r>
    <w:r>
      <w:rPr>
        <w:rFonts w:cs="Arial"/>
        <w:sz w:val="15"/>
        <w:szCs w:val="15"/>
      </w:rPr>
      <w:t xml:space="preserve">Page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</w:rPr>
      <w:t xml:space="preserve"> of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scc.ca.gov/s_fsoservices/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3:00Z</dcterms:created>
  <dc:creator>aganter</dc:creator>
  <dc:description/>
  <cp:keywords/>
  <dc:language>en-US</dc:language>
  <cp:lastModifiedBy>Shedwin, Tameka@BSCC</cp:lastModifiedBy>
  <cp:lastPrinted>2019-05-10T07:09:00Z</cp:lastPrinted>
  <dcterms:modified xsi:type="dcterms:W3CDTF">2022-01-27T22:58:00Z</dcterms:modified>
  <cp:revision>86</cp:revision>
  <dc:subject>2012 Status Offender Detention Report</dc:subject>
  <dc:title>2012 Status Offender Detention Report</dc:title>
</cp:coreProperties>
</file>