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6858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104775</wp:posOffset>
                </wp:positionV>
                <wp:extent cx="5120640" cy="518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color w:val="14285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14285A"/>
                              </w:rPr>
                              <w:t>California Board of State and Community Cor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mallCaps/>
                                <w:color w:val="14285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14285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14285A"/>
                              </w:rPr>
                              <w:t>2018 Status Offender and Non Offender Detention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40.8pt;mso-wrap-distance-left:9.05pt;mso-wrap-distance-right:9.05pt;mso-wrap-distance-top:3.6pt;mso-wrap-distance-bottom:3.6pt;margin-top:8.25pt;mso-position-vertical-relative:text;margin-left:1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mallCaps/>
                          <w:color w:val="14285A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14285A"/>
                        </w:rPr>
                        <w:t>California Board of State and Community Correc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mallCaps/>
                          <w:color w:val="14285A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14285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mallCaps/>
                          <w:color w:val="14285A"/>
                        </w:rPr>
                        <w:t>2018 Status Offender and Non Offender Detention Re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ind w:left="360" w:hanging="360"/>
        <w:rPr/>
      </w:pPr>
      <w:r>
        <w:rPr>
          <w:b/>
          <w:sz w:val="18"/>
          <w:szCs w:val="18"/>
        </w:rPr>
        <w:t>SEND IN A SEPARATE REPORT FOR EACH STATUS OFFENDER OR NON OFFENDER HELD IN DETEN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18"/>
          <w:szCs w:val="18"/>
        </w:rPr>
        <w:t>SUBMIT REPORT BY THE 1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OF THE MONTH FOLLOWING STATUS OFFENDER’S OR NON OFFENDER’S RELEASE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CTION A.  Facility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acility Name: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   </w:t>
            </w: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County: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SECTION B.  Youth</w:t>
      </w:r>
      <w:r>
        <w:rPr/>
        <w:t xml:space="preserve">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50"/>
        <w:gridCol w:w="4230"/>
      </w:tblGrid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Youth’s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</w:tabs>
              <w:spacing w:before="20" w:after="2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Gender: </w:t>
            </w:r>
            <w:r>
              <w:rPr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3_1582230091"/>
            <w:bookmarkStart w:id="1" w:name="__Fieldmark__3_1582230091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4_1582230091"/>
            <w:bookmarkStart w:id="3" w:name="__Fieldmark__4_1582230091"/>
            <w:bookmarkEnd w:id="3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F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Youth’s County ID#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take Date</w:t>
            </w:r>
            <w:r>
              <w:rPr>
                <w:sz w:val="21"/>
                <w:szCs w:val="21"/>
              </w:rPr>
              <w:t xml:space="preserve"> (m/d/yy)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Intake Time </w:t>
            </w:r>
            <w:r>
              <w:rPr>
                <w:sz w:val="21"/>
                <w:szCs w:val="21"/>
              </w:rPr>
              <w:t>(Please indicate if this time is AM or PM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Detention Hearing Date </w:t>
            </w:r>
            <w:r>
              <w:rPr>
                <w:i/>
                <w:sz w:val="21"/>
                <w:szCs w:val="21"/>
              </w:rPr>
              <w:t xml:space="preserve">(m/d/yy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Indicate N/A if not applicable.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tention Hearing Time:</w:t>
            </w:r>
            <w:r>
              <w:rPr>
                <w:i/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Please indicate if this time is AM or PM)</w:t>
            </w:r>
          </w:p>
        </w:tc>
      </w:tr>
      <w:tr>
        <w:trPr/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ase Date </w:t>
            </w:r>
            <w:r>
              <w:rPr>
                <w:sz w:val="21"/>
                <w:szCs w:val="21"/>
              </w:rPr>
              <w:t>(m/d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lease Time </w:t>
            </w:r>
            <w:r>
              <w:rPr>
                <w:sz w:val="21"/>
                <w:szCs w:val="21"/>
              </w:rPr>
              <w:t>(Please indicate if this time is AM or PM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TIME IN SECURE DETENTION:</w:t>
            </w:r>
          </w:p>
        </w:tc>
      </w:tr>
      <w:tr>
        <w:trPr/>
        <w:tc>
          <w:tcPr>
            <w:tcW w:w="10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ess than 24 Hour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12_1582230091"/>
            <w:bookmarkStart w:id="5" w:name="__Fieldmark__12_1582230091"/>
            <w:bookmarkEnd w:id="5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 xml:space="preserve"> 24 Hours or Mor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13_1582230091"/>
            <w:bookmarkStart w:id="7" w:name="__Fieldmark__13_1582230091"/>
            <w:bookmarkEnd w:id="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CTION C.  Offense Information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128"/>
        <w:gridCol w:w="1302"/>
      </w:tblGrid>
      <w:tr>
        <w:trPr/>
        <w:tc>
          <w:tcPr>
            <w:tcW w:w="83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7045</wp:posOffset>
                      </wp:positionH>
                      <wp:positionV relativeFrom="paragraph">
                        <wp:posOffset>93345</wp:posOffset>
                      </wp:positionV>
                      <wp:extent cx="2057400" cy="228600"/>
                      <wp:effectExtent l="1905" t="2540" r="825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000"/>
                                </a:avLst>
                              </a:prstGeom>
                              <a:solidFill>
                                <a:srgbClr val="f3cd72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3cd72" stroked="t" o:allowincell="t" style="position:absolute;margin-left:238.35pt;margin-top:7.35pt;width:161.95pt;height:17.95pt;mso-wrap-style:none;v-text-anchor:middle" type="_x0000_t13">
                      <v:fill o:detectmouseclick="t" type="solid" color2="#0c328d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1"/>
                <w:szCs w:val="21"/>
              </w:rPr>
              <w:t>Please Check Reason for Detention Below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Indicate Pre- or Post-Disposition at Righ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sition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HECK ONLY ONE)</w:t>
            </w:r>
          </w:p>
        </w:tc>
      </w:tr>
      <w:tr>
        <w:trPr/>
        <w:tc>
          <w:tcPr>
            <w:tcW w:w="83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-Disposition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-Disposition</w:t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8" w:name="__Fieldmark__14_1582230091"/>
            <w:bookmarkStart w:id="9" w:name="__Fieldmark__14_1582230091"/>
            <w:bookmarkEnd w:id="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Runaway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Indicate Residency: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15_1582230091"/>
            <w:bookmarkStart w:id="11" w:name="__Fieldmark__15_1582230091"/>
            <w:bookmarkEnd w:id="1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CA Resident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16_1582230091"/>
            <w:bookmarkStart w:id="13" w:name="__Fieldmark__16_1582230091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Out-of-State Resident (</w:t>
            </w:r>
            <w:r>
              <w:rPr>
                <w:b/>
                <w:i/>
                <w:sz w:val="16"/>
                <w:szCs w:val="16"/>
              </w:rPr>
              <w:t xml:space="preserve">Interstate Compact Filed? 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14" w:name="__Fieldmark__17_1582230091"/>
            <w:bookmarkStart w:id="15" w:name="__Fieldmark__17_1582230091"/>
            <w:bookmarkEnd w:id="1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NO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bookmarkStart w:id="16" w:name="__Fieldmark__18_1582230091"/>
            <w:bookmarkStart w:id="17" w:name="__Fieldmark__18_1582230091"/>
            <w:bookmarkEnd w:id="17"/>
            <w:r>
              <w:rPr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8" w:name="__Fieldmark__19_1582230091"/>
            <w:bookmarkStart w:id="19" w:name="__Fieldmark__19_1582230091"/>
            <w:bookmarkEnd w:id="1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0" w:name="__Fieldmark__20_1582230091"/>
            <w:bookmarkStart w:id="21" w:name="__Fieldmark__20_1582230091"/>
            <w:bookmarkEnd w:id="2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2" w:name="__Fieldmark__21_1582230091"/>
            <w:bookmarkStart w:id="23" w:name="__Fieldmark__21_1582230091"/>
            <w:bookmarkEnd w:id="23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Truancy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4" w:name="__Fieldmark__22_1582230091"/>
            <w:bookmarkStart w:id="25" w:name="__Fieldmark__22_1582230091"/>
            <w:bookmarkEnd w:id="2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6" w:name="__Fieldmark__23_1582230091"/>
            <w:bookmarkStart w:id="27" w:name="__Fieldmark__23_1582230091"/>
            <w:bookmarkEnd w:id="2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8" w:name="__Fieldmark__24_1582230091"/>
            <w:bookmarkStart w:id="29" w:name="__Fieldmark__24_1582230091"/>
            <w:bookmarkEnd w:id="2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Curfew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0" w:name="__Fieldmark__25_1582230091"/>
            <w:bookmarkStart w:id="31" w:name="__Fieldmark__25_1582230091"/>
            <w:bookmarkEnd w:id="3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2" w:name="__Fieldmark__26_1582230091"/>
            <w:bookmarkStart w:id="33" w:name="__Fieldmark__26_1582230091"/>
            <w:bookmarkEnd w:id="3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4" w:name="__Fieldmark__27_1582230091"/>
            <w:bookmarkStart w:id="35" w:name="__Fieldmark__27_1582230091"/>
            <w:bookmarkEnd w:id="35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Beyond Control of Parent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6" w:name="__Fieldmark__28_1582230091"/>
            <w:bookmarkStart w:id="37" w:name="__Fieldmark__28_1582230091"/>
            <w:bookmarkEnd w:id="3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8" w:name="__Fieldmark__29_1582230091"/>
            <w:bookmarkStart w:id="39" w:name="__Fieldmark__29_1582230091"/>
            <w:bookmarkEnd w:id="3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0" w:name="__Fieldmark__30_1582230091"/>
            <w:bookmarkStart w:id="41" w:name="__Fieldmark__30_1582230091"/>
            <w:bookmarkEnd w:id="41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Possession of Alcohol - B&amp;P Code 25662(a)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2" w:name="__Fieldmark__31_1582230091"/>
            <w:bookmarkStart w:id="43" w:name="__Fieldmark__31_1582230091"/>
            <w:bookmarkEnd w:id="4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4" w:name="__Fieldmark__32_1582230091"/>
            <w:bookmarkStart w:id="45" w:name="__Fieldmark__32_1582230091"/>
            <w:bookmarkEnd w:id="4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6" w:name="__Fieldmark__33_1582230091"/>
            <w:bookmarkStart w:id="47" w:name="__Fieldmark__33_1582230091"/>
            <w:bookmarkEnd w:id="47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Bench Warrant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8" w:name="__Fieldmark__34_1582230091"/>
            <w:bookmarkStart w:id="49" w:name="__Fieldmark__34_1582230091"/>
            <w:bookmarkEnd w:id="4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0" w:name="__Fieldmark__35_1582230091"/>
            <w:bookmarkStart w:id="51" w:name="__Fieldmark__35_1582230091"/>
            <w:bookmarkEnd w:id="5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2" w:name="__Fieldmark__36_1582230091"/>
            <w:bookmarkStart w:id="53" w:name="__Fieldmark__36_1582230091"/>
            <w:bookmarkEnd w:id="53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Committed to Juvenile Hall (</w:t>
            </w:r>
            <w:r>
              <w:rPr>
                <w:b/>
                <w:i/>
                <w:sz w:val="21"/>
                <w:szCs w:val="21"/>
              </w:rPr>
              <w:t>Found in Contempt of Court)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ab/>
              <w:t xml:space="preserve">Court Date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b/>
                <w:i/>
                <w:sz w:val="21"/>
                <w:szCs w:val="21"/>
              </w:rPr>
              <w:t xml:space="preserve">  </w:t>
              <w:tab/>
              <w:tab/>
              <w:t xml:space="preserve">Court Time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u w:val="single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  <w:r>
              <w:rPr>
                <w:sz w:val="21"/>
                <w:u w:val="single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sz w:val="21"/>
                <w:u w:val="single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  <w:szCs w:val="16"/>
              </w:rPr>
              <w:t>**</w:t>
            </w:r>
            <w:r>
              <w:rPr>
                <w:b/>
                <w:i/>
                <w:sz w:val="16"/>
                <w:szCs w:val="16"/>
              </w:rPr>
              <w:t xml:space="preserve">Attach a copy of the Minute Order specifying terms </w:t>
            </w:r>
            <w:r>
              <w:rPr>
                <w:b/>
                <w:i/>
                <w:sz w:val="16"/>
                <w:szCs w:val="16"/>
                <w:u w:val="single"/>
              </w:rPr>
              <w:t>AND</w:t>
            </w:r>
            <w:r>
              <w:rPr>
                <w:b/>
                <w:i/>
                <w:sz w:val="16"/>
                <w:szCs w:val="16"/>
              </w:rPr>
              <w:t xml:space="preserve"> the Valid Court Order Checklist.  Please submit separate form for each admission if youth is committed to several weekends.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/A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4" w:name="__Fieldmark__39_1582230091"/>
            <w:bookmarkStart w:id="55" w:name="__Fieldmark__39_1582230091"/>
            <w:bookmarkEnd w:id="5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n Offender</w:t>
            </w:r>
            <w:r>
              <w:rPr>
                <w:b/>
                <w:i/>
                <w:sz w:val="21"/>
                <w:szCs w:val="21"/>
              </w:rPr>
              <w:t xml:space="preserve"> (indicate below which type of hold applies)</w:t>
            </w:r>
            <w:r>
              <w:rPr>
                <w:b/>
                <w:sz w:val="21"/>
                <w:szCs w:val="21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6" w:name="__Fieldmark__40_1582230091"/>
            <w:bookmarkStart w:id="57" w:name="__Fieldmark__40_1582230091"/>
            <w:bookmarkEnd w:id="57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WIC </w:t>
            </w:r>
            <w:r>
              <w:rPr>
                <w:rFonts w:cs="Arial"/>
                <w:b/>
                <w:sz w:val="21"/>
                <w:szCs w:val="21"/>
              </w:rPr>
              <w:t>§</w:t>
            </w:r>
            <w:r>
              <w:rPr>
                <w:b/>
                <w:sz w:val="21"/>
                <w:szCs w:val="21"/>
              </w:rPr>
              <w:t xml:space="preserve">300 Dependent   /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8" w:name="__Fieldmark__41_1582230091"/>
            <w:bookmarkStart w:id="59" w:name="__Fieldmark__41_1582230091"/>
            <w:bookmarkEnd w:id="5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Material Witness</w:t>
            </w:r>
          </w:p>
        </w:tc>
        <w:tc>
          <w:tcPr>
            <w:tcW w:w="2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CD72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 xml:space="preserve">SECTION D.  </w:t>
      </w:r>
      <w:r>
        <w:rPr/>
        <w:t>Reporting Information</w:t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960"/>
        <w:gridCol w:w="1728"/>
      </w:tblGrid>
      <w:tr>
        <w:trPr/>
        <w:tc>
          <w:tcPr>
            <w:tcW w:w="51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1"/>
                <w:szCs w:val="21"/>
              </w:rPr>
              <w:t xml:space="preserve">Name </w:t>
            </w:r>
            <w:r>
              <w:rPr>
                <w:rFonts w:cs="Arial"/>
                <w:sz w:val="21"/>
                <w:szCs w:val="21"/>
                <w:u w:val="single"/>
              </w:rPr>
              <w:t>and</w:t>
            </w:r>
            <w:r>
              <w:rPr>
                <w:rFonts w:cs="Arial"/>
                <w:sz w:val="21"/>
                <w:szCs w:val="21"/>
              </w:rPr>
              <w:t xml:space="preserve"> Title of Reporting Person: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one: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1"/>
                <w:szCs w:val="21"/>
              </w:rPr>
              <w:t xml:space="preserve">Name </w:t>
            </w:r>
            <w:r>
              <w:rPr>
                <w:rFonts w:cs="Arial"/>
                <w:sz w:val="21"/>
                <w:szCs w:val="21"/>
                <w:u w:val="single"/>
              </w:rPr>
              <w:t>and</w:t>
            </w:r>
            <w:r>
              <w:rPr>
                <w:rFonts w:cs="Arial"/>
                <w:sz w:val="21"/>
                <w:szCs w:val="21"/>
              </w:rPr>
              <w:t xml:space="preserve"> Title of Facility Manager: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hon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: 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182"/>
        <w:gridCol w:w="5551"/>
      </w:tblGrid>
      <w:tr>
        <w:trPr/>
        <w:tc>
          <w:tcPr>
            <w:tcW w:w="5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Submit completed form: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is form may be downloaded by clicking the</w:t>
            </w:r>
          </w:p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Status Offenders and Federal Youth </w:t>
            </w:r>
            <w:r>
              <w:rPr>
                <w:rFonts w:cs="Arial"/>
                <w:b/>
                <w:sz w:val="18"/>
                <w:szCs w:val="18"/>
              </w:rPr>
              <w:t xml:space="preserve">Expand Button at </w:t>
            </w:r>
            <w:hyperlink r:id="rId3">
              <w:r>
                <w:rPr>
                  <w:rStyle w:val="InternetLink"/>
                  <w:rFonts w:cs="Arial"/>
                  <w:b/>
                  <w:color w:val="0000FF"/>
                  <w:spacing w:val="-8"/>
                  <w:sz w:val="18"/>
                  <w:szCs w:val="18"/>
                  <w:u w:val="single"/>
                </w:rPr>
                <w:t>http://www.bscc.ca.gov/s_fsoservices.php</w:t>
              </w:r>
            </w:hyperlink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e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/>
                  <w:sz w:val="17"/>
                  <w:szCs w:val="17"/>
                </w:rPr>
                <w:t>analyst@bscc.ca.gov</w:t>
              </w:r>
            </w:hyperlink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fax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(916) 322-2461 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jc w:val="righ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mail:</w:t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oard of State and Community Corrections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TTN:  FSO Report Analyst</w:t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CD72" w:val="clear"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90 Venture Oaks Way, Suite 200</w:t>
            </w:r>
          </w:p>
        </w:tc>
        <w:tc>
          <w:tcPr>
            <w:tcW w:w="5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napToGrid w:val="false"/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40"/>
              <w:rPr>
                <w:rFonts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/>
                <w:b/>
                <w:bCs/>
                <w:sz w:val="17"/>
                <w:szCs w:val="17"/>
                <w:u w:val="single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4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acramento, CA 95833</w:t>
            </w:r>
          </w:p>
        </w:tc>
        <w:tc>
          <w:tcPr>
            <w:tcW w:w="5551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Questions?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analyst@bscc.ca.gov</w:t>
              </w:r>
            </w:hyperlink>
            <w:r>
              <w:rPr>
                <w:rFonts w:cs="Arial"/>
                <w:b/>
                <w:bCs/>
                <w:sz w:val="18"/>
                <w:szCs w:val="18"/>
              </w:rPr>
              <w:t xml:space="preserve">  or (916) 323-8621 </w:t>
            </w:r>
          </w:p>
        </w:tc>
      </w:tr>
    </w:tbl>
    <w:p>
      <w:pPr>
        <w:pStyle w:val="Normal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sectPr>
      <w:footerReference w:type="default" r:id="rId6"/>
      <w:type w:val="nextPage"/>
      <w:pgSz w:w="12240" w:h="15840"/>
      <w:pgMar w:left="720" w:right="720" w:gutter="0" w:header="0" w:top="360" w:footer="23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/>
        <w:sz w:val="15"/>
        <w:szCs w:val="15"/>
      </w:rPr>
      <w:t>2018</w:t>
    </w:r>
    <w:r>
      <w:rPr>
        <w:rFonts w:cs="Arial"/>
        <w:i/>
        <w:sz w:val="15"/>
        <w:szCs w:val="15"/>
      </w:rPr>
      <w:t xml:space="preserve"> </w:t>
    </w:r>
    <w:r>
      <w:rPr>
        <w:sz w:val="15"/>
        <w:szCs w:val="15"/>
      </w:rPr>
      <w:t xml:space="preserve">Status Offender and Non Offender Detention Report </w:t>
    </w:r>
    <w:r>
      <w:rPr>
        <w:rFonts w:cs="Arial"/>
        <w:i/>
        <w:sz w:val="15"/>
        <w:szCs w:val="15"/>
      </w:rPr>
      <w:t>(Revised December 2017)</w:t>
      <w:tab/>
    </w:r>
    <w:r>
      <w:rPr>
        <w:rFonts w:cs="Arial"/>
        <w:sz w:val="15"/>
        <w:szCs w:val="15"/>
      </w:rPr>
      <w:t xml:space="preserve">Page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PAGE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  <w:r>
      <w:rPr>
        <w:rStyle w:val="PageNumber"/>
        <w:rFonts w:cs="Arial"/>
        <w:sz w:val="15"/>
        <w:szCs w:val="15"/>
      </w:rPr>
      <w:t xml:space="preserve"> of </w:t>
    </w:r>
    <w:r>
      <w:rPr>
        <w:rStyle w:val="PageNumber"/>
        <w:rFonts w:cs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/>
      </w:rPr>
      <w:instrText xml:space="preserve"> NUMPAGES \* ARABIC </w:instrText>
    </w:r>
    <w:r>
      <w:rPr>
        <w:rStyle w:val="PageNumber"/>
        <w:sz w:val="15"/>
        <w:szCs w:val="15"/>
        <w:rFonts w:cs="Arial"/>
      </w:rPr>
      <w:fldChar w:fldCharType="separate"/>
    </w:r>
    <w:r>
      <w:rPr>
        <w:rStyle w:val="PageNumber"/>
        <w:sz w:val="15"/>
        <w:szCs w:val="15"/>
        <w:rFonts w:cs="Arial"/>
      </w:rPr>
      <w:t>1</w:t>
    </w:r>
    <w:r>
      <w:rPr>
        <w:rStyle w:val="PageNumber"/>
        <w:sz w:val="15"/>
        <w:szCs w:val="15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cc.ca.gov/s_fsoservices.php" TargetMode="External"/><Relationship Id="rId4" Type="http://schemas.openxmlformats.org/officeDocument/2006/relationships/hyperlink" Target="mailto:analyst@bscc.ca.gov" TargetMode="External"/><Relationship Id="rId5" Type="http://schemas.openxmlformats.org/officeDocument/2006/relationships/hyperlink" Target="mailto:analyst@bscc.ca.gov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3:00Z</dcterms:created>
  <dc:creator>aganter</dc:creator>
  <dc:description/>
  <cp:keywords/>
  <dc:language>en-US</dc:language>
  <cp:lastModifiedBy>Wolfe, Ginger@BSCC</cp:lastModifiedBy>
  <cp:lastPrinted>2015-04-08T11:11:00Z</cp:lastPrinted>
  <dcterms:modified xsi:type="dcterms:W3CDTF">2017-12-05T22:14:00Z</dcterms:modified>
  <cp:revision>70</cp:revision>
  <dc:subject>2012 Status Offender Detention Report</dc:subject>
  <dc:title>2012 Status Offender Detention Report</dc:title>
</cp:coreProperties>
</file>