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979"/>
      </w:tblGrid>
      <w:tr>
        <w:trPr>
          <w:trHeight w:val="1071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10565" w:dyaOrig="162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95pt;margin-top:0.15pt;width:35.5pt;height:49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95245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3895</wp:posOffset>
                      </wp:positionV>
                      <wp:extent cx="6873240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324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ND IN A SEPARATE REPORT FOR EACH STATUS OFFENDER OR NON OFFENDER HELD IN DETEN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6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BMIT REPORT BY THE 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OF THE MONTH FOLLOWING STATUS OFFENDER’S OR NON OFFENDER’S RELEA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QUESTIONS?  Call 916.323.97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1.2pt;height:46.2pt;mso-wrap-distance-left:9.05pt;mso-wrap-distance-right:9.05pt;mso-wrap-distance-top:0pt;mso-wrap-distance-bottom:0pt;margin-top:53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D IN A SEPARATE REPORT FOR EACH STATUS OFFENDER OR NON OFFENDER HELD IN DETEN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BMIT REPORT BY THE 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OF THE MONTH FOLLOWING STATUS OFFENDER’S OR NON OFFENDER’S RELE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QUESTIONS?  Call 916.323.97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RD OF STATE AND COMMUNITY CORRECTIONS</w:t>
            </w:r>
          </w:p>
          <w:p>
            <w:pPr>
              <w:pStyle w:val="Heading5"/>
              <w:rPr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3 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 xml:space="preserve">Status and Non Offender Detention Repor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A-Facility Inform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ilit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nt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  <w:i/>
        </w:rPr>
        <w:t>Section B-Youth Inform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81"/>
        <w:gridCol w:w="4299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der: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1466790714"/>
            <w:bookmarkStart w:id="1" w:name="__Fieldmark__3_14667907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1466790714"/>
            <w:bookmarkStart w:id="3" w:name="__Fieldmark__4_14667907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 Date</w:t>
            </w:r>
            <w:r>
              <w:rPr>
                <w:sz w:val="22"/>
                <w:szCs w:val="22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ak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tention Hearing Date </w:t>
            </w:r>
            <w:r>
              <w:rPr>
                <w:i/>
                <w:sz w:val="22"/>
                <w:szCs w:val="22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tention Hearing Time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Date </w:t>
            </w:r>
            <w:r>
              <w:rPr>
                <w:sz w:val="22"/>
                <w:szCs w:val="22"/>
              </w:rPr>
              <w:t>(m/d/yy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ease Time </w:t>
            </w:r>
            <w:r>
              <w:rPr>
                <w:sz w:val="16"/>
                <w:szCs w:val="22"/>
              </w:rPr>
              <w:t>(Please indicate if this time is AM or PM)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1466790714"/>
            <w:bookmarkStart w:id="5" w:name="__Fieldmark__12_14667907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1466790714"/>
            <w:bookmarkStart w:id="7" w:name="__Fieldmark__13_146679071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C- Offense Information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305"/>
        <w:gridCol w:w="1305"/>
      </w:tblGrid>
      <w:tr>
        <w:trPr/>
        <w:tc>
          <w:tcPr>
            <w:tcW w:w="8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8120</wp:posOffset>
                      </wp:positionV>
                      <wp:extent cx="2057400" cy="228600"/>
                      <wp:effectExtent l="5080" t="6350" r="2286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9.6pt;margin-top:15.6pt;width:16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e Pre or Post Disposition at Right 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4_1466790714"/>
            <w:bookmarkStart w:id="9" w:name="__Fieldmark__14_146679071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5_1466790714"/>
            <w:bookmarkStart w:id="11" w:name="__Fieldmark__15_1466790714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6_1466790714"/>
            <w:bookmarkStart w:id="13" w:name="__Fieldmark__16_1466790714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ut of State Resident </w:t>
            </w:r>
            <w:r>
              <w:rPr>
                <w:b/>
                <w:i/>
                <w:sz w:val="16"/>
                <w:szCs w:val="16"/>
              </w:rPr>
              <w:t xml:space="preserve">(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4" w:name="__Fieldmark__17_1466790714"/>
            <w:bookmarkStart w:id="15" w:name="__Fieldmark__17_1466790714"/>
            <w:bookmarkEnd w:id="15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1466790714"/>
            <w:bookmarkStart w:id="17" w:name="__Fieldmark__18_1466790714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1466790714"/>
            <w:bookmarkStart w:id="19" w:name="__Fieldmark__19_146679071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1466790714"/>
            <w:bookmarkStart w:id="21" w:name="__Fieldmark__20_146679071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1_1466790714"/>
            <w:bookmarkStart w:id="23" w:name="__Fieldmark__21_1466790714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ruan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1466790714"/>
            <w:bookmarkStart w:id="25" w:name="__Fieldmark__22_146679071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1466790714"/>
            <w:bookmarkStart w:id="27" w:name="__Fieldmark__23_146679071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24_1466790714"/>
            <w:bookmarkStart w:id="29" w:name="__Fieldmark__24_1466790714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urfe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1466790714"/>
            <w:bookmarkStart w:id="31" w:name="__Fieldmark__25_146679071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1466790714"/>
            <w:bookmarkStart w:id="33" w:name="__Fieldmark__26_146679071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27_1466790714"/>
            <w:bookmarkStart w:id="35" w:name="__Fieldmark__27_1466790714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yond Control of Par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1466790714"/>
            <w:bookmarkStart w:id="37" w:name="__Fieldmark__28_146679071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1466790714"/>
            <w:bookmarkStart w:id="39" w:name="__Fieldmark__29_146679071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30_1466790714"/>
            <w:bookmarkStart w:id="41" w:name="__Fieldmark__30_1466790714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ossession of Alcohol - B&amp;P Code 25662(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1466790714"/>
            <w:bookmarkStart w:id="43" w:name="__Fieldmark__31_146679071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2_1466790714"/>
            <w:bookmarkStart w:id="45" w:name="__Fieldmark__32_146679071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33_1466790714"/>
            <w:bookmarkStart w:id="47" w:name="__Fieldmark__33_1466790714"/>
            <w:bookmarkEnd w:id="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Bench Warr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4_1466790714"/>
            <w:bookmarkStart w:id="49" w:name="__Fieldmark__34_146679071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5_1466790714"/>
            <w:bookmarkStart w:id="51" w:name="__Fieldmark__35_146679071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36_1466790714"/>
            <w:bookmarkStart w:id="53" w:name="__Fieldmark__36_1466790714"/>
            <w:bookmarkEnd w:id="5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mmitted to Juvenile Hall (</w:t>
            </w:r>
            <w:r>
              <w:rPr>
                <w:b/>
                <w:i/>
                <w:sz w:val="22"/>
                <w:szCs w:val="22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 xml:space="preserve">Court Dat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</w:t>
              <w:tab/>
              <w:tab/>
              <w:t xml:space="preserve">Court Tim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i/>
                <w:sz w:val="18"/>
                <w:szCs w:val="18"/>
              </w:rPr>
              <w:t xml:space="preserve">Attach a copy of the Minute Order specifying terms </w:t>
            </w:r>
            <w:r>
              <w:rPr>
                <w:b/>
                <w:i/>
                <w:sz w:val="18"/>
                <w:szCs w:val="18"/>
                <w:u w:val="single"/>
              </w:rPr>
              <w:t>AND</w:t>
            </w:r>
            <w:r>
              <w:rPr>
                <w:b/>
                <w:i/>
                <w:sz w:val="18"/>
                <w:szCs w:val="18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9_1466790714"/>
            <w:bookmarkStart w:id="55" w:name="__Fieldmark__39_146679071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40_1466790714"/>
            <w:bookmarkStart w:id="57" w:name="__Fieldmark__40_1466790714"/>
            <w:bookmarkEnd w:id="5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on Offender </w:t>
            </w:r>
            <w:r>
              <w:rPr>
                <w:b/>
                <w:sz w:val="16"/>
                <w:szCs w:val="16"/>
              </w:rPr>
              <w:t xml:space="preserve">(WIC 300 Dependent, Material Witness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i/>
        </w:rPr>
        <w:t>Section D-Reporting Inform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37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Reporting (Name and Title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Manager (Name and Title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Submit Completed Report to: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  <w:u w:val="single"/>
        </w:rPr>
        <w:t>E-Mail</w:t>
      </w:r>
      <w:r>
        <w:rPr>
          <w:sz w:val="16"/>
          <w:szCs w:val="18"/>
        </w:rPr>
        <w:t>: analyst@bscc.ca.gov/</w:t>
      </w:r>
      <w:r>
        <w:rPr>
          <w:sz w:val="16"/>
          <w:szCs w:val="18"/>
          <w:u w:val="single"/>
        </w:rPr>
        <w:t xml:space="preserve"> FAX</w:t>
      </w:r>
      <w:r>
        <w:rPr>
          <w:sz w:val="16"/>
          <w:szCs w:val="18"/>
        </w:rPr>
        <w:t>: 916.322.2461 or 916.327.3317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  <w:u w:val="single"/>
        </w:rPr>
        <w:t>Mail</w:t>
      </w:r>
      <w:r>
        <w:rPr>
          <w:sz w:val="16"/>
          <w:szCs w:val="18"/>
        </w:rPr>
        <w:t>: ANALYST, Board of State and Community Corrections * 600 Bercut Drive * Sacramento  CA  95811</w:t>
      </w:r>
    </w:p>
    <w:p>
      <w:pPr>
        <w:pStyle w:val="Normal"/>
        <w:jc w:val="center"/>
        <w:rPr/>
      </w:pPr>
      <w:r>
        <w:rPr>
          <w:sz w:val="16"/>
          <w:szCs w:val="18"/>
        </w:rPr>
        <w:t>This form may be downloaded at:</w:t>
      </w:r>
      <w:r>
        <w:rPr>
          <w:sz w:val="22"/>
        </w:rPr>
        <w:t xml:space="preserve"> </w:t>
      </w:r>
      <w:r>
        <w:rPr>
          <w:sz w:val="16"/>
          <w:szCs w:val="18"/>
        </w:rPr>
        <w:t>http://www.bscc.ca.gov/programs-and-services/fso/services</w:t>
      </w:r>
    </w:p>
    <w:sectPr>
      <w:footerReference w:type="default" r:id="rId4"/>
      <w:type w:val="continuous"/>
      <w:pgSz w:w="12240" w:h="15840"/>
      <w:pgMar w:left="720" w:right="720" w:gutter="0" w:header="0" w:top="2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4"/>
        <w:szCs w:val="14"/>
      </w:rPr>
      <w:t>2013 Status and Non Offender Detention Report (</w:t>
    </w:r>
    <w:r>
      <w:rPr>
        <w:i/>
        <w:sz w:val="14"/>
        <w:szCs w:val="14"/>
      </w:rPr>
      <w:t>Rev. Apr2013)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7:00Z</dcterms:created>
  <dc:creator>aganter</dc:creator>
  <dc:description/>
  <cp:keywords/>
  <dc:language>en-US</dc:language>
  <cp:lastModifiedBy>bsccpegsymonik</cp:lastModifiedBy>
  <cp:lastPrinted>2013-04-09T09:19:00Z</cp:lastPrinted>
  <dcterms:modified xsi:type="dcterms:W3CDTF">2013-04-09T17:47:00Z</dcterms:modified>
  <cp:revision>9</cp:revision>
  <dc:subject>2012 Status Offender Detention Report</dc:subject>
  <dc:title>2012 Status Offender Detention Report</dc:title>
</cp:coreProperties>
</file>