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right="-720" w:hanging="0"/>
        <w:jc w:val="left"/>
        <w:rPr>
          <w:rFonts w:ascii="Arial" w:hAnsi="Arial" w:cs="Arial"/>
          <w:i w:val="false"/>
          <w:i w:val="false"/>
          <w:smallCaps/>
          <w:sz w:val="24"/>
          <w:lang w:val="en-US" w:eastAsia="en-US"/>
        </w:rPr>
      </w:pPr>
      <w:r>
        <w:rPr>
          <w:rFonts w:cs="Arial" w:ascii="Arial" w:hAnsi="Arial"/>
          <w:i w:val="false"/>
          <w:small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84785</wp:posOffset>
            </wp:positionV>
            <wp:extent cx="685800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-43815</wp:posOffset>
                </wp:positionV>
                <wp:extent cx="5123815" cy="59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Detention of Non-Delinquents in Juvenile Detention Fac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2022 Calendar Year Annual 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46.7pt;mso-wrap-distance-left:9.05pt;mso-wrap-distance-right:9.05pt;mso-wrap-distance-top:3.6pt;mso-wrap-distance-bottom:3.6pt;margin-top:-3.4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Detention of Non-Delinquents in Juvenile Detention Facil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2022 Calendar Year Annual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mallCaps/>
          <w:sz w:val="24"/>
        </w:rPr>
      </w:pPr>
      <w:r>
        <w:rPr>
          <w:rFonts w:cs="Arial" w:ascii="Arial" w:hAnsi="Arial"/>
          <w:i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-720" w:right="-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-720" w:right="-72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THIS IS A </w:t>
      </w:r>
      <w:r>
        <w:rPr>
          <w:rFonts w:cs="Arial" w:ascii="Arial" w:hAnsi="Arial"/>
          <w:b/>
          <w:sz w:val="23"/>
          <w:szCs w:val="23"/>
          <w:u w:val="single"/>
        </w:rPr>
        <w:t>ONCE PER CALENDAR YEAR</w:t>
      </w:r>
      <w:r>
        <w:rPr>
          <w:rFonts w:cs="Arial" w:ascii="Arial" w:hAnsi="Arial"/>
          <w:sz w:val="23"/>
          <w:szCs w:val="23"/>
        </w:rPr>
        <w:t xml:space="preserve"> SURVEY AND IS DUE BY </w:t>
      </w:r>
      <w:r>
        <w:rPr>
          <w:rFonts w:cs="Arial" w:ascii="Arial" w:hAnsi="Arial"/>
          <w:b/>
          <w:sz w:val="23"/>
          <w:szCs w:val="23"/>
          <w:u w:val="single"/>
        </w:rPr>
        <w:t>February 28, 2022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</w:rPr>
        <w:t>PLEASE COMPLETE ALL SECTIONS</w:t>
      </w:r>
    </w:p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TION I.  Facility Information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ility Name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nty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Facilit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3042978317"/>
            <w:bookmarkStart w:id="1" w:name="__Fieldmark__2_304297831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uvenile Hall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3042978317"/>
            <w:bookmarkStart w:id="3" w:name="__Fieldmark__3_304297831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mp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4_3042978317"/>
            <w:bookmarkStart w:id="5" w:name="__Fieldmark__4_304297831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pecial Purpose Juvenile Hall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_3042978317"/>
            <w:bookmarkStart w:id="7" w:name="__Fieldmark__5_304297831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YTF</w:t>
            </w:r>
          </w:p>
        </w:tc>
      </w:tr>
    </w:tbl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CTION II.  </w:t>
      </w:r>
      <w:r>
        <w:rPr>
          <w:rFonts w:cs="Arial" w:ascii="Arial" w:hAnsi="Arial"/>
          <w:b/>
          <w:sz w:val="22"/>
          <w:szCs w:val="22"/>
        </w:rPr>
        <w:t xml:space="preserve">Status Offenders </w:t>
      </w:r>
    </w:p>
    <w:p>
      <w:pPr>
        <w:pStyle w:val="Normal"/>
        <w:ind w:left="-115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  <w:t>PLEASE CHECK THE APPROPRIATE BOX FOR YOUR FACILITY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0"/>
      </w:tblGrid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check “Yes” or “No” for the following question regarding status offenders as defined i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ection 601, WI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6_3042978317"/>
            <w:bookmarkStart w:id="9" w:name="__Fieldmark__6_304297831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7_3042978317"/>
            <w:bookmarkStart w:id="11" w:name="__Fieldmark__7_304297831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facility may hold status offenders, as defined in Section 601 WIC or </w:t>
              <w:br/>
              <w:t>non offenders during the calendar year 2022.</w:t>
            </w:r>
          </w:p>
        </w:tc>
      </w:tr>
      <w:tr>
        <w:trPr>
          <w:trHeight w:val="44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, please subm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upon the individual’s release</w:t>
            </w:r>
            <w:r>
              <w:rPr>
                <w:rFonts w:cs="Arial" w:ascii="Arial" w:hAnsi="Arial"/>
                <w:sz w:val="22"/>
                <w:szCs w:val="22"/>
              </w:rPr>
              <w:t xml:space="preserve">, 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tatus Offender an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n Offender Detention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Board of State and Community Corrections (BSCC) for each status offender or non offender held.  If a youth is detained for subsequent weekends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ease submit a separate report for each detention period.</w:t>
            </w:r>
            <w:r>
              <w:rPr>
                <w:rFonts w:cs="Arial" w:ascii="Arial" w:hAnsi="Arial"/>
                <w:sz w:val="22"/>
                <w:szCs w:val="22"/>
              </w:rPr>
              <w:t xml:space="preserve">  Please notify the BSCC if your facility changes how it will handle status offenders during the 2022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status offenders or non offenders, but the potential exists, please indicate YES above. When such an individual is released, please submit a Status Offender and Non Offender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CTION III.  </w:t>
      </w:r>
      <w:r>
        <w:rPr>
          <w:rFonts w:cs="Arial" w:ascii="Arial" w:hAnsi="Arial"/>
          <w:b/>
          <w:sz w:val="22"/>
          <w:szCs w:val="22"/>
        </w:rPr>
        <w:t>Federal Youth</w:t>
      </w:r>
    </w:p>
    <w:p>
      <w:pPr>
        <w:pStyle w:val="Normal"/>
        <w:ind w:left="-115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  <w:t>PLEASE CHECK THE APPROPRIATE BOX FOR YOUR FACILITY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0"/>
      </w:tblGrid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check the appropriate box for the following questions regarding youth held for th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Federal Governmen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8_3042978317"/>
            <w:bookmarkStart w:id="13" w:name="__Fieldmark__8_304297831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9_3042978317"/>
            <w:bookmarkStart w:id="15" w:name="__Fieldmark__9_304297831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20" w:after="20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facility may hold Federal Youth during the calendar year of 2022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, please subm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upon the individual’s release,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ederal Youth Detention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BSCC for each “Federal Government hold” youth.  Please notify the BSCC if your facility changes how it will handle federal youth during the 2022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federal youth, but the potential exists, please indicate YES above. When a federal youth is released, please submit a Federal Youth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ind w:left="-1152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CTION IV.  Contact Information</w:t>
      </w:r>
    </w:p>
    <w:p>
      <w:pPr>
        <w:pStyle w:val="Normal"/>
        <w:ind w:left="-115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LEASE COMPLETE ALL OF THE FOLLOWING INFORMATION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35"/>
        <w:gridCol w:w="2745"/>
      </w:tblGrid>
      <w:tr>
        <w:trPr/>
        <w:tc>
          <w:tcPr>
            <w:tcW w:w="5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itle of Reporting Perso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itle of Facility Administrato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82"/>
        <w:gridCol w:w="5551"/>
      </w:tblGrid>
      <w:tr>
        <w:trPr/>
        <w:tc>
          <w:tcPr>
            <w:tcW w:w="5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 completed form: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is form may be downloaded 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bscc.ca.gov/s_fsoservices/</w:t>
              </w:r>
            </w:hyperlink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he Youth in Juvenile Detention Facilities section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nalyst@bscc.ca.gov</w:t>
              </w:r>
            </w:hyperlink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State and Community Corrections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N:  FSO Report Analyst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 Venture Oaks Way, Suite 200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, CA 95833</w:t>
            </w:r>
          </w:p>
        </w:tc>
        <w:tc>
          <w:tcPr>
            <w:tcW w:w="5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Questions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ct Status Offender and Federal Youth Analyst at 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nalyst@bscc.ca.gov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or (916) 323-86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footerReference w:type="default" r:id="rId6"/>
      <w:type w:val="nextPage"/>
      <w:pgSz w:w="12240" w:h="15840"/>
      <w:pgMar w:left="1800" w:right="1267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890" w:leader="none"/>
      </w:tabs>
      <w:ind w:left="-1080" w:hanging="0"/>
      <w:rPr/>
    </w:pPr>
    <w:r>
      <w:rPr>
        <w:rFonts w:cs="Arial" w:ascii="Arial" w:hAnsi="Arial"/>
        <w:sz w:val="15"/>
        <w:szCs w:val="15"/>
      </w:rPr>
      <w:t>2022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Detention of Non-Delinquents in Juvenile Detention Facilities – Annual Survey </w:t>
    </w:r>
    <w:r>
      <w:rPr>
        <w:rFonts w:cs="Arial" w:ascii="Arial" w:hAnsi="Arial"/>
        <w:i/>
        <w:sz w:val="15"/>
        <w:szCs w:val="15"/>
      </w:rPr>
      <w:t>(Revised December 2021)</w:t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6E6E6" w:val="clear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9" w:hanging="0"/>
    </w:pPr>
    <w:rPr/>
  </w:style>
  <w:style w:type="paragraph" w:styleId="BodyTextIndent2">
    <w:name w:val="Body Text Indent 2"/>
    <w:basedOn w:val="Normal"/>
    <w:qFormat/>
    <w:pPr>
      <w:ind w:left="956" w:hanging="9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scc.ca.gov/s_fsoservices/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7:00Z</dcterms:created>
  <dc:creator>aganter</dc:creator>
  <dc:description/>
  <cp:keywords/>
  <dc:language>en-US</dc:language>
  <cp:lastModifiedBy>Shedwin, Tameka@BSCC</cp:lastModifiedBy>
  <cp:lastPrinted>2018-01-16T12:19:00Z</cp:lastPrinted>
  <dcterms:modified xsi:type="dcterms:W3CDTF">2022-01-27T22:57:00Z</dcterms:modified>
  <cp:revision>23</cp:revision>
  <dc:subject>2012 Non-Delinquent Survey</dc:subject>
  <dc:title>2012 Non-Delinquent Survey</dc:title>
</cp:coreProperties>
</file>