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7620</wp:posOffset>
                </wp:positionV>
                <wp:extent cx="512381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17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7.1pt;mso-wrap-distance-left:9.05pt;mso-wrap-distance-right:9.05pt;mso-wrap-distance-top:3.6pt;mso-wrap-distance-bottom:3.6pt;margin-top:-0.6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17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JUNE 1, 2017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2120966105"/>
            <w:bookmarkStart w:id="1" w:name="__Fieldmark__2_212096610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2120966105"/>
            <w:bookmarkStart w:id="3" w:name="__Fieldmark__3_212096610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2120966105"/>
            <w:bookmarkStart w:id="5" w:name="__Fieldmark__4_212096610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2120966105"/>
            <w:bookmarkStart w:id="7" w:name="__Fieldmark__5_212096610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2120966105"/>
            <w:bookmarkStart w:id="9" w:name="__Fieldmark__6_212096610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17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17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2120966105"/>
            <w:bookmarkStart w:id="11" w:name="__Fieldmark__7_212096610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2120966105"/>
            <w:bookmarkStart w:id="13" w:name="__Fieldmark__8_212096610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17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17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 Button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tus Offenders and Federal Youth”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pacing w:val="-8"/>
                  <w:sz w:val="20"/>
                  <w:szCs w:val="20"/>
                  <w:u w:val="single"/>
                </w:rPr>
                <w:t>http://www.bscc.ca.gov/s_fsoservices.php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6) 322-2461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86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1800" w:right="126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17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March 2017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FAAC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7:00Z</dcterms:created>
  <dc:creator>aganter</dc:creator>
  <dc:description/>
  <cp:keywords/>
  <dc:language>en-US</dc:language>
  <cp:lastModifiedBy>Ginger Wolfe</cp:lastModifiedBy>
  <cp:lastPrinted>2015-04-23T08:27:00Z</cp:lastPrinted>
  <dcterms:modified xsi:type="dcterms:W3CDTF">2017-03-22T21:46:00Z</dcterms:modified>
  <cp:revision>6</cp:revision>
  <dc:subject>2012 Non-Delinquent Survey</dc:subject>
  <dc:title>2012 Non-Delinquent Survey</dc:title>
</cp:coreProperties>
</file>