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694047782"/>
            <w:bookmarkStart w:id="1" w:name="__Fieldmark__6_2694047782"/>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694047782"/>
            <w:bookmarkStart w:id="3" w:name="__Fieldmark__7_269404778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694047782"/>
            <w:bookmarkStart w:id="5" w:name="__Fieldmark__8_2694047782"/>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694047782"/>
            <w:bookmarkStart w:id="7" w:name="__Fieldmark__9_269404778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2694047782"/>
            <w:bookmarkStart w:id="9" w:name="__Fieldmark__17_2694047782"/>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2694047782"/>
            <w:bookmarkStart w:id="11" w:name="__Fieldmark__18_2694047782"/>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694047782"/>
            <w:bookmarkStart w:id="13" w:name="__Fieldmark__22_2694047782"/>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694047782"/>
            <w:bookmarkStart w:id="15" w:name="__Fieldmark__23_2694047782"/>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694047782"/>
            <w:bookmarkStart w:id="17" w:name="__Fieldmark__24_2694047782"/>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694047782"/>
            <w:bookmarkStart w:id="19" w:name="__Fieldmark__25_2694047782"/>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694047782"/>
            <w:bookmarkStart w:id="21" w:name="__Fieldmark__26_2694047782"/>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694047782"/>
            <w:bookmarkStart w:id="23" w:name="__Fieldmark__27_2694047782"/>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694047782"/>
            <w:bookmarkStart w:id="25" w:name="__Fieldmark__28_2694047782"/>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694047782"/>
            <w:bookmarkStart w:id="27" w:name="__Fieldmark__29_2694047782"/>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694047782"/>
            <w:bookmarkStart w:id="29" w:name="__Fieldmark__30_2694047782"/>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694047782"/>
            <w:bookmarkStart w:id="31" w:name="__Fieldmark__31_2694047782"/>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694047782"/>
            <w:bookmarkStart w:id="33" w:name="__Fieldmark__32_2694047782"/>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694047782"/>
            <w:bookmarkStart w:id="35" w:name="__Fieldmark__33_2694047782"/>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694047782"/>
            <w:bookmarkStart w:id="37" w:name="__Fieldmark__34_2694047782"/>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694047782"/>
            <w:bookmarkStart w:id="39" w:name="__Fieldmark__35_2694047782"/>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694047782"/>
            <w:bookmarkStart w:id="41" w:name="__Fieldmark__36_2694047782"/>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694047782"/>
            <w:bookmarkStart w:id="43" w:name="__Fieldmark__37_2694047782"/>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694047782"/>
            <w:bookmarkStart w:id="45" w:name="__Fieldmark__38_2694047782"/>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694047782"/>
            <w:bookmarkStart w:id="47" w:name="__Fieldmark__39_2694047782"/>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694047782"/>
            <w:bookmarkStart w:id="49" w:name="__Fieldmark__40_2694047782"/>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694047782"/>
            <w:bookmarkStart w:id="51" w:name="__Fieldmark__41_2694047782"/>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694047782"/>
            <w:bookmarkStart w:id="53" w:name="__Fieldmark__42_2694047782"/>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694047782"/>
            <w:bookmarkStart w:id="55" w:name="__Fieldmark__43_2694047782"/>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694047782"/>
            <w:bookmarkStart w:id="57" w:name="__Fieldmark__44_2694047782"/>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694047782"/>
            <w:bookmarkStart w:id="59" w:name="__Fieldmark__45_2694047782"/>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694047782"/>
            <w:bookmarkStart w:id="61" w:name="__Fieldmark__46_2694047782"/>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694047782"/>
            <w:bookmarkStart w:id="63" w:name="__Fieldmark__47_2694047782"/>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694047782"/>
            <w:bookmarkStart w:id="65" w:name="__Fieldmark__48_2694047782"/>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694047782"/>
            <w:bookmarkStart w:id="67" w:name="__Fieldmark__49_2694047782"/>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694047782"/>
            <w:bookmarkStart w:id="69" w:name="__Fieldmark__50_2694047782"/>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694047782"/>
            <w:bookmarkStart w:id="71" w:name="__Fieldmark__51_2694047782"/>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694047782"/>
            <w:bookmarkStart w:id="73" w:name="__Fieldmark__52_2694047782"/>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694047782"/>
            <w:bookmarkStart w:id="75" w:name="__Fieldmark__53_2694047782"/>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694047782"/>
            <w:bookmarkStart w:id="77" w:name="__Fieldmark__54_2694047782"/>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694047782"/>
            <w:bookmarkStart w:id="79" w:name="__Fieldmark__55_2694047782"/>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694047782"/>
            <w:bookmarkStart w:id="81" w:name="__Fieldmark__56_2694047782"/>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694047782"/>
            <w:bookmarkStart w:id="83" w:name="__Fieldmark__57_2694047782"/>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694047782"/>
            <w:bookmarkStart w:id="85" w:name="__Fieldmark__58_2694047782"/>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694047782"/>
            <w:bookmarkStart w:id="87" w:name="__Fieldmark__59_2694047782"/>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694047782"/>
            <w:bookmarkStart w:id="89" w:name="__Fieldmark__60_2694047782"/>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694047782"/>
            <w:bookmarkStart w:id="91" w:name="__Fieldmark__61_2694047782"/>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694047782"/>
            <w:bookmarkStart w:id="93" w:name="__Fieldmark__62_2694047782"/>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694047782"/>
            <w:bookmarkStart w:id="95" w:name="__Fieldmark__63_2694047782"/>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694047782"/>
            <w:bookmarkStart w:id="97" w:name="__Fieldmark__64_2694047782"/>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694047782"/>
            <w:bookmarkStart w:id="99" w:name="__Fieldmark__65_2694047782"/>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694047782"/>
            <w:bookmarkStart w:id="101" w:name="__Fieldmark__66_2694047782"/>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694047782"/>
            <w:bookmarkStart w:id="103" w:name="__Fieldmark__67_2694047782"/>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694047782"/>
            <w:bookmarkStart w:id="105" w:name="__Fieldmark__68_2694047782"/>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694047782"/>
            <w:bookmarkStart w:id="107" w:name="__Fieldmark__69_2694047782"/>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694047782"/>
            <w:bookmarkStart w:id="109" w:name="__Fieldmark__70_2694047782"/>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694047782"/>
            <w:bookmarkStart w:id="111" w:name="__Fieldmark__71_2694047782"/>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694047782"/>
            <w:bookmarkStart w:id="113" w:name="__Fieldmark__72_2694047782"/>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694047782"/>
            <w:bookmarkStart w:id="115" w:name="__Fieldmark__73_2694047782"/>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694047782"/>
            <w:bookmarkStart w:id="117" w:name="__Fieldmark__74_2694047782"/>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694047782"/>
            <w:bookmarkStart w:id="119" w:name="__Fieldmark__75_2694047782"/>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2694047782"/>
            <w:bookmarkStart w:id="121" w:name="__Fieldmark__76_2694047782"/>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2694047782"/>
            <w:bookmarkStart w:id="123" w:name="__Fieldmark__77_2694047782"/>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2694047782"/>
            <w:bookmarkStart w:id="125" w:name="__Fieldmark__78_2694047782"/>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5 Funding for Prosecutor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2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b/>
                <w:b/>
                <w:bCs/>
                <w:sz w:val="22"/>
                <w:szCs w:val="22"/>
              </w:rPr>
            </w:pPr>
            <w:r>
              <w:rPr>
                <w:rFonts w:cs="Arial" w:ascii="Arial Narrow" w:hAnsi="Arial Narrow"/>
                <w:b/>
                <w:bCs/>
                <w:sz w:val="22"/>
                <w:szCs w:val="22"/>
              </w:rPr>
              <w:t>Amount of JABG/Tribal JADG funds awarded for system improvement</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The amount of JABG/Tribal JADG funds in whole dollars that are awarded for System Improvement during the reporting period.  Program records are the preferred source.</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Funds awarded to program for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232" w:hRule="atLeast"/>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mount of funds allocated to programs that help prosecutors address cases involving drugs, gangs, or youth violenc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infrastructure based on the idea that programs need sufficient funding to operate.  Appropriate for programs that have staff prosecutors.  Report the dollar amount allocated for programs that support prosecutors that deal with drug, gang, or violence cases involving juvenile offenders.  Include money spent on things like relevant training, program curricula or literature, evaluation support, and support staff or consultants.</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ollars spend to support prosecutors dealing with drug, gang, and violence cas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5 Funding for Prosecutor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72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Narrow" w:hAnsi="Arial Narrow"/>
                <w:b/>
                <w:bCs/>
                <w:sz w:val="22"/>
                <w:szCs w:val="22"/>
              </w:rPr>
              <w:t>Number and percent of prosecutors that handle cases involving juvenile offenders exclusively</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Measure of system effectiveness based on the idea that specialization can lead to more effective staff.  Appropriate for programs staffing prosecutors that can potentially handle adult or juvenile cases (this will probably be at the county/county village, rancheria, pueblo, reservation or jurisdictional level rather than the court unit level).  Report the raw number of prosecutors in the program that prosecute only cases involving juvenile offenders or cases handled through the juvenile court.  Percent is the raw number divided by the total number of prosecu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juvenile-only prosecutor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7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prosecutors</w:t>
            </w:r>
          </w:p>
          <w:p>
            <w:pPr>
              <w:pStyle w:val="Normal"/>
              <w:keepLines/>
              <w:tabs>
                <w:tab w:val="clear" w:pos="720"/>
                <w:tab w:val="left" w:pos="288" w:leader="none"/>
              </w:tabs>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4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9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b/>
                <w:b/>
                <w:bCs/>
                <w:sz w:val="22"/>
                <w:szCs w:val="22"/>
              </w:rPr>
            </w:pPr>
            <w:r>
              <w:rPr>
                <w:rFonts w:cs="Arial" w:ascii="Arial Narrow" w:hAnsi="Arial Narrow"/>
                <w:b/>
                <w:bCs/>
                <w:sz w:val="22"/>
                <w:szCs w:val="22"/>
              </w:rPr>
              <w:t>Number and percent of cases disposed involving drugs, gangs, or youth violence</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Measure of program efficiency.  Appropriate for programs that prosecute drug, gang, or violence cases involving juvenile offenders.  Report the total number of relevant cases disposed of (i.e., closed).  Percent is the raw number divided by the total number of relevant cases open during any part of the reporting period.</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cases disposed</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case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b/>
                <w:b/>
                <w:bCs/>
                <w:sz w:val="22"/>
                <w:szCs w:val="22"/>
              </w:rPr>
            </w:pPr>
            <w:r>
              <w:rPr>
                <w:rFonts w:cs="Arial" w:ascii="Arial Narrow" w:hAnsi="Arial Narrow"/>
                <w:b/>
                <w:bCs/>
                <w:sz w:val="22"/>
                <w:szCs w:val="22"/>
              </w:rPr>
              <w:t>Number and percent of violent offenders cases prosecuted on a "fast track"</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Measure of program efficiency.  Appropriate for programs that prosecute drug, gang, or violence cases involving juvenile offenders.  Report the total number of relevant cases handled according to the rules of fast track prosecution.  Percent is the raw number divided by the total number of cases involving violent juvenile offenders open during any part of the reporting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cases fast-tracked</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case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790"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b/>
                <w:b/>
                <w:bCs/>
                <w:sz w:val="22"/>
                <w:szCs w:val="22"/>
              </w:rPr>
            </w:pPr>
            <w:r>
              <w:rPr>
                <w:rFonts w:cs="Arial" w:ascii="Arial Narrow" w:hAnsi="Arial Narrow"/>
                <w:b/>
                <w:bCs/>
                <w:sz w:val="22"/>
                <w:szCs w:val="22"/>
              </w:rPr>
              <w:t>Average time in days from a case being assigned to the prosecution unit to disposition for cases involving drugs, gangs, or youth violenc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 xml:space="preserve">Measure of program efficiency.  Appropriate for programs that prosecute drug, gang or violence cases involving juvenile offenders.  Report the average number of calendar days from a case assigned to the prosecution unit until it is closed by the prosecution unit.  </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5"/>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Average number of days from assignment to closing a case</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2694047782"/>
      <w:bookmarkStart w:id="127" w:name="__Fieldmark__87_2694047782"/>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2694047782"/>
      <w:bookmarkStart w:id="129" w:name="__Fieldmark__88_2694047782"/>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27:00Z</dcterms:created>
  <dc:creator>SHunter</dc:creator>
  <dc:description/>
  <cp:keywords/>
  <dc:language>en-US</dc:language>
  <cp:lastModifiedBy>rpargas</cp:lastModifiedBy>
  <cp:lastPrinted>2011-10-06T13:06:00Z</cp:lastPrinted>
  <dcterms:modified xsi:type="dcterms:W3CDTF">2011-10-17T18:00:00Z</dcterms:modified>
  <cp:revision>4</cp:revision>
  <dc:subject/>
  <dc:title>State of California Board of Corrections</dc:title>
</cp:coreProperties>
</file>