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26591318"/>
            <w:bookmarkStart w:id="1" w:name="__Fieldmark__14_126591318"/>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26591318"/>
            <w:bookmarkStart w:id="3" w:name="__Fieldmark__15_126591318"/>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26591318"/>
            <w:bookmarkStart w:id="5" w:name="__Fieldmark__16_1265913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26591318"/>
            <w:bookmarkStart w:id="7" w:name="__Fieldmark__17_1265913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26591318"/>
            <w:bookmarkStart w:id="9" w:name="__Fieldmark__20_126591318"/>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26591318"/>
            <w:bookmarkStart w:id="11" w:name="__Fieldmark__21_126591318"/>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26591318"/>
            <w:bookmarkStart w:id="13" w:name="__Fieldmark__22_126591318"/>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26591318"/>
            <w:bookmarkStart w:id="15" w:name="__Fieldmark__23_126591318"/>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26591318"/>
            <w:bookmarkStart w:id="17" w:name="__Fieldmark__24_12659131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26591318"/>
            <w:bookmarkStart w:id="19" w:name="__Fieldmark__25_12659131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26591318"/>
            <w:bookmarkStart w:id="21" w:name="__Fieldmark__26_12659131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26591318"/>
            <w:bookmarkStart w:id="23" w:name="__Fieldmark__27_12659131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26591318"/>
            <w:bookmarkStart w:id="25" w:name="__Fieldmark__28_126591318"/>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26591318"/>
            <w:bookmarkStart w:id="27" w:name="__Fieldmark__29_12659131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26591318"/>
            <w:bookmarkStart w:id="29" w:name="__Fieldmark__30_12659131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26591318"/>
            <w:bookmarkStart w:id="31" w:name="__Fieldmark__31_12659131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26591318"/>
            <w:bookmarkStart w:id="33" w:name="__Fieldmark__32_12659131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26591318"/>
            <w:bookmarkStart w:id="35" w:name="__Fieldmark__33_12659131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26591318"/>
            <w:bookmarkStart w:id="37" w:name="__Fieldmark__34_12659131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26591318"/>
            <w:bookmarkStart w:id="39" w:name="__Fieldmark__35_126591318"/>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26591318"/>
            <w:bookmarkStart w:id="41" w:name="__Fieldmark__36_12659131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26591318"/>
            <w:bookmarkStart w:id="43" w:name="__Fieldmark__37_12659131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26591318"/>
            <w:bookmarkStart w:id="45" w:name="__Fieldmark__38_126591318"/>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26591318"/>
            <w:bookmarkStart w:id="47" w:name="__Fieldmark__39_12659131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26591318"/>
            <w:bookmarkStart w:id="49" w:name="__Fieldmark__40_126591318"/>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26591318"/>
            <w:bookmarkStart w:id="51" w:name="__Fieldmark__41_12659131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26591318"/>
            <w:bookmarkStart w:id="53" w:name="__Fieldmark__42_12659131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26591318"/>
            <w:bookmarkStart w:id="55" w:name="__Fieldmark__43_126591318"/>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26591318"/>
            <w:bookmarkStart w:id="57" w:name="__Fieldmark__44_12659131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26591318"/>
            <w:bookmarkStart w:id="59" w:name="__Fieldmark__45_126591318"/>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26591318"/>
            <w:bookmarkStart w:id="61" w:name="__Fieldmark__46_12659131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26591318"/>
            <w:bookmarkStart w:id="63" w:name="__Fieldmark__47_126591318"/>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26591318"/>
            <w:bookmarkStart w:id="65" w:name="__Fieldmark__48_126591318"/>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26591318"/>
            <w:bookmarkStart w:id="67" w:name="__Fieldmark__49_126591318"/>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26591318"/>
            <w:bookmarkStart w:id="69" w:name="__Fieldmark__50_126591318"/>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26591318"/>
            <w:bookmarkStart w:id="71" w:name="__Fieldmark__51_12659131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26591318"/>
            <w:bookmarkStart w:id="73" w:name="__Fieldmark__52_126591318"/>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26591318"/>
            <w:bookmarkStart w:id="75" w:name="__Fieldmark__53_12659131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26591318"/>
            <w:bookmarkStart w:id="77" w:name="__Fieldmark__54_126591318"/>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26591318"/>
            <w:bookmarkStart w:id="79" w:name="__Fieldmark__55_12659131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26591318"/>
            <w:bookmarkStart w:id="81" w:name="__Fieldmark__56_12659131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26591318"/>
            <w:bookmarkStart w:id="83" w:name="__Fieldmark__57_126591318"/>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26591318"/>
            <w:bookmarkStart w:id="85" w:name="__Fieldmark__58_12659131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26591318"/>
            <w:bookmarkStart w:id="87" w:name="__Fieldmark__59_126591318"/>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26591318"/>
            <w:bookmarkStart w:id="89" w:name="__Fieldmark__60_12659131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26591318"/>
            <w:bookmarkStart w:id="91" w:name="__Fieldmark__61_12659131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26591318"/>
            <w:bookmarkStart w:id="93" w:name="__Fieldmark__62_126591318"/>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26591318"/>
            <w:bookmarkStart w:id="95" w:name="__Fieldmark__63_126591318"/>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26591318"/>
            <w:bookmarkStart w:id="97" w:name="__Fieldmark__64_12659131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26591318"/>
            <w:bookmarkStart w:id="99" w:name="__Fieldmark__65_12659131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26591318"/>
            <w:bookmarkStart w:id="101" w:name="__Fieldmark__66_126591318"/>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26591318"/>
            <w:bookmarkStart w:id="103" w:name="__Fieldmark__67_126591318"/>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26591318"/>
            <w:bookmarkStart w:id="105" w:name="__Fieldmark__68_12659131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26591318"/>
            <w:bookmarkStart w:id="107" w:name="__Fieldmark__69_12659131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26591318"/>
            <w:bookmarkStart w:id="109" w:name="__Fieldmark__70_126591318"/>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26591318"/>
            <w:bookmarkStart w:id="111" w:name="__Fieldmark__71_126591318"/>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26591318"/>
            <w:bookmarkStart w:id="113" w:name="__Fieldmark__72_12659131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26591318"/>
            <w:bookmarkStart w:id="115" w:name="__Fieldmark__73_12659131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26591318"/>
            <w:bookmarkStart w:id="117" w:name="__Fieldmark__74_126591318"/>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26591318"/>
            <w:bookmarkStart w:id="119" w:name="__Fieldmark__75_126591318"/>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 Graduated Sanctions</w:t>
            </w:r>
          </w:p>
          <w:p>
            <w:pPr>
              <w:pStyle w:val="Normal"/>
              <w:spacing w:lineRule="atLeast" w:line="195"/>
              <w:jc w:val="center"/>
              <w:rPr/>
            </w:pPr>
            <w:r>
              <w:rPr>
                <w:rFonts w:cs="Arial" w:ascii="Arial" w:hAnsi="Arial"/>
                <w:b/>
                <w:bCs/>
                <w:color w:val="770310"/>
                <w:sz w:val="22"/>
                <w:szCs w:val="22"/>
                <w:u w:val="single"/>
              </w:rPr>
              <w:t xml:space="preserve">Output Measure #19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and percent of youth who had a behavioral contract developed when they entered a program that was part of a graduated sanctions approach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Number of youth with a behavioral contract developed when they entered the program</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youth to enter the program</w:t>
            </w:r>
          </w:p>
          <w:p>
            <w:pPr>
              <w:pStyle w:val="ListParagraph"/>
              <w:numPr>
                <w:ilvl w:val="0"/>
                <w:numId w:val="5"/>
              </w:numPr>
              <w:spacing w:lineRule="atLeast" w:line="195"/>
              <w:rPr/>
            </w:pPr>
            <w:r>
              <w:rPr>
                <w:rFonts w:cs="Arial" w:ascii="Arial" w:hAnsi="Arial"/>
                <w:bCs/>
                <w:sz w:val="22"/>
                <w:szCs w:val="22"/>
              </w:rPr>
              <w:t xml:space="preserve">Percent (A/B) </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 Graduated Sanctions</w:t>
            </w:r>
          </w:p>
          <w:p>
            <w:pPr>
              <w:pStyle w:val="Normal"/>
              <w:spacing w:lineRule="atLeast" w:line="195"/>
              <w:jc w:val="center"/>
              <w:rPr/>
            </w:pPr>
            <w:r>
              <w:rPr>
                <w:rFonts w:cs="Arial" w:ascii="Arial" w:hAnsi="Arial"/>
                <w:b/>
                <w:bCs/>
                <w:color w:val="770310"/>
                <w:sz w:val="22"/>
                <w:szCs w:val="22"/>
                <w:u w:val="single"/>
              </w:rPr>
              <w:t xml:space="preserve">Outcome Measure #31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sanctions that were successfully contested</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sanctions overturned</w:t>
            </w:r>
          </w:p>
          <w:p>
            <w:pPr>
              <w:pStyle w:val="Normal"/>
              <w:spacing w:lineRule="atLeast" w:line="195"/>
              <w:rPr>
                <w:rFonts w:ascii="Arial" w:hAnsi="Arial" w:cs="Arial"/>
                <w:color w:val="000000"/>
                <w:sz w:val="22"/>
                <w:szCs w:val="22"/>
              </w:rPr>
            </w:pPr>
            <w:r>
              <w:rPr>
                <w:rFonts w:cs="Arial" w:ascii="Arial" w:hAnsi="Arial"/>
                <w:color w:val="000000"/>
                <w:sz w:val="22"/>
                <w:szCs w:val="22"/>
              </w:rPr>
              <w:t>Number of sanctions applied</w:t>
            </w:r>
          </w:p>
          <w:p>
            <w:pPr>
              <w:pStyle w:val="Normal"/>
              <w:spacing w:lineRule="atLeast" w:line="195"/>
              <w:rPr>
                <w:rFonts w:ascii="Arial" w:hAnsi="Arial" w:cs="Arial"/>
                <w:color w:val="000000"/>
                <w:sz w:val="22"/>
                <w:szCs w:val="22"/>
              </w:rPr>
            </w:pPr>
            <w:r>
              <w:rPr>
                <w:rFonts w:cs="Arial" w:ascii="Arial" w:hAnsi="Arial"/>
                <w:color w:val="000000"/>
                <w:sz w:val="22"/>
                <w:szCs w:val="22"/>
              </w:rPr>
              <w:t>Percent (A/B)</w:t>
            </w:r>
          </w:p>
        </w:tc>
        <w:tc>
          <w:tcPr>
            <w:tcW w:w="284" w:type="dxa"/>
            <w:tcBorders>
              <w:bottom w:val="single" w:sz="4" w:space="0" w:color="000000"/>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p>
            <w:pPr>
              <w:pStyle w:val="Normal"/>
              <w:spacing w:lineRule="atLeast" w:line="195"/>
              <w:jc w:val="center"/>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211</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drug court slots</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4" w:space="0" w:color="000000"/>
            </w:tcBorders>
          </w:tcPr>
          <w:p>
            <w:pPr>
              <w:pStyle w:val="Normal"/>
              <w:spacing w:lineRule="atLeast" w:line="195"/>
              <w:rPr/>
            </w:pPr>
            <w:r>
              <w:rPr>
                <w:rFonts w:cs="Arial" w:ascii="Arial" w:hAnsi="Arial"/>
                <w:color w:val="000000"/>
                <w:sz w:val="22"/>
                <w:szCs w:val="22"/>
              </w:rPr>
              <w:t>A.</w:t>
            </w:r>
          </w:p>
        </w:tc>
        <w:tc>
          <w:tcPr>
            <w:tcW w:w="8024" w:type="dxa"/>
            <w:tcBorders>
              <w:bottom w:val="single" w:sz="4" w:space="0" w:color="000000"/>
            </w:tcBorders>
          </w:tcPr>
          <w:p>
            <w:pPr>
              <w:pStyle w:val="Normal"/>
              <w:spacing w:lineRule="atLeast" w:line="195"/>
              <w:rPr/>
            </w:pPr>
            <w:r>
              <w:rPr>
                <w:rFonts w:cs="Arial" w:ascii="Arial" w:hAnsi="Arial"/>
                <w:color w:val="000000"/>
                <w:sz w:val="22"/>
                <w:szCs w:val="22"/>
              </w:rPr>
              <w:t xml:space="preserve">Number of drug court slots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 xml:space="preserve">Program Purpose Area: 8 </w:t>
            </w:r>
          </w:p>
          <w:p>
            <w:pPr>
              <w:pStyle w:val="Normal"/>
              <w:spacing w:lineRule="atLeast" w:line="195"/>
              <w:jc w:val="center"/>
              <w:rPr/>
            </w:pPr>
            <w:r>
              <w:rPr>
                <w:rFonts w:cs="Arial" w:ascii="Arial" w:hAnsi="Arial"/>
                <w:b/>
                <w:bCs/>
                <w:color w:val="770310"/>
                <w:sz w:val="22"/>
                <w:szCs w:val="22"/>
                <w:u w:val="single"/>
              </w:rPr>
              <w:t xml:space="preserve">Outcome Measure #22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eligible youth enter the drug court</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enrolled</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eligible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26591318"/>
      <w:bookmarkStart w:id="121" w:name="__Fieldmark__86_126591318"/>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26591318"/>
      <w:bookmarkStart w:id="123" w:name="__Fieldmark__87_126591318"/>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18"/>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ahoma" w:hAnsi="Tahoma" w:cs="Tahoma"/>
      <w:b/>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7"/>
      <w:szCs w:val="17"/>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cs="Tahoma"/>
      <w:b/>
      <w:sz w:val="18"/>
    </w:rPr>
  </w:style>
  <w:style w:type="character" w:styleId="WW8Num28z1">
    <w:name w:val="WW8Num28z1"/>
    <w:qFormat/>
    <w:rPr>
      <w:b/>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sz w:val="18"/>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4T10:32:00Z</cp:lastPrinted>
  <dcterms:modified xsi:type="dcterms:W3CDTF">2012-09-18T00:03:00Z</dcterms:modified>
  <cp:revision>56</cp:revision>
  <dc:subject/>
  <dc:title>State of California Board of Corrections</dc:title>
</cp:coreProperties>
</file>