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2189214096"/>
            <w:bookmarkStart w:id="1" w:name="__Fieldmark__6_2189214096"/>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189214096"/>
            <w:bookmarkStart w:id="3" w:name="__Fieldmark__7_218921409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2189214096"/>
            <w:bookmarkStart w:id="5" w:name="__Fieldmark__8_2189214096"/>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189214096"/>
            <w:bookmarkStart w:id="7" w:name="__Fieldmark__9_2189214096"/>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2189214096"/>
            <w:bookmarkStart w:id="9" w:name="__Fieldmark__17_2189214096"/>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2189214096"/>
            <w:bookmarkStart w:id="11" w:name="__Fieldmark__18_2189214096"/>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2189214096"/>
            <w:bookmarkStart w:id="13" w:name="__Fieldmark__22_2189214096"/>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2189214096"/>
            <w:bookmarkStart w:id="15" w:name="__Fieldmark__23_2189214096"/>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2189214096"/>
            <w:bookmarkStart w:id="17" w:name="__Fieldmark__24_2189214096"/>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2189214096"/>
            <w:bookmarkStart w:id="19" w:name="__Fieldmark__25_2189214096"/>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2189214096"/>
            <w:bookmarkStart w:id="21" w:name="__Fieldmark__26_2189214096"/>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2189214096"/>
            <w:bookmarkStart w:id="23" w:name="__Fieldmark__27_2189214096"/>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2189214096"/>
            <w:bookmarkStart w:id="25" w:name="__Fieldmark__28_2189214096"/>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2189214096"/>
            <w:bookmarkStart w:id="27" w:name="__Fieldmark__29_2189214096"/>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2189214096"/>
            <w:bookmarkStart w:id="29" w:name="__Fieldmark__30_2189214096"/>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2189214096"/>
            <w:bookmarkStart w:id="31" w:name="__Fieldmark__31_2189214096"/>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2189214096"/>
            <w:bookmarkStart w:id="33" w:name="__Fieldmark__32_2189214096"/>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2189214096"/>
            <w:bookmarkStart w:id="35" w:name="__Fieldmark__33_2189214096"/>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2189214096"/>
            <w:bookmarkStart w:id="37" w:name="__Fieldmark__34_2189214096"/>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2189214096"/>
            <w:bookmarkStart w:id="39" w:name="__Fieldmark__35_2189214096"/>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2189214096"/>
            <w:bookmarkStart w:id="41" w:name="__Fieldmark__36_2189214096"/>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2189214096"/>
            <w:bookmarkStart w:id="43" w:name="__Fieldmark__37_2189214096"/>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2189214096"/>
            <w:bookmarkStart w:id="45" w:name="__Fieldmark__38_2189214096"/>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2189214096"/>
            <w:bookmarkStart w:id="47" w:name="__Fieldmark__39_2189214096"/>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2189214096"/>
            <w:bookmarkStart w:id="49" w:name="__Fieldmark__40_2189214096"/>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189214096"/>
            <w:bookmarkStart w:id="51" w:name="__Fieldmark__41_2189214096"/>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189214096"/>
            <w:bookmarkStart w:id="53" w:name="__Fieldmark__42_2189214096"/>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189214096"/>
            <w:bookmarkStart w:id="55" w:name="__Fieldmark__43_2189214096"/>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189214096"/>
            <w:bookmarkStart w:id="57" w:name="__Fieldmark__44_2189214096"/>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189214096"/>
            <w:bookmarkStart w:id="59" w:name="__Fieldmark__45_2189214096"/>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189214096"/>
            <w:bookmarkStart w:id="61" w:name="__Fieldmark__46_2189214096"/>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189214096"/>
            <w:bookmarkStart w:id="63" w:name="__Fieldmark__47_2189214096"/>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189214096"/>
            <w:bookmarkStart w:id="65" w:name="__Fieldmark__48_2189214096"/>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2189214096"/>
            <w:bookmarkStart w:id="67" w:name="__Fieldmark__49_2189214096"/>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2189214096"/>
            <w:bookmarkStart w:id="69" w:name="__Fieldmark__50_2189214096"/>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2189214096"/>
            <w:bookmarkStart w:id="71" w:name="__Fieldmark__51_2189214096"/>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2189214096"/>
            <w:bookmarkStart w:id="73" w:name="__Fieldmark__52_2189214096"/>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2189214096"/>
            <w:bookmarkStart w:id="75" w:name="__Fieldmark__53_2189214096"/>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2189214096"/>
            <w:bookmarkStart w:id="77" w:name="__Fieldmark__54_2189214096"/>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2189214096"/>
            <w:bookmarkStart w:id="79" w:name="__Fieldmark__55_2189214096"/>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2189214096"/>
            <w:bookmarkStart w:id="81" w:name="__Fieldmark__56_2189214096"/>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2189214096"/>
            <w:bookmarkStart w:id="83" w:name="__Fieldmark__57_2189214096"/>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2189214096"/>
            <w:bookmarkStart w:id="85" w:name="__Fieldmark__58_2189214096"/>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2189214096"/>
            <w:bookmarkStart w:id="87" w:name="__Fieldmark__59_2189214096"/>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2189214096"/>
            <w:bookmarkStart w:id="89" w:name="__Fieldmark__60_2189214096"/>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2189214096"/>
            <w:bookmarkStart w:id="91" w:name="__Fieldmark__61_2189214096"/>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2189214096"/>
            <w:bookmarkStart w:id="93" w:name="__Fieldmark__62_2189214096"/>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2189214096"/>
            <w:bookmarkStart w:id="95" w:name="__Fieldmark__63_2189214096"/>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2189214096"/>
            <w:bookmarkStart w:id="97" w:name="__Fieldmark__64_2189214096"/>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2189214096"/>
            <w:bookmarkStart w:id="99" w:name="__Fieldmark__65_2189214096"/>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2189214096"/>
            <w:bookmarkStart w:id="101" w:name="__Fieldmark__66_2189214096"/>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2189214096"/>
            <w:bookmarkStart w:id="103" w:name="__Fieldmark__67_2189214096"/>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2189214096"/>
            <w:bookmarkStart w:id="105" w:name="__Fieldmark__68_2189214096"/>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2189214096"/>
            <w:bookmarkStart w:id="107" w:name="__Fieldmark__69_2189214096"/>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2189214096"/>
            <w:bookmarkStart w:id="109" w:name="__Fieldmark__70_2189214096"/>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2189214096"/>
            <w:bookmarkStart w:id="111" w:name="__Fieldmark__71_2189214096"/>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2189214096"/>
            <w:bookmarkStart w:id="113" w:name="__Fieldmark__72_2189214096"/>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2189214096"/>
            <w:bookmarkStart w:id="115" w:name="__Fieldmark__73_2189214096"/>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2189214096"/>
            <w:bookmarkStart w:id="117" w:name="__Fieldmark__74_2189214096"/>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2189214096"/>
            <w:bookmarkStart w:id="119" w:name="__Fieldmark__75_2189214096"/>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2189214096"/>
            <w:bookmarkStart w:id="121" w:name="__Fieldmark__76_2189214096"/>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2189214096"/>
            <w:bookmarkStart w:id="123" w:name="__Fieldmark__77_2189214096"/>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2189214096"/>
            <w:bookmarkStart w:id="125" w:name="__Fieldmark__78_2189214096"/>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289"/>
        <w:gridCol w:w="2363"/>
        <w:gridCol w:w="3958"/>
        <w:gridCol w:w="2186"/>
        <w:gridCol w:w="376"/>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 Graduated Sanction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28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2363"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pPr>
            <w:r>
              <w:rPr>
                <w:rFonts w:cs="Tahoma" w:ascii="Arial Narrow" w:hAnsi="Arial Narrow"/>
                <w:bCs/>
                <w:sz w:val="18"/>
                <w:szCs w:val="18"/>
              </w:rPr>
              <w:t>Output Measure</w:t>
            </w:r>
          </w:p>
        </w:tc>
        <w:tc>
          <w:tcPr>
            <w:tcW w:w="3958"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48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programs using graduated sanctions</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Determine coverage of graduated sanction approaches within an agency or juvenile justice unit.  Most appropriate for grantees that run more than one program for juvenile offenders.  Report the raw number of different graduated sanctions programs implemented. Percent is raw number divided by the total number of programs run by the grantee.</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different graduated sanctions programs implement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48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Total number of programs run by the grantee</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48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2363"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supervision meetings per youth in graduated sanctions programs</w:t>
            </w:r>
          </w:p>
        </w:tc>
        <w:tc>
          <w:tcPr>
            <w:tcW w:w="3958"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whether graduated sanctions are being used as intended with the frequent use of supervision meetings.  This measures system accountability.  Appropriate for all programs implementing graduated sanctions programs.  Report the total number of supervision meetings held with youth divided by the number of youth served through graduated sanctions programs during the reporting period.  Meetings are not limited to face-to-face contact but may include other forms of contact with youth such as telephone calls.</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supervision meetings hel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serv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meetings per youth in graduated sanctions</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who had a behavioral contract developed when they entered a program that was part of a graduated sanctions approach</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18"/>
              </w:rPr>
            </w:pPr>
            <w:r>
              <w:rPr>
                <w:rFonts w:cs="Tahoma" w:ascii="Arial Narrow" w:hAnsi="Arial Narrow"/>
                <w:sz w:val="18"/>
                <w:szCs w:val="17"/>
              </w:rPr>
              <w:t>Determine whether graduated sanctions are being used as intended with the development of behavioral contract at youth intake.  This measures system accountability.  Appropriate for all programs implementing graduated sanctions. Report raw number of youth in graduated sanctions programs that had a behavioral contract developed when they entered the program.  Percent is the raw number of youth with a contract developed at intake divided by the total number of youth to enter the graduated sanctions program.</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with a behavioral contract developed when they entered the program</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to enter the program</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bl>
    <w:p>
      <w:pPr>
        <w:pStyle w:val="TextBody"/>
        <w:jc w:val="both"/>
        <w:rPr>
          <w:rFonts w:ascii="Arial" w:hAnsi="Arial" w:cs="Arial"/>
          <w:b w:val="false"/>
          <w:b w:val="false"/>
          <w:bCs w:val="false"/>
          <w:shd w:fill="EAEAEA" w:val="clear"/>
        </w:rPr>
      </w:pPr>
      <w:r>
        <w:br w:type="page"/>
      </w: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 Graduated Sanction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9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Number of hours of service received per youth</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the amount of service youth are getting through the graduated sanctions program.  Appropriate for programs with implemented graduated sanctions programs.  Report the total number of hours of service that youth in the program received divided by the number of youth in the program.  Include both hours of service directly offered by the program as well as hours of service received due to program participation (e.g., hours of service received through agencies affiliated with, or that sub-contract to, the grante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hours of service to youth</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hours per youth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2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cases that result in alternatives to detention</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if the program is working as intended by actually reducing the number of cases that result in detention.  Most appropriate for a court or other program in which staff have the capacity to assign youth to detention.  Report the raw number of program youth who were assigned to an alternative to detention that without the program would have been assigned to detention.  Percent is the raw number divided by the raw number plus the number of youth assigned to deten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9"/>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who without the program would have been assigned to detention</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9"/>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assigned to detention</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9"/>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A + 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7"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Number and percent of cases that result in community service, monetary restitution, and direct service to victim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7"/>
              </w:rPr>
            </w:pPr>
            <w:r>
              <w:rPr>
                <w:rFonts w:cs="Tahoma" w:ascii="Arial Narrow" w:hAnsi="Arial Narrow"/>
                <w:sz w:val="18"/>
                <w:szCs w:val="17"/>
              </w:rPr>
              <w:t>Determine whether the graduated sanctions program is being implemented as intended with regard to holding youth accountable using restorative justice approaches.  Report the raw number of cases handled through the graduated sanctions program that resulted in one of the listed categories.  Percent would be the raw number per type divided by the number of cases handled by the grante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to result in community service</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to result in monetary restitution</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to result in direct service to victims</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ases handled by the grantee</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f cases resulted in community service (A/D)</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f cases resulted in monetary restitution  (B/D)</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8"/>
                <w:szCs w:val="17"/>
              </w:rPr>
            </w:pPr>
            <w:r>
              <w:rPr>
                <w:rFonts w:cs="Tahoma" w:ascii="Arial Narrow" w:hAnsi="Arial Narrow"/>
                <w:b/>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of cases resulted in direct service to victims (C/D)</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7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who were monitored according to the terms in their behavioral contrac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if the program is becoming more accountable as shown by staff upholding their part of the behavioral contract (i.e., not acting capriciously).  Appropriate for any program implementing a graduated sanction program.  Report the raw number of youth for whom program staff followed the guidelines of that youth’s behavioral contract (e.g., made contact as required, responded to infractions as described in the contract, etc.).  Percent would be the raw number divided by the total number of youth in the program.</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for whom staff followed the guidelines of the youth's behavioral contract</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serv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10"/>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8 Drug Courts</w:t>
            </w:r>
          </w:p>
          <w:p>
            <w:pPr>
              <w:pStyle w:val="Normal"/>
              <w:spacing w:lineRule="atLeast" w:line="195"/>
              <w:jc w:val="center"/>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charged with drug offenses, who are assessed for participation in the drug court</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operation level.  Appropriate for any drug court program, or larger jurisdiction that includes a drug court.  Report the raw number of arrests for any type of drug-related offense that results in the juvenile offender being assessed for participation in the drug court.  Include face-to-face assessments, review of records, or any other process used to determine appropriateness for drug court participation. The unit of measurement is the case, not the individual youth.  Percent is the raw number divided by the total number of arrests of juveniles for drug-related offense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 court assessment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related arrests of juvenile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agencies involved in the drug court</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based on the idea that specialty court success is based on providing coordinated services.   Appropriate for any drug court program.  Report the raw number of agencies or groups with which the drug court (or drug court lead agency) has a formal partnership agreement.  Such agreements can take the form of a memorandum of understanding, formal procedures for referrals between the agency and the drug court, or any other document that outlines how the agency will work with the drug court.</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gencies enrolled in the drug court</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rug court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scope.  Appropriate for any drug court program.  Report the number of youth that can participate in the drug court simultaneously.</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 court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snapToGrid w:val="false"/>
              <w:jc w:val="center"/>
              <w:rPr>
                <w:rFonts w:ascii="Arial Narrow" w:hAnsi="Arial Narrow" w:cs="Tahoma"/>
                <w:bCs/>
                <w:sz w:val="18"/>
                <w:szCs w:val="18"/>
              </w:rPr>
            </w:pPr>
            <w:r>
              <w:rPr>
                <w:rFonts w:cs="Tahoma" w:ascii="Arial Narrow" w:hAnsi="Arial Narrow"/>
                <w:bCs/>
                <w:sz w:val="18"/>
                <w:szCs w:val="18"/>
              </w:rPr>
            </w:r>
          </w:p>
          <w:p>
            <w:pPr>
              <w:pStyle w:val="Normal"/>
              <w:jc w:val="center"/>
              <w:rPr>
                <w:rFonts w:ascii="Arial Narrow" w:hAnsi="Arial Narrow" w:cs="Tahoma"/>
                <w:sz w:val="18"/>
                <w:szCs w:val="18"/>
              </w:rPr>
            </w:pPr>
            <w:r>
              <w:rPr>
                <w:rFonts w:cs="Tahoma" w:ascii="Arial Narrow" w:hAnsi="Arial Narrow"/>
                <w:sz w:val="18"/>
                <w:szCs w:val="18"/>
              </w:rPr>
              <w:t>4</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b/>
                <w:b/>
                <w:sz w:val="22"/>
                <w:szCs w:val="22"/>
              </w:rPr>
            </w:pPr>
            <w:r>
              <w:rPr>
                <w:rFonts w:cs="Tahoma" w:ascii="Arial Narrow" w:hAnsi="Arial Narrow"/>
                <w:b/>
                <w:sz w:val="22"/>
                <w:szCs w:val="22"/>
              </w:rPr>
              <w:t>Time in days from arrest to enrollment in the drug court</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sz w:val="18"/>
                <w:szCs w:val="18"/>
              </w:rPr>
            </w:pPr>
            <w:r>
              <w:rPr>
                <w:rFonts w:cs="Tahoma" w:ascii="Arial Narrow" w:hAnsi="Arial Narrow"/>
                <w:sz w:val="18"/>
                <w:szCs w:val="18"/>
              </w:rPr>
              <w:t xml:space="preserve">Measure of program efficiency.  Appropriate for any drug court program.  Report the raw number of calendar days from the arrest of a juvenile offender to his/her first participation in the drug court.  For example, this might be the youth/family signing a consent to participate, engaging in a drug court assessment, or a meeting between the family and the drug court staff to explain the requirements of the drug court.     </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ays from arrest to enrollment in the drug court</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11"/>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8 Drug Court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clinical treatment slots available to the drug court</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quality based on the idea that for a specialty court to be effective, it has to have adequate ability to refer youth to needed services.  Appropriate for any drug court.  Report the number of clinical treatment slots to which the drug court can refer youth.  For example, if the court is able to refer 10 youth to residential drug treatment, 15 youth to outpatient mental health services, and 30 youth for physical examinations at any one time, the program would report having 55 slo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linical treatment slots</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eligible youth to enter the drug court</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based on the idea that the system has a responsibility to serve as many eligible youth as possible.  Appropriate for any drug court or larger jurisdiction that includes a drug court.  Report the raw number of juveniles who actually become enrolled in the drug court.  Enrollment may include things like signing a participation agreement, assignment of a drug court case specialist, or appearing before a drug court judge.  Percent is the raw number divided by the number of juveniles who meet minimal drug court eligibility.  For example, if eligibility is based on the commission of a certain group of crimes and 100 youth commit at least one of those crimes, and the drug court enrolls 30 people, the percent would be 30 percent.</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ligibl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test positive for drug use</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youth accountability.  Appropriate for any drug court.  Report the raw number of youth to receive at least one positive drug test result.  Percent is the raw number divided by the total number of youth tested.</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to test positiv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successfully complete their drug court requiremen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program quality based on the idea that well-operated drug courts with appropriate resources will have higher rates of completion than would poor quality programs.  Appropriate for any drug court.  Report the raw number of youth that successfully complete all of their drug court requirements (service, treatment, and legal).  Percent is the raw number divided by the total number of youth to enroll in the drug court.  Enrollment includes things like signing a participation agreement, assignment of a drug court case specialist, or appearing before a drug court judge.</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to successfully complete their drug court requirement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 in the drug court</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Header"/>
        <w:tabs>
          <w:tab w:val="clear" w:pos="4320"/>
          <w:tab w:val="clear" w:pos="8640"/>
        </w:tabs>
        <w:rPr>
          <w:rFonts w:ascii="Arial" w:hAnsi="Arial" w:cs="Arial"/>
          <w:b/>
          <w:b/>
          <w:bCs/>
        </w:rPr>
      </w:pPr>
      <w:r>
        <w:rPr>
          <w:rFonts w:cs="Arial" w:ascii="Arial" w:hAnsi="Arial"/>
          <w:b/>
          <w:bCs/>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3"/>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91_2189214096"/>
      <w:bookmarkStart w:id="127" w:name="__Fieldmark__91_2189214096"/>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92_2189214096"/>
      <w:bookmarkStart w:id="129" w:name="__Fieldmark__92_2189214096"/>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3"/>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3"/>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3"/>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3"/>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3"/>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13"/>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3"/>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13"/>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7"/>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10"/>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4"/>
      <w:numFmt w:val="upperLetter"/>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360"/>
        </w:tabs>
        <w:ind w:left="360" w:hanging="360"/>
      </w:pPr>
      <w:rPr>
        <w:i w:val="false"/>
        <w:b/>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9z0">
    <w:name w:val="WW8Num9z0"/>
    <w:qFormat/>
    <w:rPr>
      <w:b/>
      <w:i w:val="false"/>
    </w:rPr>
  </w:style>
  <w:style w:type="character" w:styleId="WW8Num12z0">
    <w:name w:val="WW8Num12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8:00Z</dcterms:created>
  <dc:creator>SHunter</dc:creator>
  <dc:description/>
  <cp:keywords/>
  <dc:language>en-US</dc:language>
  <cp:lastModifiedBy>rpargas</cp:lastModifiedBy>
  <cp:lastPrinted>2011-10-06T13:06:00Z</cp:lastPrinted>
  <dcterms:modified xsi:type="dcterms:W3CDTF">2011-10-17T19:20:00Z</dcterms:modified>
  <cp:revision>3</cp:revision>
  <dc:subject/>
  <dc:title>State of California Board of Corrections</dc:title>
</cp:coreProperties>
</file>