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432965033"/>
            <w:bookmarkStart w:id="1" w:name="__Fieldmark__6_1432965033"/>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432965033"/>
            <w:bookmarkStart w:id="3" w:name="__Fieldmark__7_143296503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432965033"/>
            <w:bookmarkStart w:id="5" w:name="__Fieldmark__8_1432965033"/>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432965033"/>
            <w:bookmarkStart w:id="7" w:name="__Fieldmark__9_143296503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1432965033"/>
            <w:bookmarkStart w:id="9" w:name="__Fieldmark__17_143296503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1432965033"/>
            <w:bookmarkStart w:id="11" w:name="__Fieldmark__18_143296503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432965033"/>
            <w:bookmarkStart w:id="13" w:name="__Fieldmark__22_1432965033"/>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432965033"/>
            <w:bookmarkStart w:id="15" w:name="__Fieldmark__23_1432965033"/>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432965033"/>
            <w:bookmarkStart w:id="17" w:name="__Fieldmark__24_1432965033"/>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432965033"/>
            <w:bookmarkStart w:id="19" w:name="__Fieldmark__25_1432965033"/>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432965033"/>
            <w:bookmarkStart w:id="21" w:name="__Fieldmark__26_1432965033"/>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432965033"/>
            <w:bookmarkStart w:id="23" w:name="__Fieldmark__27_1432965033"/>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432965033"/>
            <w:bookmarkStart w:id="25" w:name="__Fieldmark__28_1432965033"/>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432965033"/>
            <w:bookmarkStart w:id="27" w:name="__Fieldmark__29_1432965033"/>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432965033"/>
            <w:bookmarkStart w:id="29" w:name="__Fieldmark__30_1432965033"/>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432965033"/>
            <w:bookmarkStart w:id="31" w:name="__Fieldmark__31_1432965033"/>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432965033"/>
            <w:bookmarkStart w:id="33" w:name="__Fieldmark__32_1432965033"/>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432965033"/>
            <w:bookmarkStart w:id="35" w:name="__Fieldmark__33_1432965033"/>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432965033"/>
            <w:bookmarkStart w:id="37" w:name="__Fieldmark__34_1432965033"/>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432965033"/>
            <w:bookmarkStart w:id="39" w:name="__Fieldmark__35_1432965033"/>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432965033"/>
            <w:bookmarkStart w:id="41" w:name="__Fieldmark__36_1432965033"/>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432965033"/>
            <w:bookmarkStart w:id="43" w:name="__Fieldmark__37_1432965033"/>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432965033"/>
            <w:bookmarkStart w:id="45" w:name="__Fieldmark__38_1432965033"/>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432965033"/>
            <w:bookmarkStart w:id="47" w:name="__Fieldmark__39_1432965033"/>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432965033"/>
            <w:bookmarkStart w:id="49" w:name="__Fieldmark__40_1432965033"/>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432965033"/>
            <w:bookmarkStart w:id="51" w:name="__Fieldmark__41_1432965033"/>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432965033"/>
            <w:bookmarkStart w:id="53" w:name="__Fieldmark__42_1432965033"/>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432965033"/>
            <w:bookmarkStart w:id="55" w:name="__Fieldmark__43_1432965033"/>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432965033"/>
            <w:bookmarkStart w:id="57" w:name="__Fieldmark__44_1432965033"/>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432965033"/>
            <w:bookmarkStart w:id="59" w:name="__Fieldmark__45_1432965033"/>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432965033"/>
            <w:bookmarkStart w:id="61" w:name="__Fieldmark__46_1432965033"/>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432965033"/>
            <w:bookmarkStart w:id="63" w:name="__Fieldmark__47_1432965033"/>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432965033"/>
            <w:bookmarkStart w:id="65" w:name="__Fieldmark__48_1432965033"/>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432965033"/>
            <w:bookmarkStart w:id="67" w:name="__Fieldmark__49_1432965033"/>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432965033"/>
            <w:bookmarkStart w:id="69" w:name="__Fieldmark__50_1432965033"/>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432965033"/>
            <w:bookmarkStart w:id="71" w:name="__Fieldmark__51_1432965033"/>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432965033"/>
            <w:bookmarkStart w:id="73" w:name="__Fieldmark__52_1432965033"/>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432965033"/>
            <w:bookmarkStart w:id="75" w:name="__Fieldmark__53_1432965033"/>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432965033"/>
            <w:bookmarkStart w:id="77" w:name="__Fieldmark__54_1432965033"/>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432965033"/>
            <w:bookmarkStart w:id="79" w:name="__Fieldmark__55_1432965033"/>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432965033"/>
            <w:bookmarkStart w:id="81" w:name="__Fieldmark__56_1432965033"/>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432965033"/>
            <w:bookmarkStart w:id="83" w:name="__Fieldmark__57_1432965033"/>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432965033"/>
            <w:bookmarkStart w:id="85" w:name="__Fieldmark__58_1432965033"/>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432965033"/>
            <w:bookmarkStart w:id="87" w:name="__Fieldmark__59_1432965033"/>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432965033"/>
            <w:bookmarkStart w:id="89" w:name="__Fieldmark__60_1432965033"/>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432965033"/>
            <w:bookmarkStart w:id="91" w:name="__Fieldmark__61_1432965033"/>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432965033"/>
            <w:bookmarkStart w:id="93" w:name="__Fieldmark__62_1432965033"/>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432965033"/>
            <w:bookmarkStart w:id="95" w:name="__Fieldmark__63_1432965033"/>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432965033"/>
            <w:bookmarkStart w:id="97" w:name="__Fieldmark__64_1432965033"/>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432965033"/>
            <w:bookmarkStart w:id="99" w:name="__Fieldmark__65_1432965033"/>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432965033"/>
            <w:bookmarkStart w:id="101" w:name="__Fieldmark__66_1432965033"/>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432965033"/>
            <w:bookmarkStart w:id="103" w:name="__Fieldmark__67_1432965033"/>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432965033"/>
            <w:bookmarkStart w:id="105" w:name="__Fieldmark__68_1432965033"/>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432965033"/>
            <w:bookmarkStart w:id="107" w:name="__Fieldmark__69_1432965033"/>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432965033"/>
            <w:bookmarkStart w:id="109" w:name="__Fieldmark__70_1432965033"/>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432965033"/>
            <w:bookmarkStart w:id="111" w:name="__Fieldmark__71_1432965033"/>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432965033"/>
            <w:bookmarkStart w:id="113" w:name="__Fieldmark__72_1432965033"/>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432965033"/>
            <w:bookmarkStart w:id="115" w:name="__Fieldmark__73_1432965033"/>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432965033"/>
            <w:bookmarkStart w:id="117" w:name="__Fieldmark__74_1432965033"/>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432965033"/>
            <w:bookmarkStart w:id="119" w:name="__Fieldmark__75_1432965033"/>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1432965033"/>
            <w:bookmarkStart w:id="121" w:name="__Fieldmark__76_1432965033"/>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1432965033"/>
            <w:bookmarkStart w:id="123" w:name="__Fieldmark__77_1432965033"/>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1432965033"/>
            <w:bookmarkStart w:id="125" w:name="__Fieldmark__78_1432965033"/>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5 Court/Probation Programming</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types of accountability program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types of accountability offered.  Include both service types directly delivered by the program and service types that youth have access to through the program.</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types of accountability programs in operation</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088"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accountability programming</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Determine the distribution of the money.  Appropriate for any project paying for accountability programming.  Report the raw dollar amount of JABG/Tribal JADG funds spent on accountability programming.</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ollars spent on accountability programming</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5 Court/Probation Programming</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accountability sanctioning options available</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coverage of the accountability approach.  Most appropriate for grantees implementing or referring youth to accountability programming.  Report raw number of different accountability sanctions available to youth.  Different implies that the programs either employ different techniques or activities, target different populations, or have different goa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ifferent sanctions available to you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number of youth per probation officer</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Measure of infrastructure.  Appropriate for programs that have probation officers.  Report the number of open cases divided by the number of probation officer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open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probation officer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per officer (A/B)</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number of supervision meetings per youth per mon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whether accountability programs are being used as intended with the frequent use of supervision meetings.  This measures system accountability.  Appropriate for all programs implementing accountability programs.  Report the total number of supervision meetings held with youth in the preceding month divided by the number of youth served through accountability programs during that month. Meetings are not limited to face-to-face contact but may include other forms of contact with youth such as telephone cal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supervision meetings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of meetings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complete their justice requirements successfully</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To determine if youth are acting more accountably as indicated by their fulfillment of their program requirements.  Report the raw number of youth to complete the program successfully.  Percent would be the raw number divided by the total number of youth serve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to successfully complete program requirement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1432965033"/>
      <w:bookmarkStart w:id="127" w:name="__Fieldmark__87_1432965033"/>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1432965033"/>
      <w:bookmarkStart w:id="129" w:name="__Fieldmark__88_1432965033"/>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58:00Z</dcterms:created>
  <dc:creator>SHunter</dc:creator>
  <dc:description/>
  <cp:keywords/>
  <dc:language>en-US</dc:language>
  <cp:lastModifiedBy>rpargas</cp:lastModifiedBy>
  <cp:lastPrinted>2011-10-06T13:06:00Z</cp:lastPrinted>
  <dcterms:modified xsi:type="dcterms:W3CDTF">2011-10-14T23:56:00Z</dcterms:modified>
  <cp:revision>3</cp:revision>
  <dc:subject/>
  <dc:title>State of California Board of Corrections</dc:title>
</cp:coreProperties>
</file>