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1482251366"/>
            <w:bookmarkStart w:id="1" w:name="__Fieldmark__14_1482251366"/>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1482251366"/>
            <w:bookmarkStart w:id="3" w:name="__Fieldmark__15_1482251366"/>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1482251366"/>
            <w:bookmarkStart w:id="5" w:name="__Fieldmark__16_148225136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1482251366"/>
            <w:bookmarkStart w:id="7" w:name="__Fieldmark__17_148225136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1482251366"/>
            <w:bookmarkStart w:id="9" w:name="__Fieldmark__20_1482251366"/>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1482251366"/>
            <w:bookmarkStart w:id="11" w:name="__Fieldmark__21_1482251366"/>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1482251366"/>
            <w:bookmarkStart w:id="13" w:name="__Fieldmark__22_1482251366"/>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1482251366"/>
            <w:bookmarkStart w:id="15" w:name="__Fieldmark__23_1482251366"/>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1482251366"/>
            <w:bookmarkStart w:id="17" w:name="__Fieldmark__24_1482251366"/>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1482251366"/>
            <w:bookmarkStart w:id="19" w:name="__Fieldmark__25_1482251366"/>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1482251366"/>
            <w:bookmarkStart w:id="21" w:name="__Fieldmark__26_1482251366"/>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1482251366"/>
            <w:bookmarkStart w:id="23" w:name="__Fieldmark__27_1482251366"/>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1482251366"/>
            <w:bookmarkStart w:id="25" w:name="__Fieldmark__28_1482251366"/>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1482251366"/>
            <w:bookmarkStart w:id="27" w:name="__Fieldmark__29_1482251366"/>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1482251366"/>
            <w:bookmarkStart w:id="29" w:name="__Fieldmark__30_1482251366"/>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1482251366"/>
            <w:bookmarkStart w:id="31" w:name="__Fieldmark__31_1482251366"/>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1482251366"/>
            <w:bookmarkStart w:id="33" w:name="__Fieldmark__32_1482251366"/>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1482251366"/>
            <w:bookmarkStart w:id="35" w:name="__Fieldmark__33_1482251366"/>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1482251366"/>
            <w:bookmarkStart w:id="37" w:name="__Fieldmark__34_1482251366"/>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1482251366"/>
            <w:bookmarkStart w:id="39" w:name="__Fieldmark__35_1482251366"/>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1482251366"/>
            <w:bookmarkStart w:id="41" w:name="__Fieldmark__36_1482251366"/>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1482251366"/>
            <w:bookmarkStart w:id="43" w:name="__Fieldmark__37_1482251366"/>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1482251366"/>
            <w:bookmarkStart w:id="45" w:name="__Fieldmark__38_1482251366"/>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1482251366"/>
            <w:bookmarkStart w:id="47" w:name="__Fieldmark__39_1482251366"/>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1482251366"/>
            <w:bookmarkStart w:id="49" w:name="__Fieldmark__40_1482251366"/>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1482251366"/>
            <w:bookmarkStart w:id="51" w:name="__Fieldmark__41_1482251366"/>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1482251366"/>
            <w:bookmarkStart w:id="53" w:name="__Fieldmark__42_1482251366"/>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1482251366"/>
            <w:bookmarkStart w:id="55" w:name="__Fieldmark__43_1482251366"/>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1482251366"/>
            <w:bookmarkStart w:id="57" w:name="__Fieldmark__44_1482251366"/>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1482251366"/>
            <w:bookmarkStart w:id="59" w:name="__Fieldmark__45_1482251366"/>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1482251366"/>
            <w:bookmarkStart w:id="61" w:name="__Fieldmark__46_1482251366"/>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1482251366"/>
            <w:bookmarkStart w:id="63" w:name="__Fieldmark__47_1482251366"/>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1482251366"/>
            <w:bookmarkStart w:id="65" w:name="__Fieldmark__48_1482251366"/>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1482251366"/>
            <w:bookmarkStart w:id="67" w:name="__Fieldmark__49_1482251366"/>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1482251366"/>
            <w:bookmarkStart w:id="69" w:name="__Fieldmark__50_1482251366"/>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1482251366"/>
            <w:bookmarkStart w:id="71" w:name="__Fieldmark__51_1482251366"/>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1482251366"/>
            <w:bookmarkStart w:id="73" w:name="__Fieldmark__52_1482251366"/>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1482251366"/>
            <w:bookmarkStart w:id="75" w:name="__Fieldmark__53_1482251366"/>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1482251366"/>
            <w:bookmarkStart w:id="77" w:name="__Fieldmark__54_1482251366"/>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1482251366"/>
            <w:bookmarkStart w:id="79" w:name="__Fieldmark__55_1482251366"/>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1482251366"/>
            <w:bookmarkStart w:id="81" w:name="__Fieldmark__56_1482251366"/>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1482251366"/>
            <w:bookmarkStart w:id="83" w:name="__Fieldmark__57_1482251366"/>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1482251366"/>
            <w:bookmarkStart w:id="85" w:name="__Fieldmark__58_1482251366"/>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1482251366"/>
            <w:bookmarkStart w:id="87" w:name="__Fieldmark__59_1482251366"/>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1482251366"/>
            <w:bookmarkStart w:id="89" w:name="__Fieldmark__60_1482251366"/>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1482251366"/>
            <w:bookmarkStart w:id="91" w:name="__Fieldmark__61_1482251366"/>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1482251366"/>
            <w:bookmarkStart w:id="93" w:name="__Fieldmark__62_1482251366"/>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1482251366"/>
            <w:bookmarkStart w:id="95" w:name="__Fieldmark__63_1482251366"/>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1482251366"/>
            <w:bookmarkStart w:id="97" w:name="__Fieldmark__64_1482251366"/>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1482251366"/>
            <w:bookmarkStart w:id="99" w:name="__Fieldmark__65_1482251366"/>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1482251366"/>
            <w:bookmarkStart w:id="101" w:name="__Fieldmark__66_1482251366"/>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1482251366"/>
            <w:bookmarkStart w:id="103" w:name="__Fieldmark__67_1482251366"/>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1482251366"/>
            <w:bookmarkStart w:id="105" w:name="__Fieldmark__68_1482251366"/>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1482251366"/>
            <w:bookmarkStart w:id="107" w:name="__Fieldmark__69_1482251366"/>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1482251366"/>
            <w:bookmarkStart w:id="109" w:name="__Fieldmark__70_1482251366"/>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1482251366"/>
            <w:bookmarkStart w:id="111" w:name="__Fieldmark__71_1482251366"/>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1482251366"/>
            <w:bookmarkStart w:id="113" w:name="__Fieldmark__72_1482251366"/>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1482251366"/>
            <w:bookmarkStart w:id="115" w:name="__Fieldmark__73_1482251366"/>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1482251366"/>
            <w:bookmarkStart w:id="117" w:name="__Fieldmark__74_1482251366"/>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1482251366"/>
            <w:bookmarkStart w:id="119" w:name="__Fieldmark__75_1482251366"/>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0  Information Sharing</w:t>
            </w:r>
          </w:p>
          <w:p>
            <w:pPr>
              <w:pStyle w:val="Normal"/>
              <w:spacing w:lineRule="atLeast" w:line="195"/>
              <w:jc w:val="center"/>
              <w:rPr/>
            </w:pPr>
            <w:r>
              <w:rPr>
                <w:rFonts w:cs="Arial" w:ascii="Arial" w:hAnsi="Arial"/>
                <w:b/>
                <w:bCs/>
                <w:color w:val="770310"/>
                <w:sz w:val="22"/>
                <w:szCs w:val="22"/>
                <w:u w:val="single"/>
              </w:rPr>
              <w:t xml:space="preserve">Output Measure #268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of partner agencies  </w:t>
            </w:r>
          </w:p>
        </w:tc>
      </w:tr>
      <w:tr>
        <w:trPr>
          <w:trHeight w:val="150" w:hRule="atLeast"/>
        </w:trPr>
        <w:tc>
          <w:tcPr>
            <w:tcW w:w="8792" w:type="dxa"/>
            <w:gridSpan w:val="2"/>
            <w:tcBorders>
              <w:left w:val="single" w:sz="4" w:space="0" w:color="000000"/>
            </w:tcBorders>
            <w:vAlign w:val="center"/>
          </w:tcPr>
          <w:p>
            <w:pPr>
              <w:pStyle w:val="ListParagraph"/>
              <w:numPr>
                <w:ilvl w:val="0"/>
                <w:numId w:val="5"/>
              </w:numPr>
              <w:spacing w:lineRule="atLeast" w:line="195"/>
              <w:rPr/>
            </w:pPr>
            <w:r>
              <w:rPr>
                <w:rFonts w:cs="Arial" w:ascii="Arial" w:hAnsi="Arial"/>
                <w:bCs/>
                <w:sz w:val="22"/>
                <w:szCs w:val="22"/>
              </w:rPr>
              <w:t xml:space="preserve">Number of partner agencies </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4"/>
        <w:gridCol w:w="278"/>
        <w:gridCol w:w="8023"/>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0 Information Sharing</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t>Outcome Measure #289</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8" w:type="dxa"/>
            <w:gridSpan w:val="4"/>
            <w:tcBorders>
              <w:right w:val="single" w:sz="4" w:space="0" w:color="000000"/>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youth about whom information is shared across agencies</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tc>
        <w:tc>
          <w:tcPr>
            <w:tcW w:w="8023"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Number of clients about whom data is shared across agencies</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B.</w:t>
            </w:r>
          </w:p>
        </w:tc>
        <w:tc>
          <w:tcPr>
            <w:tcW w:w="8023" w:type="dxa"/>
            <w:tcBorders>
              <w:bottom w:val="single" w:sz="6" w:space="0" w:color="EBE8E8"/>
            </w:tcBorders>
          </w:tcPr>
          <w:p>
            <w:pPr>
              <w:pStyle w:val="Normal"/>
              <w:spacing w:lineRule="atLeast" w:line="195"/>
              <w:rPr/>
            </w:pPr>
            <w:r>
              <w:rPr>
                <w:rFonts w:cs="Arial" w:ascii="Arial" w:hAnsi="Arial"/>
                <w:color w:val="000000"/>
                <w:sz w:val="22"/>
                <w:szCs w:val="22"/>
              </w:rPr>
              <w:t xml:space="preserve">Number of clients served by the grantee </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bottom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C.</w:t>
            </w:r>
          </w:p>
        </w:tc>
        <w:tc>
          <w:tcPr>
            <w:tcW w:w="8023"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84" w:type="dxa"/>
            <w:tcBorders>
              <w:bottom w:val="single" w:sz="4" w:space="0" w:color="000000"/>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bottom w:val="single" w:sz="4" w:space="0" w:color="000000"/>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1482251366"/>
      <w:bookmarkStart w:id="121" w:name="__Fieldmark__86_1482251366"/>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1482251366"/>
      <w:bookmarkStart w:id="123" w:name="__Fieldmark__87_1482251366"/>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r>
        <w:br w:type="page"/>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3"/>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Letter"/>
      <w:lvlText w:val="%1."/>
      <w:lvlJc w:val="left"/>
      <w:pPr>
        <w:tabs>
          <w:tab w:val="num" w:pos="360"/>
        </w:tabs>
        <w:ind w:left="360" w:hanging="360"/>
      </w:pPr>
      <w:rPr>
        <w:i w:val="false"/>
        <w:b/>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0"/>
        </w:tabs>
        <w:ind w:left="761" w:hanging="360"/>
      </w:pPr>
      <w:rPr/>
    </w:lvl>
  </w:abstractNum>
  <w:abstractNum w:abstractNumId="6">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18"/>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val="false"/>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ahoma" w:hAnsi="Tahoma" w:cs="Tahoma"/>
      <w:b/>
      <w:sz w:val="18"/>
      <w:szCs w:val="18"/>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sz w:val="17"/>
      <w:szCs w:val="17"/>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ahoma" w:hAnsi="Tahoma" w:cs="Tahoma"/>
      <w:b/>
      <w:sz w:val="18"/>
    </w:rPr>
  </w:style>
  <w:style w:type="character" w:styleId="WW8Num28z1">
    <w:name w:val="WW8Num28z1"/>
    <w:qFormat/>
    <w:rPr>
      <w:b/>
    </w:rPr>
  </w:style>
  <w:style w:type="character" w:styleId="WW8Num29z0">
    <w:name w:val="WW8Num29z0"/>
    <w:qFormat/>
    <w:rPr>
      <w:rFonts w:ascii="Arial" w:hAnsi="Arial" w:cs="Arial"/>
      <w:b w:val="false"/>
      <w:i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cs="Tahoma"/>
      <w:sz w:val="18"/>
    </w:rPr>
  </w:style>
  <w:style w:type="character" w:styleId="WW8Num47z0">
    <w:name w:val="WW8Num47z0"/>
    <w:qFormat/>
    <w:rPr>
      <w:b/>
    </w:rPr>
  </w:style>
  <w:style w:type="character" w:styleId="WW8Num48z0">
    <w:name w:val="WW8Num48z0"/>
    <w:qFormat/>
    <w:rPr>
      <w:b/>
    </w:rPr>
  </w:style>
  <w:style w:type="character" w:styleId="WW8Num49z0">
    <w:name w:val="WW8Num4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4T10:32:00Z</cp:lastPrinted>
  <dcterms:modified xsi:type="dcterms:W3CDTF">2012-09-18T00:04:00Z</dcterms:modified>
  <cp:revision>56</cp:revision>
  <dc:subject/>
  <dc:title>State of California Board of Corrections</dc:title>
</cp:coreProperties>
</file>