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210422039"/>
            <w:bookmarkStart w:id="1" w:name="__Fieldmark__6_3210422039"/>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210422039"/>
            <w:bookmarkStart w:id="3" w:name="__Fieldmark__7_321042203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210422039"/>
            <w:bookmarkStart w:id="5" w:name="__Fieldmark__8_3210422039"/>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210422039"/>
            <w:bookmarkStart w:id="7" w:name="__Fieldmark__9_321042203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210422039"/>
            <w:bookmarkStart w:id="9" w:name="__Fieldmark__17_3210422039"/>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210422039"/>
            <w:bookmarkStart w:id="11" w:name="__Fieldmark__18_3210422039"/>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210422039"/>
            <w:bookmarkStart w:id="13" w:name="__Fieldmark__22_3210422039"/>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210422039"/>
            <w:bookmarkStart w:id="15" w:name="__Fieldmark__23_3210422039"/>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210422039"/>
            <w:bookmarkStart w:id="17" w:name="__Fieldmark__24_321042203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210422039"/>
            <w:bookmarkStart w:id="19" w:name="__Fieldmark__25_321042203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210422039"/>
            <w:bookmarkStart w:id="21" w:name="__Fieldmark__26_3210422039"/>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210422039"/>
            <w:bookmarkStart w:id="23" w:name="__Fieldmark__27_321042203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210422039"/>
            <w:bookmarkStart w:id="25" w:name="__Fieldmark__28_3210422039"/>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210422039"/>
            <w:bookmarkStart w:id="27" w:name="__Fieldmark__29_321042203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210422039"/>
            <w:bookmarkStart w:id="29" w:name="__Fieldmark__30_3210422039"/>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210422039"/>
            <w:bookmarkStart w:id="31" w:name="__Fieldmark__31_321042203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210422039"/>
            <w:bookmarkStart w:id="33" w:name="__Fieldmark__32_321042203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210422039"/>
            <w:bookmarkStart w:id="35" w:name="__Fieldmark__33_3210422039"/>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210422039"/>
            <w:bookmarkStart w:id="37" w:name="__Fieldmark__34_321042203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210422039"/>
            <w:bookmarkStart w:id="39" w:name="__Fieldmark__35_3210422039"/>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210422039"/>
            <w:bookmarkStart w:id="41" w:name="__Fieldmark__36_321042203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210422039"/>
            <w:bookmarkStart w:id="43" w:name="__Fieldmark__37_3210422039"/>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210422039"/>
            <w:bookmarkStart w:id="45" w:name="__Fieldmark__38_3210422039"/>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210422039"/>
            <w:bookmarkStart w:id="47" w:name="__Fieldmark__39_3210422039"/>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210422039"/>
            <w:bookmarkStart w:id="49" w:name="__Fieldmark__40_3210422039"/>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210422039"/>
            <w:bookmarkStart w:id="51" w:name="__Fieldmark__41_321042203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210422039"/>
            <w:bookmarkStart w:id="53" w:name="__Fieldmark__42_321042203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210422039"/>
            <w:bookmarkStart w:id="55" w:name="__Fieldmark__43_3210422039"/>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210422039"/>
            <w:bookmarkStart w:id="57" w:name="__Fieldmark__44_321042203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210422039"/>
            <w:bookmarkStart w:id="59" w:name="__Fieldmark__45_3210422039"/>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210422039"/>
            <w:bookmarkStart w:id="61" w:name="__Fieldmark__46_321042203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210422039"/>
            <w:bookmarkStart w:id="63" w:name="__Fieldmark__47_3210422039"/>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210422039"/>
            <w:bookmarkStart w:id="65" w:name="__Fieldmark__48_3210422039"/>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210422039"/>
            <w:bookmarkStart w:id="67" w:name="__Fieldmark__49_3210422039"/>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210422039"/>
            <w:bookmarkStart w:id="69" w:name="__Fieldmark__50_3210422039"/>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210422039"/>
            <w:bookmarkStart w:id="71" w:name="__Fieldmark__51_321042203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210422039"/>
            <w:bookmarkStart w:id="73" w:name="__Fieldmark__52_3210422039"/>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210422039"/>
            <w:bookmarkStart w:id="75" w:name="__Fieldmark__53_321042203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210422039"/>
            <w:bookmarkStart w:id="77" w:name="__Fieldmark__54_3210422039"/>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210422039"/>
            <w:bookmarkStart w:id="79" w:name="__Fieldmark__55_321042203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210422039"/>
            <w:bookmarkStart w:id="81" w:name="__Fieldmark__56_321042203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210422039"/>
            <w:bookmarkStart w:id="83" w:name="__Fieldmark__57_3210422039"/>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210422039"/>
            <w:bookmarkStart w:id="85" w:name="__Fieldmark__58_321042203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210422039"/>
            <w:bookmarkStart w:id="87" w:name="__Fieldmark__59_3210422039"/>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210422039"/>
            <w:bookmarkStart w:id="89" w:name="__Fieldmark__60_321042203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210422039"/>
            <w:bookmarkStart w:id="91" w:name="__Fieldmark__61_321042203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210422039"/>
            <w:bookmarkStart w:id="93" w:name="__Fieldmark__62_3210422039"/>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210422039"/>
            <w:bookmarkStart w:id="95" w:name="__Fieldmark__63_3210422039"/>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210422039"/>
            <w:bookmarkStart w:id="97" w:name="__Fieldmark__64_321042203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210422039"/>
            <w:bookmarkStart w:id="99" w:name="__Fieldmark__65_321042203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210422039"/>
            <w:bookmarkStart w:id="101" w:name="__Fieldmark__66_3210422039"/>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210422039"/>
            <w:bookmarkStart w:id="103" w:name="__Fieldmark__67_3210422039"/>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210422039"/>
            <w:bookmarkStart w:id="105" w:name="__Fieldmark__68_321042203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210422039"/>
            <w:bookmarkStart w:id="107" w:name="__Fieldmark__69_321042203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210422039"/>
            <w:bookmarkStart w:id="109" w:name="__Fieldmark__70_3210422039"/>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210422039"/>
            <w:bookmarkStart w:id="111" w:name="__Fieldmark__71_3210422039"/>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210422039"/>
            <w:bookmarkStart w:id="113" w:name="__Fieldmark__72_321042203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210422039"/>
            <w:bookmarkStart w:id="115" w:name="__Fieldmark__73_3210422039"/>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210422039"/>
            <w:bookmarkStart w:id="117" w:name="__Fieldmark__74_3210422039"/>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210422039"/>
            <w:bookmarkStart w:id="119" w:name="__Fieldmark__75_3210422039"/>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210422039"/>
            <w:bookmarkStart w:id="121" w:name="__Fieldmark__76_3210422039"/>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210422039"/>
            <w:bookmarkStart w:id="123" w:name="__Fieldmark__77_3210422039"/>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210422039"/>
            <w:bookmarkStart w:id="125" w:name="__Fieldmark__78_3210422039"/>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 Graduated Sanction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48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programs using graduated sanction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Determine coverage of graduated sanction approaches within an agency or juvenile justice unit.  Most appropriate for grantees that run more than one program for juvenile offenders.  Report the raw number of different graduated sanctions programs implemented. Percent is raw number divided by the total number of programs run by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different graduated sanctions programs implement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48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programs run by the grante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48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in graduated sanctions programs</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whether graduated sanctions are being used as intended with the frequent use of supervision meetings.  This measures system accountability.  Appropriate for all programs implementing graduated sanctions programs.  Report the total number of supervision meetings held with youth divided by the number of youth served through graduated sanctions programs during the reporting period.  Meetings are not limited to face-to-face contact but may include other forms of contact with youth such as telephone calls.</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upervision meetings hel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meetings per youth in graduated sanction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had a behavioral contract developed when they entered a program that was part of a graduated sanctions approach</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18"/>
              </w:rPr>
            </w:pPr>
            <w:r>
              <w:rPr>
                <w:rFonts w:cs="Tahoma" w:ascii="Arial Narrow" w:hAnsi="Arial Narrow"/>
                <w:sz w:val="18"/>
                <w:szCs w:val="17"/>
              </w:rPr>
              <w:t>Determine whether graduated sanctions are being used as intended with the development of behavioral contract at youth intake.  This measures system accountability.  Appropriate for all programs implementing graduated sanctions. Report raw number of youth in graduated sanctions programs that had a behavioral contract developed when they entered the program.  Percent is the raw number of youth with a contract developed at intake divided by the total number of youth to enter the graduated sanctions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ith a behavioral contract developed when they entered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enter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 Graduated Sanction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hours of service received per you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the amount of service youth are getting through the graduated sanctions program.  Appropriate for programs with implemented graduated sanctions programs.  Report the total number of hours of service that youth in the program received divided by the number of youth in the program.  Include both hours of service directly offered by the program as well as hours of service received due to program participation (e.g., hours of service received through agencies affiliated with, or that sub-contract to,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of service to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per youth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cases that result in alternatives to detention</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working as intended by actually reducing the number of cases that result in detention.  Most appropriate for a court or other program in which staff have the capacity to assign youth to detention.  Report the raw number of program youth who were assigned to an alternative to detention that without the program would have been assigned to detention.  Percent is the raw number divided by the raw number plus the number of youth assigned to deten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ho without the program would have been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A + 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cases that result in community service, monetary restitution, and direct service to victim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7"/>
              </w:rPr>
            </w:pPr>
            <w:r>
              <w:rPr>
                <w:rFonts w:cs="Tahoma" w:ascii="Arial Narrow" w:hAnsi="Arial Narrow"/>
                <w:sz w:val="18"/>
                <w:szCs w:val="17"/>
              </w:rPr>
              <w:t>Determine whether the graduated sanctions program is being implemented as intended with regard to holding youth accountable using restorative justice approaches.  Report the raw number of cases handled through the graduated sanctions program that resulted in one of the listed categories.  Percent would be the raw number per type divided by the number of cases handl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community servic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monetary restitution</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direct service to victim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handled by the grante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community service (A/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monetary restitution  (B/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direct service to victims (C/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were monitored according to the terms in their behavioral contrac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becoming more accountable as shown by staff upholding their part of the behavioral contract (i.e., not acting capriciously).  Appropriate for any program implementing a graduated sanction program.  Report the raw number of youth for whom program staff followed the guidelines of that youth’s behavioral contract (e.g., made contact as required, responded to infractions as described in the contract, etc.).  Percent would be the raw number divided by the total number of youth in the program.</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for whom staff followed the guidelines of the youth's behavioral contract</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10"/>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2 Risk/Needs Assessmen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55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intake units using valid and reliable risk assessment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program implementation.  Appropriate for grantees that oversee more than one unit, department, or entity that conducts youth intake procedures.  Report the raw number of units that use a risk assessment tool (with at least 80 percent of the youth they process) that has been determined through research or evaluation to be valid and reliable.  Percent is the raw number divided by the total number of intake units overseen by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b/>
                <w:b/>
                <w:sz w:val="18"/>
                <w:szCs w:val="17"/>
              </w:rPr>
            </w:pPr>
            <w:r>
              <w:rPr>
                <w:rFonts w:cs="Tahoma" w:ascii="Arial Narrow" w:hAnsi="Arial Narrow"/>
                <w:sz w:val="18"/>
                <w:szCs w:val="17"/>
              </w:rPr>
              <w:t>Number of units that use a validated risk assessment tool</w:t>
            </w:r>
          </w:p>
          <w:p>
            <w:pPr>
              <w:pStyle w:val="Normal"/>
              <w:keepLines/>
              <w:tabs>
                <w:tab w:val="clear" w:pos="720"/>
                <w:tab w:val="left" w:pos="288" w:leader="none"/>
              </w:tabs>
              <w:ind w:left="288" w:hanging="0"/>
              <w:rPr>
                <w:rFonts w:ascii="Arial Narrow" w:hAnsi="Arial Narrow" w:cs="Tahoma"/>
                <w:b/>
                <w:b/>
                <w:sz w:val="18"/>
                <w:szCs w:val="17"/>
              </w:rPr>
            </w:pPr>
            <w:r>
              <w:rPr>
                <w:rFonts w:cs="Tahoma" w:ascii="Arial Narrow" w:hAnsi="Arial Narrow"/>
                <w:b/>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5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units </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5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60"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intake units using valid and reliable needs assessments</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implementation.  Appropriate for grantees that oversee more than one unit, department, or entity that conducts youth intake procedures.  Report the raw number of units that use a needs assessment tool (with at least 80 percent of the youth they process) that has been determined through research or evaluation to be valid and reliable.  Percent is the raw number divided by the total number of intake units overseen by the grantee.</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units that use a validated needs assessment tool </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6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units </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56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2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assessment staff with specialized training</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based on the idea that properly trained staff provides better service.  Appropriate for grantees that conduct assessments.  Report the number of staff who conduct assessments, have either received specific training about conducting assessments, or have specialized degrees or certifications (such as being Certified Addictions Specialists, or licensed social workers).  Percent is the raw number divided by the total number of staff who conducts assessments.</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assessors with specialized training</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2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assessor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2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11"/>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2 Risk/Needs Assessmen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51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and percent of youth fully assessed using risk and needs assessment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Appropriate for grantees that conduct youth assessments.  Report the raw number of youth to have complete assessment files (i.e., all assessments were completely administered and there are no missing data).  Percent is the raw number divided by the total number of youth process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ith complete fil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time in days from assessment to first service receipt</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efficiency.  Appropriate for programs that serve clients or refer clients for service.  Report the average number of calendar days from youths assessment being completed (i.e., all assessment data being completely collected) to their first receipt of servic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Average number of days from assessment completion to first service</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231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service referrals per you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program operation. Appropriate for grantees that generate client referrals or oversee the referral process (e.g., a county, village, ranchero, pueblo or reservation grantee spending the funds on building accountability capacity in a probation department). Report the average number of referrals received by program participants while they are in the program. Different programs would be those, for example, that offer different services, serve different populations, have different procedures or criteria for inclusion or operation, or are run by different people/agencies/organiz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Average number of referrals per you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268"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time in hours from first justice contact for current offense to youth screening</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efficiency.  Appropriate for programs that screen clients or refer clients for screening.  Report the average number of hours from youth entering the system (e.g., being referred to the system by their school, being arrested, etc.) to their screening being completed (i.e., all screening data being completely collecte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pPr>
            <w:r>
              <w:rPr>
                <w:rFonts w:cs="Tahoma" w:ascii="Arial Narrow" w:hAnsi="Arial Narrow"/>
                <w:sz w:val="18"/>
                <w:szCs w:val="17"/>
              </w:rPr>
              <w:t>Average number of hours from first justice contact to screening completion</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rPr>
      </w:pPr>
      <w:r>
        <w:rPr>
          <w:rFonts w:cs="Arial" w:ascii="Arial" w:hAnsi="Arial"/>
          <w:b/>
          <w:bCs/>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91_3210422039"/>
      <w:bookmarkStart w:id="127" w:name="__Fieldmark__91_3210422039"/>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92_3210422039"/>
      <w:bookmarkStart w:id="129" w:name="__Fieldmark__92_3210422039"/>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4"/>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4"/>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4"/>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8"/>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4"/>
      <w:numFmt w:val="upperLetter"/>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7:00Z</dcterms:created>
  <dc:creator>SHunter</dc:creator>
  <dc:description/>
  <cp:keywords/>
  <dc:language>en-US</dc:language>
  <cp:lastModifiedBy>rpargas</cp:lastModifiedBy>
  <cp:lastPrinted>2011-10-06T13:06:00Z</cp:lastPrinted>
  <dcterms:modified xsi:type="dcterms:W3CDTF">2011-10-17T18:54:00Z</dcterms:modified>
  <cp:revision>3</cp:revision>
  <dc:subject/>
  <dc:title>State of California Board of Corrections</dc:title>
</cp:coreProperties>
</file>