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069342141"/>
            <w:bookmarkStart w:id="1" w:name="__Fieldmark__6_3069342141"/>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069342141"/>
            <w:bookmarkStart w:id="3" w:name="__Fieldmark__7_306934214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069342141"/>
            <w:bookmarkStart w:id="5" w:name="__Fieldmark__8_3069342141"/>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069342141"/>
            <w:bookmarkStart w:id="7" w:name="__Fieldmark__9_306934214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3069342141"/>
            <w:bookmarkStart w:id="9" w:name="__Fieldmark__17_3069342141"/>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3069342141"/>
            <w:bookmarkStart w:id="11" w:name="__Fieldmark__18_3069342141"/>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069342141"/>
            <w:bookmarkStart w:id="13" w:name="__Fieldmark__22_3069342141"/>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069342141"/>
            <w:bookmarkStart w:id="15" w:name="__Fieldmark__23_3069342141"/>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069342141"/>
            <w:bookmarkStart w:id="17" w:name="__Fieldmark__24_306934214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069342141"/>
            <w:bookmarkStart w:id="19" w:name="__Fieldmark__25_306934214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069342141"/>
            <w:bookmarkStart w:id="21" w:name="__Fieldmark__26_3069342141"/>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069342141"/>
            <w:bookmarkStart w:id="23" w:name="__Fieldmark__27_306934214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069342141"/>
            <w:bookmarkStart w:id="25" w:name="__Fieldmark__28_3069342141"/>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069342141"/>
            <w:bookmarkStart w:id="27" w:name="__Fieldmark__29_306934214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069342141"/>
            <w:bookmarkStart w:id="29" w:name="__Fieldmark__30_306934214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069342141"/>
            <w:bookmarkStart w:id="31" w:name="__Fieldmark__31_306934214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069342141"/>
            <w:bookmarkStart w:id="33" w:name="__Fieldmark__32_306934214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069342141"/>
            <w:bookmarkStart w:id="35" w:name="__Fieldmark__33_3069342141"/>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069342141"/>
            <w:bookmarkStart w:id="37" w:name="__Fieldmark__34_306934214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069342141"/>
            <w:bookmarkStart w:id="39" w:name="__Fieldmark__35_3069342141"/>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069342141"/>
            <w:bookmarkStart w:id="41" w:name="__Fieldmark__36_306934214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069342141"/>
            <w:bookmarkStart w:id="43" w:name="__Fieldmark__37_3069342141"/>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069342141"/>
            <w:bookmarkStart w:id="45" w:name="__Fieldmark__38_3069342141"/>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069342141"/>
            <w:bookmarkStart w:id="47" w:name="__Fieldmark__39_306934214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069342141"/>
            <w:bookmarkStart w:id="49" w:name="__Fieldmark__40_3069342141"/>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069342141"/>
            <w:bookmarkStart w:id="51" w:name="__Fieldmark__41_306934214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069342141"/>
            <w:bookmarkStart w:id="53" w:name="__Fieldmark__42_3069342141"/>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069342141"/>
            <w:bookmarkStart w:id="55" w:name="__Fieldmark__43_3069342141"/>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069342141"/>
            <w:bookmarkStart w:id="57" w:name="__Fieldmark__44_306934214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069342141"/>
            <w:bookmarkStart w:id="59" w:name="__Fieldmark__45_3069342141"/>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069342141"/>
            <w:bookmarkStart w:id="61" w:name="__Fieldmark__46_306934214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069342141"/>
            <w:bookmarkStart w:id="63" w:name="__Fieldmark__47_3069342141"/>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069342141"/>
            <w:bookmarkStart w:id="65" w:name="__Fieldmark__48_3069342141"/>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069342141"/>
            <w:bookmarkStart w:id="67" w:name="__Fieldmark__49_3069342141"/>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069342141"/>
            <w:bookmarkStart w:id="69" w:name="__Fieldmark__50_3069342141"/>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069342141"/>
            <w:bookmarkStart w:id="71" w:name="__Fieldmark__51_306934214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069342141"/>
            <w:bookmarkStart w:id="73" w:name="__Fieldmark__52_3069342141"/>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069342141"/>
            <w:bookmarkStart w:id="75" w:name="__Fieldmark__53_3069342141"/>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069342141"/>
            <w:bookmarkStart w:id="77" w:name="__Fieldmark__54_3069342141"/>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069342141"/>
            <w:bookmarkStart w:id="79" w:name="__Fieldmark__55_306934214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069342141"/>
            <w:bookmarkStart w:id="81" w:name="__Fieldmark__56_306934214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069342141"/>
            <w:bookmarkStart w:id="83" w:name="__Fieldmark__57_3069342141"/>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069342141"/>
            <w:bookmarkStart w:id="85" w:name="__Fieldmark__58_306934214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069342141"/>
            <w:bookmarkStart w:id="87" w:name="__Fieldmark__59_3069342141"/>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069342141"/>
            <w:bookmarkStart w:id="89" w:name="__Fieldmark__60_306934214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069342141"/>
            <w:bookmarkStart w:id="91" w:name="__Fieldmark__61_306934214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069342141"/>
            <w:bookmarkStart w:id="93" w:name="__Fieldmark__62_3069342141"/>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069342141"/>
            <w:bookmarkStart w:id="95" w:name="__Fieldmark__63_3069342141"/>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069342141"/>
            <w:bookmarkStart w:id="97" w:name="__Fieldmark__64_306934214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069342141"/>
            <w:bookmarkStart w:id="99" w:name="__Fieldmark__65_306934214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069342141"/>
            <w:bookmarkStart w:id="101" w:name="__Fieldmark__66_3069342141"/>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069342141"/>
            <w:bookmarkStart w:id="103" w:name="__Fieldmark__67_3069342141"/>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069342141"/>
            <w:bookmarkStart w:id="105" w:name="__Fieldmark__68_306934214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069342141"/>
            <w:bookmarkStart w:id="107" w:name="__Fieldmark__69_306934214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069342141"/>
            <w:bookmarkStart w:id="109" w:name="__Fieldmark__70_3069342141"/>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069342141"/>
            <w:bookmarkStart w:id="111" w:name="__Fieldmark__71_3069342141"/>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069342141"/>
            <w:bookmarkStart w:id="113" w:name="__Fieldmark__72_306934214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069342141"/>
            <w:bookmarkStart w:id="115" w:name="__Fieldmark__73_3069342141"/>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069342141"/>
            <w:bookmarkStart w:id="117" w:name="__Fieldmark__74_3069342141"/>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069342141"/>
            <w:bookmarkStart w:id="119" w:name="__Fieldmark__75_3069342141"/>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3069342141"/>
            <w:bookmarkStart w:id="121" w:name="__Fieldmark__76_3069342141"/>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3069342141"/>
            <w:bookmarkStart w:id="123" w:name="__Fieldmark__77_3069342141"/>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3069342141"/>
            <w:bookmarkStart w:id="125" w:name="__Fieldmark__78_3069342141"/>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6 Training Law Enforcement/Court Personnel</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24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law enforcement staff trained in preventing or controlling juvenile crime</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based on the idea that properly trained staff can provide better service.  Appropriate for programs providing or facilitating training for law enforcement staff or programs, such as police departments, utilizing law enforcement staff.  Report the raw number of law enforcement staff to receive any formal training about preventing or controlling crime during the reporting period (include both training that offers general information about the topics and practical training).  Include training from any source and using any medium as long as the training receipt can be verified. Include staff that started training during the reporting period even if the training did not conclude before the end of the reporting period.  Percent is the raw number divided by the total number of law enforcement personnel in the pool from which those trained were selected.  For example, if 10 law enforcement staff from a police department were trained, the total pool would be the law enforcement staff from the entire department.</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law enforcement staff train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24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law enforcement staff</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24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912" w:hRule="atLeast"/>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hours of training offered to law enforcement staff</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system accountability based on the idea that properly trained staff can provide better service.  Appropriate for programs providing or facilitating training for law enforcement staff or programs, such as police departments, utilizing law enforcement staff.  Report the raw number of hours of training offered to staff during the reporting period.  Include in-house and external training and any training medium as long as it can be verified that the target staff were aware of the training opportunity and were able to avail themselves of it (e.g., the training was not cost prohibitive or offered at a time that conflicted with other necessary duties.)  Include training that started during the reporting period even if it did not conclude before the end of the reporting period.</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of training offered to law enforcement staff</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planning or training events held during the reporting period</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This measure represents the number of planning or training activities held during the reporting period. Planning and training activities include creation of task forces or inter-agency committees, meetings held, needs assessments undertaken, etc. Preferred data source is program record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planning or training activities held during the reporting period</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4</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people trained during the reporting period</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This measure represents the number of people trained during the reporting period. The number is the raw number of people receiving any formal training relevant to the program or their position as program staff. Include any training from any source or medium received during the reporting period as long as receipt of training can be verified. Training does not have to have been completed during the reporting period. Preferred data source is program records.</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people trained</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6 Training Law Enforcement/Court Personnel</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59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Percent of people exhibiting an increased knowledge of the program area during the reporting period</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This measure represents the number of people who exhibit an increased knowledge of the program area after participating in training. Use of pre and post tests is preferr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people exhibiting an increase in knowledge post-training.</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people trained during the reporting perio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people trained who exhibited increased knowledge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5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staff to rate the training received as helpful</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quality.  Appropriate for programs offering training, whether directly or indirectly.  Report the raw number of staff to rate the training as helpful.  Programs will most likely need to use training evaluation forms.  Programs do not need to report the specific rating level, just counts of people that found it at least minimally helpful.  Percent is the raw number divided by the total number of training attendee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360" w:hanging="360"/>
              <w:rPr/>
            </w:pPr>
            <w:r>
              <w:rPr>
                <w:rFonts w:cs="Tahoma" w:ascii="Arial Narrow" w:hAnsi="Arial Narrow"/>
                <w:sz w:val="18"/>
                <w:szCs w:val="17"/>
              </w:rPr>
              <w:t>Number of staff to rate training helpful</w:t>
            </w:r>
          </w:p>
          <w:p>
            <w:pPr>
              <w:pStyle w:val="Normal"/>
              <w:keepLines/>
              <w:tabs>
                <w:tab w:val="clear" w:pos="720"/>
                <w:tab w:val="left" w:pos="288" w:leader="none"/>
              </w:tabs>
              <w:ind w:left="360"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360" w:hanging="360"/>
              <w:rPr>
                <w:rFonts w:ascii="Arial Narrow" w:hAnsi="Arial Narrow" w:cs="Tahoma"/>
                <w:sz w:val="18"/>
                <w:szCs w:val="17"/>
              </w:rPr>
            </w:pPr>
            <w:r>
              <w:rPr>
                <w:rFonts w:cs="Tahoma" w:ascii="Arial Narrow" w:hAnsi="Arial Narrow"/>
                <w:sz w:val="18"/>
                <w:szCs w:val="17"/>
              </w:rPr>
              <w:t>Number of staff trained</w:t>
            </w:r>
          </w:p>
          <w:p>
            <w:pPr>
              <w:pStyle w:val="Normal"/>
              <w:keepLines/>
              <w:tabs>
                <w:tab w:val="clear" w:pos="720"/>
                <w:tab w:val="left" w:pos="288" w:leader="none"/>
              </w:tabs>
              <w:ind w:left="360"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360" w:hanging="360"/>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10"/>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1 Accountability-Based Program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8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accountability programs in operation</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implementation.  Appropriate for grantees that have accountability programs in operation.  Report the number of different accountability programs that are operational (e.g., serving clients).  Include programs that are partially and fully operational.  Different programs would be those, for example, that offer different services, serve different populations, have different procedures or criteria for inclusion or operation, or are run by different people/agencies/organiz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programs operating</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justice agencies providing accountability programming</w:t>
            </w:r>
          </w:p>
        </w:tc>
        <w:tc>
          <w:tcPr>
            <w:tcW w:w="4150"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Appropriate for grantees that encompass multiple justice agencies.  For example, a county justice system, a county government, or a service provider that works throughout the entire justice system.  Report the raw number of different justice agencies that have at least one operational accountability program.  Percent is the raw number divided by the total number of justice agencies in the local area (e.g., if the grantee is a county, the divisor would be the total number of justice agencies in the county).</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with an operational accountability program</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justice agenci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12"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11"/>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1 Accountability-Based Program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per month</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Appropriate for grantees with operational accountability programs. Report the average number of times participating youth met with a representative of the justice system in the preceding month. Depending on the program, it may be youths' probation or parole officer, a specialty court judge, or the staff at the detention or day reporting center that monitors youths' progress towards fulfilling their justice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supervision meetings per youth per mon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referrals across departments, organizations, agencies or uni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collaboration.   Appropriate for grantees that work with other agencies to provide client services.  Report the raw number of client referrals (to or from the grantee) that involve other departments, organizations, agencies, or units).  Percent is the raw number divided by the total number of client referral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ross-agency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percent of days youth received treatment/service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system accountability and program implementation.  Appropriate for grantees with operational accountability programs.  Report the average number of calendar days that youth receive an accountability program treatment or service divided by the total number of days they were enrolled in the program. Include clinical, non-clinical, and supervision treatment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receive a servic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are enrolled in accountability programming</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5"/>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91_3069342141"/>
      <w:bookmarkStart w:id="127" w:name="__Fieldmark__91_3069342141"/>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92_3069342141"/>
      <w:bookmarkStart w:id="129" w:name="__Fieldmark__92_3069342141"/>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5"/>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5"/>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5"/>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5"/>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5"/>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5"/>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5"/>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6"/>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3"/>
        </w:numPr>
        <w:jc w:val="both"/>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3"/>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3"/>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4"/>
      <w:numFmt w:val="upperLetter"/>
      <w:lvlText w:val="%1."/>
      <w:lvlJc w:val="left"/>
      <w:pPr>
        <w:tabs>
          <w:tab w:val="num" w:pos="360"/>
        </w:tabs>
        <w:ind w:left="360" w:hanging="360"/>
      </w:pPr>
      <w:rPr>
        <w:i w:val="false"/>
        <w:b/>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rPr>
        <w:i w:val="false"/>
        <w:b/>
      </w:rPr>
    </w:lvl>
  </w:abstractNum>
  <w:abstractNum w:abstractNumId="1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0:00Z</dcterms:created>
  <dc:creator>SHunter</dc:creator>
  <dc:description/>
  <cp:keywords/>
  <dc:language>en-US</dc:language>
  <cp:lastModifiedBy>rpargas</cp:lastModifiedBy>
  <cp:lastPrinted>2011-10-06T13:06:00Z</cp:lastPrinted>
  <dcterms:modified xsi:type="dcterms:W3CDTF">2011-10-17T19:11:00Z</dcterms:modified>
  <cp:revision>3</cp:revision>
  <dc:subject/>
  <dc:title>State of California Board of Corrections</dc:title>
</cp:coreProperties>
</file>