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986223391"/>
            <w:bookmarkStart w:id="1" w:name="__Fieldmark__14_986223391"/>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986223391"/>
            <w:bookmarkStart w:id="3" w:name="__Fieldmark__15_986223391"/>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986223391"/>
            <w:bookmarkStart w:id="5" w:name="__Fieldmark__16_9862233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986223391"/>
            <w:bookmarkStart w:id="7" w:name="__Fieldmark__17_9862233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986223391"/>
            <w:bookmarkStart w:id="9" w:name="__Fieldmark__20_986223391"/>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986223391"/>
            <w:bookmarkStart w:id="11" w:name="__Fieldmark__21_986223391"/>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986223391"/>
            <w:bookmarkStart w:id="13" w:name="__Fieldmark__22_986223391"/>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986223391"/>
            <w:bookmarkStart w:id="15" w:name="__Fieldmark__23_986223391"/>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986223391"/>
            <w:bookmarkStart w:id="17" w:name="__Fieldmark__24_98622339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986223391"/>
            <w:bookmarkStart w:id="19" w:name="__Fieldmark__25_98622339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986223391"/>
            <w:bookmarkStart w:id="21" w:name="__Fieldmark__26_986223391"/>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986223391"/>
            <w:bookmarkStart w:id="23" w:name="__Fieldmark__27_98622339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986223391"/>
            <w:bookmarkStart w:id="25" w:name="__Fieldmark__28_986223391"/>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986223391"/>
            <w:bookmarkStart w:id="27" w:name="__Fieldmark__29_98622339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986223391"/>
            <w:bookmarkStart w:id="29" w:name="__Fieldmark__30_98622339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986223391"/>
            <w:bookmarkStart w:id="31" w:name="__Fieldmark__31_98622339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986223391"/>
            <w:bookmarkStart w:id="33" w:name="__Fieldmark__32_98622339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986223391"/>
            <w:bookmarkStart w:id="35" w:name="__Fieldmark__33_986223391"/>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986223391"/>
            <w:bookmarkStart w:id="37" w:name="__Fieldmark__34_98622339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986223391"/>
            <w:bookmarkStart w:id="39" w:name="__Fieldmark__35_986223391"/>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986223391"/>
            <w:bookmarkStart w:id="41" w:name="__Fieldmark__36_98622339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986223391"/>
            <w:bookmarkStart w:id="43" w:name="__Fieldmark__37_986223391"/>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986223391"/>
            <w:bookmarkStart w:id="45" w:name="__Fieldmark__38_986223391"/>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986223391"/>
            <w:bookmarkStart w:id="47" w:name="__Fieldmark__39_98622339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986223391"/>
            <w:bookmarkStart w:id="49" w:name="__Fieldmark__40_986223391"/>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986223391"/>
            <w:bookmarkStart w:id="51" w:name="__Fieldmark__41_98622339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986223391"/>
            <w:bookmarkStart w:id="53" w:name="__Fieldmark__42_986223391"/>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986223391"/>
            <w:bookmarkStart w:id="55" w:name="__Fieldmark__43_986223391"/>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986223391"/>
            <w:bookmarkStart w:id="57" w:name="__Fieldmark__44_98622339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986223391"/>
            <w:bookmarkStart w:id="59" w:name="__Fieldmark__45_986223391"/>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986223391"/>
            <w:bookmarkStart w:id="61" w:name="__Fieldmark__46_98622339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986223391"/>
            <w:bookmarkStart w:id="63" w:name="__Fieldmark__47_986223391"/>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986223391"/>
            <w:bookmarkStart w:id="65" w:name="__Fieldmark__48_986223391"/>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986223391"/>
            <w:bookmarkStart w:id="67" w:name="__Fieldmark__49_986223391"/>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986223391"/>
            <w:bookmarkStart w:id="69" w:name="__Fieldmark__50_986223391"/>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986223391"/>
            <w:bookmarkStart w:id="71" w:name="__Fieldmark__51_98622339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986223391"/>
            <w:bookmarkStart w:id="73" w:name="__Fieldmark__52_986223391"/>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986223391"/>
            <w:bookmarkStart w:id="75" w:name="__Fieldmark__53_986223391"/>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986223391"/>
            <w:bookmarkStart w:id="77" w:name="__Fieldmark__54_986223391"/>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986223391"/>
            <w:bookmarkStart w:id="79" w:name="__Fieldmark__55_98622339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986223391"/>
            <w:bookmarkStart w:id="81" w:name="__Fieldmark__56_98622339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986223391"/>
            <w:bookmarkStart w:id="83" w:name="__Fieldmark__57_986223391"/>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986223391"/>
            <w:bookmarkStart w:id="85" w:name="__Fieldmark__58_98622339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986223391"/>
            <w:bookmarkStart w:id="87" w:name="__Fieldmark__59_986223391"/>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986223391"/>
            <w:bookmarkStart w:id="89" w:name="__Fieldmark__60_98622339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986223391"/>
            <w:bookmarkStart w:id="91" w:name="__Fieldmark__61_98622339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986223391"/>
            <w:bookmarkStart w:id="93" w:name="__Fieldmark__62_986223391"/>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986223391"/>
            <w:bookmarkStart w:id="95" w:name="__Fieldmark__63_986223391"/>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986223391"/>
            <w:bookmarkStart w:id="97" w:name="__Fieldmark__64_98622339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986223391"/>
            <w:bookmarkStart w:id="99" w:name="__Fieldmark__65_98622339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986223391"/>
            <w:bookmarkStart w:id="101" w:name="__Fieldmark__66_986223391"/>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986223391"/>
            <w:bookmarkStart w:id="103" w:name="__Fieldmark__67_986223391"/>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986223391"/>
            <w:bookmarkStart w:id="105" w:name="__Fieldmark__68_98622339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986223391"/>
            <w:bookmarkStart w:id="107" w:name="__Fieldmark__69_98622339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986223391"/>
            <w:bookmarkStart w:id="109" w:name="__Fieldmark__70_986223391"/>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986223391"/>
            <w:bookmarkStart w:id="111" w:name="__Fieldmark__71_986223391"/>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986223391"/>
            <w:bookmarkStart w:id="113" w:name="__Fieldmark__72_98622339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986223391"/>
            <w:bookmarkStart w:id="115" w:name="__Fieldmark__73_986223391"/>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986223391"/>
            <w:bookmarkStart w:id="117" w:name="__Fieldmark__74_986223391"/>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986223391"/>
            <w:bookmarkStart w:id="119" w:name="__Fieldmark__75_986223391"/>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5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3"/>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s in operation  </w:t>
            </w:r>
          </w:p>
        </w:tc>
      </w:tr>
      <w:tr>
        <w:trPr>
          <w:trHeight w:val="150" w:hRule="atLeast"/>
        </w:trPr>
        <w:tc>
          <w:tcPr>
            <w:tcW w:w="8792" w:type="dxa"/>
            <w:gridSpan w:val="2"/>
            <w:tcBorders>
              <w:left w:val="single" w:sz="4" w:space="0" w:color="000000"/>
            </w:tcBorders>
            <w:vAlign w:val="center"/>
          </w:tcPr>
          <w:p>
            <w:pPr>
              <w:pStyle w:val="ListParagraph"/>
              <w:numPr>
                <w:ilvl w:val="0"/>
                <w:numId w:val="6"/>
              </w:numPr>
              <w:spacing w:lineRule="atLeast" w:line="195"/>
              <w:rPr/>
            </w:pPr>
            <w:r>
              <w:rPr>
                <w:rFonts w:cs="Arial" w:ascii="Arial" w:hAnsi="Arial"/>
                <w:bCs/>
                <w:sz w:val="22"/>
                <w:szCs w:val="22"/>
              </w:rPr>
              <w:t xml:space="preserve">Number of accountability programs operating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7"/>
        <w:gridCol w:w="8024"/>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07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of supervision meetings per youth per month </w:t>
            </w:r>
          </w:p>
        </w:tc>
      </w:tr>
      <w:tr>
        <w:trPr/>
        <w:tc>
          <w:tcPr>
            <w:tcW w:w="384"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4" w:type="dxa"/>
            <w:tcBorders>
              <w:bottom w:val="single" w:sz="6" w:space="0" w:color="EBE8E8"/>
            </w:tcBorders>
          </w:tcPr>
          <w:p>
            <w:pPr>
              <w:pStyle w:val="Normal"/>
              <w:spacing w:lineRule="atLeast" w:line="195"/>
              <w:rPr/>
            </w:pPr>
            <w:r>
              <w:rPr>
                <w:rFonts w:cs="Arial" w:ascii="Arial" w:hAnsi="Arial"/>
                <w:color w:val="000000"/>
                <w:sz w:val="22"/>
                <w:szCs w:val="22"/>
              </w:rPr>
              <w:t xml:space="preserve">Average number of supervision meetings per youth per month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6" w:space="0" w:color="78A9C9"/>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17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3"/>
              </w:numPr>
              <w:spacing w:lineRule="atLeast" w:line="195"/>
              <w:ind w:left="356" w:hanging="360"/>
              <w:rPr>
                <w:rFonts w:ascii="Arial" w:hAnsi="Arial" w:cs="Arial"/>
                <w:bCs/>
                <w:sz w:val="22"/>
                <w:szCs w:val="22"/>
              </w:rPr>
            </w:pPr>
            <w:r>
              <w:rPr>
                <w:rFonts w:cs="Arial" w:ascii="Arial" w:hAnsi="Arial"/>
                <w:b/>
                <w:bCs/>
                <w:sz w:val="22"/>
                <w:szCs w:val="22"/>
                <w:u w:val="single"/>
              </w:rPr>
              <w:t xml:space="preserve">Average number of days of program participation per youth  </w:t>
            </w:r>
          </w:p>
        </w:tc>
      </w:tr>
      <w:tr>
        <w:trPr>
          <w:trHeight w:val="150" w:hRule="atLeast"/>
        </w:trPr>
        <w:tc>
          <w:tcPr>
            <w:tcW w:w="8792" w:type="dxa"/>
            <w:gridSpan w:val="2"/>
            <w:tcBorders>
              <w:left w:val="single" w:sz="4" w:space="0" w:color="000000"/>
            </w:tcBorders>
            <w:vAlign w:val="center"/>
          </w:tcPr>
          <w:p>
            <w:pPr>
              <w:pStyle w:val="ListParagraph"/>
              <w:numPr>
                <w:ilvl w:val="0"/>
                <w:numId w:val="2"/>
              </w:numPr>
              <w:spacing w:lineRule="atLeast" w:line="195"/>
              <w:rPr/>
            </w:pPr>
            <w:r>
              <w:rPr>
                <w:rFonts w:cs="Arial" w:ascii="Arial" w:hAnsi="Arial"/>
                <w:bCs/>
                <w:sz w:val="22"/>
                <w:szCs w:val="22"/>
              </w:rPr>
              <w:t xml:space="preserve">Average number of days youth are enrolled in the program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shd w:fill="EAEAEA" w:val="clear"/>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numPr>
          <w:ilvl w:val="0"/>
          <w:numId w:val="5"/>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986223391"/>
      <w:bookmarkStart w:id="121" w:name="__Fieldmark__86_986223391"/>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986223391"/>
      <w:bookmarkStart w:id="123" w:name="__Fieldmark__87_986223391"/>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5"/>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0"/>
        </w:tabs>
        <w:ind w:left="761" w:hanging="360"/>
      </w:pPr>
      <w:rPr/>
    </w:lvl>
  </w:abstractNum>
  <w:abstractNum w:abstractNumId="7">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ahoma" w:hAnsi="Tahoma" w:cs="Tahoma"/>
      <w:b/>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17"/>
      <w:szCs w:val="17"/>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cs="Tahoma"/>
      <w:b/>
      <w:sz w:val="18"/>
    </w:rPr>
  </w:style>
  <w:style w:type="character" w:styleId="WW8Num28z1">
    <w:name w:val="WW8Num28z1"/>
    <w:qFormat/>
    <w:rPr>
      <w:b/>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sz w:val="18"/>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6:00Z</dcterms:modified>
  <cp:revision>45</cp:revision>
  <dc:subject/>
  <dc:title>State of California Board of Corrections</dc:title>
</cp:coreProperties>
</file>