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5"/>
      </w:tblGrid>
      <w:tr>
        <w:trPr>
          <w:trHeight w:val="720" w:hRule="atLeast"/>
        </w:trPr>
        <w:tc>
          <w:tcPr>
            <w:tcW w:w="1458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4"/>
              <w:rPr>
                <w:rFonts w:ascii="Arial Black" w:hAnsi="Arial Black" w:cs="Arial"/>
                <w:b w:val="false"/>
                <w:b w:val="false"/>
                <w:smallCaps/>
                <w:sz w:val="32"/>
                <w:szCs w:val="32"/>
              </w:rPr>
            </w:pPr>
            <w:r>
              <w:rPr>
                <w:rFonts w:cs="Arial" w:ascii="Arial Black" w:hAnsi="Arial Black"/>
                <w:b w:val="false"/>
                <w:smallCaps/>
                <w:sz w:val="32"/>
                <w:szCs w:val="32"/>
              </w:rPr>
              <w:t>secure detention of minors log</w:t>
            </w:r>
          </w:p>
          <w:p>
            <w:pPr>
              <w:pStyle w:val="Heading4"/>
              <w:rPr>
                <w:rFonts w:ascii="Arial Black" w:hAnsi="Arial Black" w:cs="Arial"/>
                <w:b w:val="false"/>
                <w:b w:val="false"/>
                <w:smallCaps/>
                <w:sz w:val="32"/>
                <w:szCs w:val="32"/>
              </w:rPr>
            </w:pPr>
            <w:r>
              <w:rPr>
                <w:rFonts w:cs="Arial" w:ascii="Arial Black" w:hAnsi="Arial Black"/>
                <w:b w:val="false"/>
                <w:smallCaps/>
                <w:sz w:val="32"/>
                <w:szCs w:val="32"/>
              </w:rPr>
              <w:t xml:space="preserve">court holding facilitie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14490" w:leader="none"/>
        </w:tabs>
        <w:ind w:right="19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**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Record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NLY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minors held in the Court Holding Facility</w:t>
      </w:r>
      <w:r>
        <w:rPr>
          <w:rFonts w:cs="Arial" w:ascii="Arial" w:hAnsi="Arial"/>
          <w:i/>
          <w:iCs/>
          <w:sz w:val="16"/>
          <w:szCs w:val="16"/>
        </w:rPr>
        <w:t xml:space="preserve">. Document safety checks at least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twice </w:t>
      </w:r>
      <w:r>
        <w:rPr>
          <w:rFonts w:cs="Arial" w:ascii="Arial" w:hAnsi="Arial"/>
          <w:i/>
          <w:iCs/>
          <w:sz w:val="16"/>
          <w:szCs w:val="16"/>
        </w:rPr>
        <w:t xml:space="preserve">every 30 minutes (Title 15 §1162). The </w:t>
      </w:r>
      <w:r>
        <w:rPr>
          <w:rFonts w:cs="Arial" w:ascii="Arial" w:hAnsi="Arial"/>
          <w:b/>
          <w:bCs/>
          <w:i/>
          <w:iCs/>
          <w:sz w:val="16"/>
          <w:szCs w:val="16"/>
        </w:rPr>
        <w:t>agency responsible for supervising juveniles</w:t>
      </w:r>
      <w:r>
        <w:rPr>
          <w:rFonts w:cs="Arial" w:ascii="Arial" w:hAnsi="Arial"/>
          <w:i/>
          <w:iCs/>
          <w:sz w:val="16"/>
          <w:szCs w:val="16"/>
        </w:rPr>
        <w:t xml:space="preserve"> (Sheriff /Probation) in the Court Holding Facility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MUST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fill out this form for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EACH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minor</w:t>
      </w:r>
      <w:r>
        <w:rPr>
          <w:rFonts w:cs="Arial" w:ascii="Arial" w:hAnsi="Arial"/>
          <w:i/>
          <w:iCs/>
          <w:sz w:val="16"/>
          <w:szCs w:val="16"/>
        </w:rPr>
        <w:t xml:space="preserve">. The </w:t>
      </w:r>
      <w:r>
        <w:rPr>
          <w:rFonts w:cs="Arial" w:ascii="Arial" w:hAnsi="Arial"/>
          <w:b/>
          <w:bCs/>
          <w:i/>
          <w:iCs/>
          <w:sz w:val="16"/>
          <w:szCs w:val="16"/>
        </w:rPr>
        <w:t>agency responsible for maintaining the Court Holding Facility</w:t>
      </w:r>
      <w:r>
        <w:rPr>
          <w:rFonts w:cs="Arial" w:ascii="Arial" w:hAnsi="Arial"/>
          <w:i/>
          <w:iCs/>
          <w:sz w:val="16"/>
          <w:szCs w:val="16"/>
        </w:rPr>
        <w:t xml:space="preserve"> (Sheriff)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MUST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maintain these records and report all violations of applicable JJDPA Requirements</w:t>
      </w:r>
      <w:r>
        <w:rPr>
          <w:rFonts w:cs="Arial" w:ascii="Arial" w:hAnsi="Arial"/>
          <w:i/>
          <w:iCs/>
          <w:sz w:val="16"/>
          <w:szCs w:val="16"/>
        </w:rPr>
        <w:t xml:space="preserve"> to the BSCC by the 10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iCs/>
          <w:sz w:val="16"/>
          <w:szCs w:val="16"/>
        </w:rPr>
        <w:t xml:space="preserve"> day of the following month. For information about violations and reporting visit the Youth in Adult Detention Facilities, Minors in Court Holding section, of BSCC’s website, located at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www.bscc.ca.gov/s_fsoservices/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**</w:t>
      </w:r>
    </w:p>
    <w:p>
      <w:pPr>
        <w:pStyle w:val="Heading5"/>
        <w:spacing w:before="12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SECTION I. FACILITY INFORMATION </w:t>
      </w:r>
    </w:p>
    <w:tbl>
      <w:tblPr>
        <w:tblW w:w="1449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60"/>
        <w:gridCol w:w="1530"/>
        <w:gridCol w:w="2790"/>
      </w:tblGrid>
      <w:tr>
        <w:trPr>
          <w:trHeight w:val="340" w:hRule="exact"/>
          <w:cantSplit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Agency/Facility Name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/Year: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Heading5"/>
        <w:spacing w:before="60" w:after="0"/>
        <w:ind w:hanging="9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SECTION II. JUVENILE INFORMATION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080"/>
        <w:gridCol w:w="1170"/>
        <w:gridCol w:w="3060"/>
        <w:gridCol w:w="585"/>
        <w:gridCol w:w="585"/>
        <w:gridCol w:w="585"/>
        <w:gridCol w:w="585"/>
        <w:gridCol w:w="585"/>
        <w:gridCol w:w="585"/>
        <w:gridCol w:w="20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t Holding (CH) Entrance &amp; Ex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 Detention Information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Minute Observ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olation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bookmarkStart w:id="0" w:name="_Hlk113615253"/>
            <w:bookmarkEnd w:id="0"/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 of Detention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Time in CH Facility:  _______     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#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Check1"/>
            <w:bookmarkStart w:id="2" w:name="__Fieldmark__0_1443942909"/>
            <w:bookmarkStart w:id="3" w:name="__Fieldmark__0_144394290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20"/>
              </w:rPr>
              <w:t xml:space="preserve">    Cuffing Fix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_1443942909"/>
            <w:bookmarkStart w:id="5" w:name="__Fieldmark__1_1443942909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aration from Adults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 the total time in the CH Facility Exceed 6 hour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_1443942909"/>
            <w:bookmarkStart w:id="7" w:name="__Fieldmark__2_144394290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_1443942909"/>
            <w:bookmarkStart w:id="9" w:name="__Fieldmark__3_1443942909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YES. Th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is violation of the JJDPA to BSCC.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t Jd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or is Sight &amp; sound separate from adult inmates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_1443942909"/>
            <w:bookmarkStart w:id="11" w:name="__Fieldmark__4_144394290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5_1443942909"/>
            <w:bookmarkStart w:id="13" w:name="__Fieldmark__5_1443942909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 NO, explain reason for violation: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r CH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it CH: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r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Time in CH: _________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Held Separate 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?</w:t>
            </w:r>
            <w:r>
              <w:rPr>
                <w:rFonts w:cs="Arial" w:ascii="Arial" w:hAnsi="Arial"/>
                <w:sz w:val="20"/>
              </w:rPr>
              <w:t xml:space="preserve">  </w:t>
              <w:b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6_1443942909"/>
            <w:bookmarkStart w:id="15" w:name="__Fieldmark__6_1443942909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7_1443942909"/>
            <w:bookmarkStart w:id="17" w:name="__Fieldmark__7_1443942909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responsibl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e violation to BSCC.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the Total Time in CH i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ore than 6 hour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t is a violation that must be reported to BSC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cy: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080"/>
        <w:gridCol w:w="1170"/>
        <w:gridCol w:w="3060"/>
        <w:gridCol w:w="585"/>
        <w:gridCol w:w="585"/>
        <w:gridCol w:w="585"/>
        <w:gridCol w:w="585"/>
        <w:gridCol w:w="585"/>
        <w:gridCol w:w="585"/>
        <w:gridCol w:w="20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t Holding (CH) Entrance &amp; Ex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 Detention Information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Minute Observ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olation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 of Detention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Time in CH Facility:  _______     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#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8_1443942909"/>
            <w:bookmarkStart w:id="19" w:name="__Fieldmark__8_144394290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Cuffing Fix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9_1443942909"/>
            <w:bookmarkStart w:id="21" w:name="__Fieldmark__9_1443942909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aration from Adults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 the total time in the CH Facility Exceed 6 hour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0_1443942909"/>
            <w:bookmarkStart w:id="23" w:name="__Fieldmark__10_1443942909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1_1443942909"/>
            <w:bookmarkStart w:id="25" w:name="__Fieldmark__11_1443942909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YES. Th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is violation of the JJDPA to BSCC.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t Jd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or is Sight &amp; sound separate from adult inmates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2_1443942909"/>
            <w:bookmarkStart w:id="27" w:name="__Fieldmark__12_1443942909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3_1443942909"/>
            <w:bookmarkStart w:id="29" w:name="__Fieldmark__13_1443942909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 NO, explain reason for violation: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r CH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it CH: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r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Time in CH: _________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Held Separate 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?</w:t>
            </w:r>
            <w:r>
              <w:rPr>
                <w:rFonts w:cs="Arial" w:ascii="Arial" w:hAnsi="Arial"/>
                <w:sz w:val="20"/>
              </w:rPr>
              <w:t xml:space="preserve">  </w:t>
              <w:b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4_1443942909"/>
            <w:bookmarkStart w:id="31" w:name="__Fieldmark__14_1443942909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5_1443942909"/>
            <w:bookmarkStart w:id="33" w:name="__Fieldmark__15_1443942909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responsibl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e violation to BSCC.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the Total Time in CH i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ore than 6 hour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t is a violation that must be reported to BSC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cy: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080"/>
        <w:gridCol w:w="1170"/>
        <w:gridCol w:w="3060"/>
        <w:gridCol w:w="585"/>
        <w:gridCol w:w="585"/>
        <w:gridCol w:w="585"/>
        <w:gridCol w:w="585"/>
        <w:gridCol w:w="585"/>
        <w:gridCol w:w="585"/>
        <w:gridCol w:w="20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t Holding (CH) Entrance &amp; Ex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 Detention Information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Minute Observ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olation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 of Detention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Time in CH Facility:  _______     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#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6_1443942909"/>
            <w:bookmarkStart w:id="35" w:name="__Fieldmark__16_1443942909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Cuffing Fix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7_1443942909"/>
            <w:bookmarkStart w:id="37" w:name="__Fieldmark__17_1443942909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aration from Adults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 the total time in the CH Facility Exceed 6 hour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8_1443942909"/>
            <w:bookmarkStart w:id="39" w:name="__Fieldmark__18_1443942909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9_1443942909"/>
            <w:bookmarkStart w:id="41" w:name="__Fieldmark__19_1443942909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YES. Th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is violation of the JJDPA to BSCC.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t Jd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or is Sight &amp; sound separate from adult inmates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0_1443942909"/>
            <w:bookmarkStart w:id="43" w:name="__Fieldmark__20_1443942909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1_1443942909"/>
            <w:bookmarkStart w:id="45" w:name="__Fieldmark__21_1443942909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 NO, explain reason for violation: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r CH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it CH: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r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Time in CH: _________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Held Separate 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?</w:t>
            </w:r>
            <w:r>
              <w:rPr>
                <w:rFonts w:cs="Arial" w:ascii="Arial" w:hAnsi="Arial"/>
                <w:sz w:val="20"/>
              </w:rPr>
              <w:t xml:space="preserve">  </w:t>
              <w:b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2_1443942909"/>
            <w:bookmarkStart w:id="47" w:name="__Fieldmark__22_1443942909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3_1443942909"/>
            <w:bookmarkStart w:id="49" w:name="__Fieldmark__23_1443942909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responsibl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e violation to BSCC.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the Total Time in CH i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ore than 6 hour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t is a violation that must be reported to BSC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cy: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080"/>
        <w:gridCol w:w="1170"/>
        <w:gridCol w:w="3060"/>
        <w:gridCol w:w="585"/>
        <w:gridCol w:w="585"/>
        <w:gridCol w:w="585"/>
        <w:gridCol w:w="585"/>
        <w:gridCol w:w="585"/>
        <w:gridCol w:w="585"/>
        <w:gridCol w:w="20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t Holding (CH) Entrance &amp; Ex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 Detention Information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Minute Observ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olation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 of Detention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Time in CH Facility:  _______     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#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4_1443942909"/>
            <w:bookmarkStart w:id="51" w:name="__Fieldmark__24_1443942909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Cuffing Fix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5_1443942909"/>
            <w:bookmarkStart w:id="53" w:name="__Fieldmark__25_1443942909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aration from Adults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 the total time in the CH Facility Exceed 6 hour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6_1443942909"/>
            <w:bookmarkStart w:id="55" w:name="__Fieldmark__26_1443942909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7_1443942909"/>
            <w:bookmarkStart w:id="57" w:name="__Fieldmark__27_1443942909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YES. Th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is violation of the JJDPA to BSCC.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t Jd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or is Sight &amp; sound separate from adult inmates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8_1443942909"/>
            <w:bookmarkStart w:id="59" w:name="__Fieldmark__28_1443942909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29_1443942909"/>
            <w:bookmarkStart w:id="61" w:name="__Fieldmark__29_1443942909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 NO, explain reason for violation: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r CH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it CH: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r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Time in CH: _________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Held Separate 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?</w:t>
            </w:r>
            <w:r>
              <w:rPr>
                <w:rFonts w:cs="Arial" w:ascii="Arial" w:hAnsi="Arial"/>
                <w:sz w:val="20"/>
              </w:rPr>
              <w:t xml:space="preserve">  </w:t>
              <w:b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0_1443942909"/>
            <w:bookmarkStart w:id="63" w:name="__Fieldmark__30_1443942909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1_1443942909"/>
            <w:bookmarkStart w:id="65" w:name="__Fieldmark__31_1443942909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responsibl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e violation to BSCC.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the Total Time in CH i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ore than 6 hour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t is a violation that must be reported to BSC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cy: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080"/>
        <w:gridCol w:w="1170"/>
        <w:gridCol w:w="3060"/>
        <w:gridCol w:w="585"/>
        <w:gridCol w:w="585"/>
        <w:gridCol w:w="585"/>
        <w:gridCol w:w="585"/>
        <w:gridCol w:w="585"/>
        <w:gridCol w:w="585"/>
        <w:gridCol w:w="20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t Holding (CH) Entrance &amp; Ex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 Detention Information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Minute Observ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olation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 of Detention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Time in CH Facility:  _______     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#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2_1443942909"/>
            <w:bookmarkStart w:id="67" w:name="__Fieldmark__32_1443942909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Cuffing Fix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3_1443942909"/>
            <w:bookmarkStart w:id="69" w:name="__Fieldmark__33_1443942909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aration from Adults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 the total time in the CH Facility Exceed 6 hour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4_1443942909"/>
            <w:bookmarkStart w:id="71" w:name="__Fieldmark__34_1443942909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5_1443942909"/>
            <w:bookmarkStart w:id="73" w:name="__Fieldmark__35_1443942909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YES. Th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is violation of the JJDPA to BSCC.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t Jd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or is Sight &amp; sound separate from adult inmates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6_1443942909"/>
            <w:bookmarkStart w:id="75" w:name="__Fieldmark__36_1443942909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7_1443942909"/>
            <w:bookmarkStart w:id="77" w:name="__Fieldmark__37_1443942909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 NO, explain reason for violation: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r CH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it CH: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r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Time in CH: _________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Held Separate 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?</w:t>
            </w:r>
            <w:r>
              <w:rPr>
                <w:rFonts w:cs="Arial" w:ascii="Arial" w:hAnsi="Arial"/>
                <w:sz w:val="20"/>
              </w:rPr>
              <w:t xml:space="preserve">  </w:t>
              <w:b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38_1443942909"/>
            <w:bookmarkStart w:id="79" w:name="__Fieldmark__38_1443942909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39_1443942909"/>
            <w:bookmarkStart w:id="81" w:name="__Fieldmark__39_1443942909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responsibl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e violation to BSCC.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the Total Time in CH i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ore than 6 hour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t is a violation that must be reported to BSC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cy: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080"/>
        <w:gridCol w:w="1170"/>
        <w:gridCol w:w="3060"/>
        <w:gridCol w:w="585"/>
        <w:gridCol w:w="585"/>
        <w:gridCol w:w="585"/>
        <w:gridCol w:w="585"/>
        <w:gridCol w:w="585"/>
        <w:gridCol w:w="585"/>
        <w:gridCol w:w="20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t Holding (CH) Entrance &amp; Ex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 Detention Information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Minute Observ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olation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 of Detention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Time in CH Facility:  _______     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#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0_1443942909"/>
            <w:bookmarkStart w:id="83" w:name="__Fieldmark__40_1443942909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Cuffing Fix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1_1443942909"/>
            <w:bookmarkStart w:id="85" w:name="__Fieldmark__41_1443942909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aration from Adults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 the total time in the CH Facility Exceed 6 hour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2_1443942909"/>
            <w:bookmarkStart w:id="87" w:name="__Fieldmark__42_1443942909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3_1443942909"/>
            <w:bookmarkStart w:id="89" w:name="__Fieldmark__43_1443942909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YES. Th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is violation of the JJDPA to BSCC.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t Jd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or is Sight &amp; sound separate from adult inmates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4_1443942909"/>
            <w:bookmarkStart w:id="91" w:name="__Fieldmark__44_1443942909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5_1443942909"/>
            <w:bookmarkStart w:id="93" w:name="__Fieldmark__45_1443942909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 NO, explain reason for violation: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r CH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it CH: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r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Time in CH: _________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Held Separate 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?</w:t>
            </w:r>
            <w:r>
              <w:rPr>
                <w:rFonts w:cs="Arial" w:ascii="Arial" w:hAnsi="Arial"/>
                <w:sz w:val="20"/>
              </w:rPr>
              <w:t xml:space="preserve">  </w:t>
              <w:b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46_1443942909"/>
            <w:bookmarkStart w:id="95" w:name="__Fieldmark__46_1443942909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47_1443942909"/>
            <w:bookmarkStart w:id="97" w:name="__Fieldmark__47_1443942909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responsibl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e violation to BSCC.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the Total Time in CH i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ore than 6 hour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t is a violation that must be reported to BSC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cy: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080"/>
        <w:gridCol w:w="1170"/>
        <w:gridCol w:w="3060"/>
        <w:gridCol w:w="585"/>
        <w:gridCol w:w="585"/>
        <w:gridCol w:w="585"/>
        <w:gridCol w:w="585"/>
        <w:gridCol w:w="585"/>
        <w:gridCol w:w="585"/>
        <w:gridCol w:w="20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t Holding (CH) Entrance &amp; Ex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 Detention Information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Minute Observ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olation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 of Detention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Time in CH Facility:  _______     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#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48_1443942909"/>
            <w:bookmarkStart w:id="99" w:name="__Fieldmark__48_1443942909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Cuffing Fix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49_1443942909"/>
            <w:bookmarkStart w:id="101" w:name="__Fieldmark__49_1443942909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aration from Adults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 the total time in the CH Facility Exceed 6 hour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50_1443942909"/>
            <w:bookmarkStart w:id="103" w:name="__Fieldmark__50_1443942909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51_1443942909"/>
            <w:bookmarkStart w:id="105" w:name="__Fieldmark__51_1443942909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YES. Th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is violation of the JJDPA to BSCC.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t Jd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or is Sight &amp; sound separate from adult inmates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52_1443942909"/>
            <w:bookmarkStart w:id="107" w:name="__Fieldmark__52_1443942909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53_1443942909"/>
            <w:bookmarkStart w:id="109" w:name="__Fieldmark__53_1443942909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 NO, explain reason for violation: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r CH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it CH: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r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Time in CH: _________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Held Separate 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?</w:t>
            </w:r>
            <w:r>
              <w:rPr>
                <w:rFonts w:cs="Arial" w:ascii="Arial" w:hAnsi="Arial"/>
                <w:sz w:val="20"/>
              </w:rPr>
              <w:t xml:space="preserve">  </w:t>
              <w:b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54_1443942909"/>
            <w:bookmarkStart w:id="111" w:name="__Fieldmark__54_1443942909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55_1443942909"/>
            <w:bookmarkStart w:id="113" w:name="__Fieldmark__55_1443942909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responsibl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e violation to BSCC.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the Total Time in CH i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ore than 6 hour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t is a violation that must be reported to BSC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cy: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080"/>
        <w:gridCol w:w="1170"/>
        <w:gridCol w:w="3060"/>
        <w:gridCol w:w="585"/>
        <w:gridCol w:w="585"/>
        <w:gridCol w:w="585"/>
        <w:gridCol w:w="585"/>
        <w:gridCol w:w="585"/>
        <w:gridCol w:w="585"/>
        <w:gridCol w:w="20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t Holding (CH) Entrance &amp; Ex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e Detention Information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Minute Observa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olation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 of Detention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Time in CH Facility:  _______     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#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56_1443942909"/>
            <w:bookmarkStart w:id="115" w:name="__Fieldmark__56_1443942909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Cuffing Fix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57_1443942909"/>
            <w:bookmarkStart w:id="117" w:name="__Fieldmark__57_1443942909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paration from Adults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d the total time in the CH Facility Exceed 6 hour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58_1443942909"/>
            <w:bookmarkStart w:id="119" w:name="__Fieldmark__58_1443942909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59_1443942909"/>
            <w:bookmarkStart w:id="121" w:name="__Fieldmark__59_1443942909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YES. Th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is violation of the JJDPA to BSCC.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 CH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t Jdx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ur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or is Sight &amp; sound separate from adult inmates?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60_1443942909"/>
            <w:bookmarkStart w:id="123" w:name="__Fieldmark__60_1443942909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61_1443942909"/>
            <w:bookmarkStart w:id="125" w:name="__Fieldmark__61_1443942909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f NO, explain reason for violation: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r CH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it CH: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r Inform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Time in CH: _________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venile Held Separate 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ults?</w:t>
            </w:r>
            <w:r>
              <w:rPr>
                <w:rFonts w:cs="Arial" w:ascii="Arial" w:hAnsi="Arial"/>
                <w:sz w:val="20"/>
              </w:rPr>
              <w:t xml:space="preserve">  </w:t>
              <w:b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62_1443942909"/>
            <w:bookmarkStart w:id="127" w:name="__Fieldmark__62_1443942909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63_1443942909"/>
            <w:bookmarkStart w:id="129" w:name="__Fieldmark__63_1443942909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responsible Sheriff’s Dept.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US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report the violation to BSCC.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If the Total Time in CH i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more than 6 hour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it is a violation that must be reported to BSC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cy: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2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orient="landscape" w:w="15840" w:h="12240"/>
      <w:pgMar w:left="720" w:right="432" w:gutter="0" w:header="0" w:top="270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ecure Detention of Minors in CH Log (Revised Feb 2023)</w:t>
      <w:tab/>
      <w:tab/>
      <w:tab/>
      <w:tab/>
      <w:tab/>
      <w:tab/>
      <w:t xml:space="preserve"> </w:t>
      <w:tab/>
      <w:t xml:space="preserve">  Page #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scc.ca.gov/s_fsoservic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0:00:00Z</dcterms:created>
  <dc:creator>Facilities Standards &amp; Operations Division</dc:creator>
  <dc:description/>
  <cp:keywords/>
  <dc:language>en-US</dc:language>
  <cp:lastModifiedBy>Wolfe, Ginger@BSCC</cp:lastModifiedBy>
  <cp:lastPrinted>2022-09-08T10:43:00Z</cp:lastPrinted>
  <dcterms:modified xsi:type="dcterms:W3CDTF">2023-02-10T20:00:00Z</dcterms:modified>
  <cp:revision>2</cp:revision>
  <dc:subject/>
  <dc:title>2021 BSCC Monthly Report on Detention of Min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