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5"/>
      </w:tblGrid>
      <w:tr>
        <w:trPr>
          <w:trHeight w:val="382" w:hRule="atLeast"/>
        </w:trPr>
        <w:tc>
          <w:tcPr>
            <w:tcW w:w="1458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4"/>
              <w:rPr>
                <w:rFonts w:ascii="Arial Black" w:hAnsi="Arial Black" w:cs="Arial"/>
                <w:b w:val="false"/>
                <w:b w:val="false"/>
                <w:smallCaps/>
                <w:sz w:val="32"/>
                <w:szCs w:val="32"/>
              </w:rPr>
            </w:pPr>
            <w:r>
              <w:rPr>
                <w:rFonts w:cs="Arial" w:ascii="Arial Black" w:hAnsi="Arial Black"/>
                <w:b w:val="false"/>
                <w:smallCaps/>
                <w:sz w:val="32"/>
                <w:szCs w:val="32"/>
              </w:rPr>
              <w:t>secure detention of minors log</w:t>
            </w:r>
          </w:p>
          <w:p>
            <w:pPr>
              <w:pStyle w:val="Heading4"/>
              <w:rPr>
                <w:rFonts w:ascii="Arial Black" w:hAnsi="Arial Black" w:cs="Arial"/>
                <w:b w:val="false"/>
                <w:b w:val="false"/>
                <w:smallCaps/>
                <w:sz w:val="32"/>
                <w:szCs w:val="32"/>
              </w:rPr>
            </w:pPr>
            <w:r>
              <w:rPr>
                <w:rFonts w:cs="Arial" w:ascii="Arial Black" w:hAnsi="Arial Black"/>
                <w:b w:val="false"/>
                <w:smallCaps/>
                <w:sz w:val="32"/>
                <w:szCs w:val="32"/>
              </w:rPr>
              <w:t xml:space="preserve">court holding facilities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20"/>
          <w:tab w:val="left" w:pos="14490" w:leader="none"/>
        </w:tabs>
        <w:ind w:right="19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** 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Record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NLY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minors held in the Court Holding Facility</w:t>
      </w:r>
      <w:r>
        <w:rPr>
          <w:rFonts w:cs="Arial" w:ascii="Arial" w:hAnsi="Arial"/>
          <w:i/>
          <w:iCs/>
          <w:sz w:val="16"/>
          <w:szCs w:val="16"/>
        </w:rPr>
        <w:t xml:space="preserve">. Document safety checks at least once every 30 minutes. The </w:t>
      </w:r>
      <w:r>
        <w:rPr>
          <w:rFonts w:cs="Arial" w:ascii="Arial" w:hAnsi="Arial"/>
          <w:b/>
          <w:bCs/>
          <w:i/>
          <w:iCs/>
          <w:sz w:val="16"/>
          <w:szCs w:val="16"/>
        </w:rPr>
        <w:t>agency responsible for supervising juveniles</w:t>
      </w:r>
      <w:r>
        <w:rPr>
          <w:rFonts w:cs="Arial" w:ascii="Arial" w:hAnsi="Arial"/>
          <w:i/>
          <w:iCs/>
          <w:sz w:val="16"/>
          <w:szCs w:val="16"/>
        </w:rPr>
        <w:t xml:space="preserve"> (Sheriff /Probation) in the Court Holding Facility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MUST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fill out this form for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EACH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minor</w:t>
      </w:r>
      <w:r>
        <w:rPr>
          <w:rFonts w:cs="Arial" w:ascii="Arial" w:hAnsi="Arial"/>
          <w:i/>
          <w:iCs/>
          <w:sz w:val="16"/>
          <w:szCs w:val="16"/>
        </w:rPr>
        <w:t xml:space="preserve">. The </w:t>
      </w:r>
      <w:r>
        <w:rPr>
          <w:rFonts w:cs="Arial" w:ascii="Arial" w:hAnsi="Arial"/>
          <w:b/>
          <w:bCs/>
          <w:i/>
          <w:iCs/>
          <w:sz w:val="16"/>
          <w:szCs w:val="16"/>
        </w:rPr>
        <w:t>agency responsible for maintaining the Court Holding Facility</w:t>
      </w:r>
      <w:r>
        <w:rPr>
          <w:rFonts w:cs="Arial" w:ascii="Arial" w:hAnsi="Arial"/>
          <w:i/>
          <w:iCs/>
          <w:sz w:val="16"/>
          <w:szCs w:val="16"/>
        </w:rPr>
        <w:t xml:space="preserve"> (Sheriff)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MUST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maintain these records and report all violations of applicable JJDPA Requirements</w:t>
      </w:r>
      <w:r>
        <w:rPr>
          <w:rFonts w:cs="Arial" w:ascii="Arial" w:hAnsi="Arial"/>
          <w:i/>
          <w:iCs/>
          <w:sz w:val="16"/>
          <w:szCs w:val="16"/>
        </w:rPr>
        <w:t xml:space="preserve"> to the BSCC by the 10</w:t>
      </w:r>
      <w:r>
        <w:rPr>
          <w:rFonts w:cs="Arial" w:ascii="Arial" w:hAnsi="Arial"/>
          <w:i/>
          <w:iCs/>
          <w:sz w:val="16"/>
          <w:szCs w:val="16"/>
          <w:vertAlign w:val="superscript"/>
        </w:rPr>
        <w:t>th</w:t>
      </w:r>
      <w:r>
        <w:rPr>
          <w:rFonts w:cs="Arial" w:ascii="Arial" w:hAnsi="Arial"/>
          <w:i/>
          <w:iCs/>
          <w:sz w:val="16"/>
          <w:szCs w:val="16"/>
        </w:rPr>
        <w:t xml:space="preserve"> day of the following month. For information about violations and reporting visit the Youth in Adult Detention Facilities, Minors in Court Holding section, of BSCC’s website, located at </w:t>
      </w:r>
      <w:hyperlink r:id="rId2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https://www.bscc.ca.gov/s_fsoservices/</w:t>
        </w:r>
      </w:hyperlink>
      <w:r>
        <w:rPr>
          <w:rFonts w:cs="Arial" w:ascii="Arial" w:hAnsi="Arial"/>
          <w:i/>
          <w:iCs/>
          <w:sz w:val="16"/>
          <w:szCs w:val="16"/>
        </w:rPr>
        <w:t xml:space="preserve"> **</w:t>
      </w:r>
    </w:p>
    <w:p>
      <w:pPr>
        <w:pStyle w:val="Heading5"/>
        <w:spacing w:before="120" w:after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SECTION I. FACILITY INFORMATION </w:t>
      </w:r>
    </w:p>
    <w:tbl>
      <w:tblPr>
        <w:tblW w:w="1449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560"/>
        <w:gridCol w:w="1530"/>
        <w:gridCol w:w="2790"/>
      </w:tblGrid>
      <w:tr>
        <w:trPr>
          <w:trHeight w:val="340" w:hRule="exact"/>
          <w:cantSplit w:val="true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/>
            </w:pPr>
            <w:r>
              <w:rPr>
                <w:rFonts w:cs="Arial" w:ascii="Arial" w:hAnsi="Arial"/>
              </w:rPr>
              <w:t>Agency/Facility Name: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/Year: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5"/>
        <w:spacing w:before="60" w:after="0"/>
        <w:ind w:hanging="90"/>
        <w:rPr>
          <w:rFonts w:ascii="Arial" w:hAnsi="Arial" w:cs="Arial"/>
          <w:sz w:val="10"/>
          <w:szCs w:val="10"/>
          <w:u w:val="none"/>
        </w:rPr>
      </w:pPr>
      <w:r>
        <w:rPr>
          <w:rFonts w:cs="Arial" w:ascii="Arial" w:hAnsi="Arial"/>
          <w:sz w:val="10"/>
          <w:szCs w:val="10"/>
          <w:u w:val="none"/>
        </w:rPr>
      </w:r>
    </w:p>
    <w:p>
      <w:pPr>
        <w:pStyle w:val="Heading5"/>
        <w:spacing w:before="60" w:after="0"/>
        <w:ind w:hanging="9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SECTION II. JUVENILE INFORMATION 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50"/>
        <w:gridCol w:w="1080"/>
        <w:gridCol w:w="1170"/>
        <w:gridCol w:w="3060"/>
        <w:gridCol w:w="630"/>
        <w:gridCol w:w="540"/>
        <w:gridCol w:w="630"/>
        <w:gridCol w:w="630"/>
        <w:gridCol w:w="31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venile Information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rt Holding (CH) Entrance &amp; Ex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cure Detention Information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Minute Observation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olation Inform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bookmarkStart w:id="0" w:name="_Hlk113615253"/>
            <w:bookmarkEnd w:id="0"/>
            <w:r>
              <w:rPr>
                <w:rFonts w:cs="Arial" w:ascii="Arial" w:hAnsi="Arial"/>
                <w:sz w:val="20"/>
              </w:rPr>
              <w:t xml:space="preserve">Name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v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thod of Detention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014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otal Time in CH Facility: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 xml:space="preserve">__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   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D#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ter CH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" w:name="Check1"/>
            <w:bookmarkStart w:id="2" w:name="__Fieldmark__0_1445088895"/>
            <w:bookmarkStart w:id="3" w:name="__Fieldmark__0_1445088895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bookmarkEnd w:id="1"/>
            <w:r>
              <w:rPr>
                <w:rFonts w:cs="Arial" w:ascii="Arial" w:hAnsi="Arial"/>
                <w:sz w:val="20"/>
              </w:rPr>
              <w:t xml:space="preserve">    Cuffing Fixtur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_1445088895"/>
            <w:bookmarkStart w:id="5" w:name="__Fieldmark__1_1445088895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ge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Court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d the total time in the CH Facility Exceed 6 hours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2_1445088895"/>
            <w:bookmarkStart w:id="7" w:name="__Fieldmark__2_1445088895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3_1445088895"/>
            <w:bookmarkStart w:id="9" w:name="__Fieldmark__3_1445088895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If YES. The Sheriff’s Dept. </w:t>
            </w: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MUS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report this violation of the JJDPA to BSCC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x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er CH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paration from Adults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urt Jdx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Court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nor is Sight &amp; sound separate from adult inmates?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4_1445088895"/>
            <w:bookmarkStart w:id="11" w:name="__Fieldmark__4_1445088895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5_1445088895"/>
            <w:bookmarkStart w:id="13" w:name="__Fieldmark__5_1445088895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f NO, explain reason for violation: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ter CH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xit CH: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fficer Information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02" w:leader="none"/>
              </w:tabs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Time in CH:</w:t>
              <w:tab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venile Held Separate fr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ults?</w:t>
            </w:r>
            <w:r>
              <w:rPr>
                <w:rFonts w:cs="Arial" w:ascii="Arial" w:hAnsi="Arial"/>
                <w:sz w:val="20"/>
              </w:rPr>
              <w:t xml:space="preserve">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6_1445088895"/>
            <w:bookmarkStart w:id="15" w:name="__Fieldmark__6_1445088895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7_1445088895"/>
            <w:bookmarkStart w:id="17" w:name="__Fieldmark__7_1445088895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The responsible Sheriff’s Dept. </w:t>
            </w: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MUS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report the violation to BSCC.</w:t>
            </w:r>
          </w:p>
        </w:tc>
      </w:tr>
      <w:tr>
        <w:trPr>
          <w:trHeight w:val="476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240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If the Total Time in CH is </w:t>
            </w: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more than 6 hour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 it is a violation that must be reported to BSCC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gency: 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240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50"/>
        <w:gridCol w:w="1080"/>
        <w:gridCol w:w="1170"/>
        <w:gridCol w:w="3060"/>
        <w:gridCol w:w="630"/>
        <w:gridCol w:w="540"/>
        <w:gridCol w:w="630"/>
        <w:gridCol w:w="630"/>
        <w:gridCol w:w="31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venile Information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rt Holding (CH) Entrance &amp; Ex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cure Detention Information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Minute Observation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olation Inform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v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thod of Detention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01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otal Time in CH Facility: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 xml:space="preserve">__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   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D#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ter CH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8_1445088895"/>
            <w:bookmarkStart w:id="19" w:name="__Fieldmark__8_1445088895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Cuffing Fixtur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9_1445088895"/>
            <w:bookmarkStart w:id="21" w:name="__Fieldmark__9_1445088895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ge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Court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d the total time in the CH Facility Exceed 6 hours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0_1445088895"/>
            <w:bookmarkStart w:id="23" w:name="__Fieldmark__10_1445088895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1_1445088895"/>
            <w:bookmarkStart w:id="25" w:name="__Fieldmark__11_1445088895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If YES. The Sheriff’s Dept. </w:t>
            </w: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MUS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report this violation of the JJDPA to BSCC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x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er CH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paration from Adults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urt Jdx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Court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nor is Sight &amp; sound separate from adult inmates?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2_1445088895"/>
            <w:bookmarkStart w:id="27" w:name="__Fieldmark__12_1445088895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3_1445088895"/>
            <w:bookmarkStart w:id="29" w:name="__Fieldmark__13_1445088895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f NO, explain reason for violation: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ter CH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xit CH: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fficer Information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02" w:leader="none"/>
              </w:tabs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Time in CH:</w:t>
              <w:tab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venile Held Separate fr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ults?</w:t>
            </w:r>
            <w:r>
              <w:rPr>
                <w:rFonts w:cs="Arial" w:ascii="Arial" w:hAnsi="Arial"/>
                <w:sz w:val="20"/>
              </w:rPr>
              <w:t xml:space="preserve">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4_1445088895"/>
            <w:bookmarkStart w:id="31" w:name="__Fieldmark__14_1445088895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15_1445088895"/>
            <w:bookmarkStart w:id="33" w:name="__Fieldmark__15_1445088895"/>
            <w:bookmarkEnd w:id="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The responsible Sheriff’s Dept. </w:t>
            </w: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MUS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report the violation to BSCC.</w:t>
            </w:r>
          </w:p>
        </w:tc>
      </w:tr>
      <w:tr>
        <w:trPr>
          <w:trHeight w:val="476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240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If the Total Time in CH is </w:t>
            </w: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more than 6 hour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 it is a violation that must be reported to BSCC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gency: 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240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240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ge #</w:t>
            </w:r>
            <w:r>
              <w:rPr>
                <w:rFonts w:cs="Arial" w:ascii="Arial" w:hAnsi="Arial"/>
                <w:sz w:val="20"/>
                <w:u w:val="single"/>
              </w:rPr>
              <w:t>___1___</w:t>
            </w:r>
          </w:p>
        </w:tc>
      </w:tr>
    </w:tbl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50"/>
        <w:gridCol w:w="1080"/>
        <w:gridCol w:w="1170"/>
        <w:gridCol w:w="3060"/>
        <w:gridCol w:w="630"/>
        <w:gridCol w:w="540"/>
        <w:gridCol w:w="630"/>
        <w:gridCol w:w="630"/>
        <w:gridCol w:w="31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venile Information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rt Holding (CH) Entrance &amp; Ex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cure Detention Information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Minute Observation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olation Inform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v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thod of Detention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01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otal Time in CH Facility: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 xml:space="preserve">__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   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D#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ter CH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16_1445088895"/>
            <w:bookmarkStart w:id="35" w:name="__Fieldmark__16_1445088895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Cuffing Fixtur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17_1445088895"/>
            <w:bookmarkStart w:id="37" w:name="__Fieldmark__17_1445088895"/>
            <w:bookmarkEnd w:id="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ge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Court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d the total time in the CH Facility Exceed 6 hours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18_1445088895"/>
            <w:bookmarkStart w:id="39" w:name="__Fieldmark__18_1445088895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19_1445088895"/>
            <w:bookmarkStart w:id="41" w:name="__Fieldmark__19_1445088895"/>
            <w:bookmarkEnd w:id="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If YES. The Sheriff’s Dept. </w:t>
            </w: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MUS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report this violation of the JJDPA to BSCC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x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er CH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paration from Adults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urt Jdx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Court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nor is Sight &amp; sound separate from adult inmates?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20_1445088895"/>
            <w:bookmarkStart w:id="43" w:name="__Fieldmark__20_1445088895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21_1445088895"/>
            <w:bookmarkStart w:id="45" w:name="__Fieldmark__21_1445088895"/>
            <w:bookmarkEnd w:id="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f NO, explain reason for violation: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ter CH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xit CH: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fficer Information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02" w:leader="none"/>
              </w:tabs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Time in CH:</w:t>
              <w:tab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venile Held Separate fr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ults?</w:t>
            </w:r>
            <w:r>
              <w:rPr>
                <w:rFonts w:cs="Arial" w:ascii="Arial" w:hAnsi="Arial"/>
                <w:sz w:val="20"/>
              </w:rPr>
              <w:t xml:space="preserve">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22_1445088895"/>
            <w:bookmarkStart w:id="47" w:name="__Fieldmark__22_1445088895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23_1445088895"/>
            <w:bookmarkStart w:id="49" w:name="__Fieldmark__23_1445088895"/>
            <w:bookmarkEnd w:id="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The responsible Sheriff’s Dept. </w:t>
            </w: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MUS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report the violation to BSCC.</w:t>
            </w:r>
          </w:p>
        </w:tc>
      </w:tr>
      <w:tr>
        <w:trPr>
          <w:trHeight w:val="476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240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If the Total Time in CH is </w:t>
            </w: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more than 6 hour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 it is a violation that must be reported to BSCC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gency: 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240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50"/>
        <w:gridCol w:w="1080"/>
        <w:gridCol w:w="1170"/>
        <w:gridCol w:w="3060"/>
        <w:gridCol w:w="630"/>
        <w:gridCol w:w="540"/>
        <w:gridCol w:w="630"/>
        <w:gridCol w:w="630"/>
        <w:gridCol w:w="31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venile Information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rt Holding (CH) Entrance &amp; Ex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cure Detention Information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Minute Observation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olation Inform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v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thod of Detention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01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otal Time in CH Facility: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 xml:space="preserve">__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   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D#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ter CH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24_1445088895"/>
            <w:bookmarkStart w:id="51" w:name="__Fieldmark__24_1445088895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Cuffing Fixtur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25_1445088895"/>
            <w:bookmarkStart w:id="53" w:name="__Fieldmark__25_1445088895"/>
            <w:bookmarkEnd w:id="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ge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Court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d the total time in the CH Facility Exceed 6 hours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26_1445088895"/>
            <w:bookmarkStart w:id="55" w:name="__Fieldmark__26_1445088895"/>
            <w:bookmarkEnd w:id="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27_1445088895"/>
            <w:bookmarkStart w:id="57" w:name="__Fieldmark__27_1445088895"/>
            <w:bookmarkEnd w:id="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If YES. The Sheriff’s Dept. </w:t>
            </w: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MUS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report this violation of the JJDPA to BSCC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x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er CH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paration from Adults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urt Jdx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Court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nor is Sight &amp; sound separate from adult inmates?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28_1445088895"/>
            <w:bookmarkStart w:id="59" w:name="__Fieldmark__28_1445088895"/>
            <w:bookmarkEnd w:id="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29_1445088895"/>
            <w:bookmarkStart w:id="61" w:name="__Fieldmark__29_1445088895"/>
            <w:bookmarkEnd w:id="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f NO, explain reason for violation: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ter CH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xit CH: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fficer Information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02" w:leader="none"/>
              </w:tabs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Time in CH:</w:t>
              <w:tab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venile Held Separate fr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ults?</w:t>
            </w:r>
            <w:r>
              <w:rPr>
                <w:rFonts w:cs="Arial" w:ascii="Arial" w:hAnsi="Arial"/>
                <w:sz w:val="20"/>
              </w:rPr>
              <w:t xml:space="preserve">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30_1445088895"/>
            <w:bookmarkStart w:id="63" w:name="__Fieldmark__30_1445088895"/>
            <w:bookmarkEnd w:id="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31_1445088895"/>
            <w:bookmarkStart w:id="65" w:name="__Fieldmark__31_1445088895"/>
            <w:bookmarkEnd w:id="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The responsible Sheriff’s Dept. </w:t>
            </w: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MUS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report the violation to BSCC.</w:t>
            </w:r>
          </w:p>
        </w:tc>
      </w:tr>
      <w:tr>
        <w:trPr>
          <w:trHeight w:val="476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240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If the Total Time in CH is </w:t>
            </w: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more than 6 hour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 it is a violation that must be reported to BSCC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gency: 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240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50"/>
        <w:gridCol w:w="1080"/>
        <w:gridCol w:w="1170"/>
        <w:gridCol w:w="3060"/>
        <w:gridCol w:w="630"/>
        <w:gridCol w:w="540"/>
        <w:gridCol w:w="630"/>
        <w:gridCol w:w="630"/>
        <w:gridCol w:w="31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venile Information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rt Holding (CH) Entrance &amp; Ex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cure Detention Information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Minute Observation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olation Inform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v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thod of Detention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01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otal Time in CH Facility: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 xml:space="preserve">__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   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D#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ter CH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32_1445088895"/>
            <w:bookmarkStart w:id="67" w:name="__Fieldmark__32_1445088895"/>
            <w:bookmarkEnd w:id="6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Cuffing Fixtur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33_1445088895"/>
            <w:bookmarkStart w:id="69" w:name="__Fieldmark__33_1445088895"/>
            <w:bookmarkEnd w:id="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ge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Court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d the total time in the CH Facility Exceed 6 hours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34_1445088895"/>
            <w:bookmarkStart w:id="71" w:name="__Fieldmark__34_1445088895"/>
            <w:bookmarkEnd w:id="7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35_1445088895"/>
            <w:bookmarkStart w:id="73" w:name="__Fieldmark__35_1445088895"/>
            <w:bookmarkEnd w:id="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If YES. The Sheriff’s Dept. </w:t>
            </w: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MUS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report this violation of the JJDPA to BSCC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x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er CH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paration from Adults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urt Jdx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Court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nor is Sight &amp; sound separate from adult inmates?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36_1445088895"/>
            <w:bookmarkStart w:id="75" w:name="__Fieldmark__36_1445088895"/>
            <w:bookmarkEnd w:id="7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37_1445088895"/>
            <w:bookmarkStart w:id="77" w:name="__Fieldmark__37_1445088895"/>
            <w:bookmarkEnd w:id="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f NO, explain reason for violation: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ter CH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xit CH: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fficer Information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02" w:leader="none"/>
              </w:tabs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Time in CH:</w:t>
              <w:tab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venile Held Separate fr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ults?</w:t>
            </w:r>
            <w:r>
              <w:rPr>
                <w:rFonts w:cs="Arial" w:ascii="Arial" w:hAnsi="Arial"/>
                <w:sz w:val="20"/>
              </w:rPr>
              <w:t xml:space="preserve">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38_1445088895"/>
            <w:bookmarkStart w:id="79" w:name="__Fieldmark__38_1445088895"/>
            <w:bookmarkEnd w:id="7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39_1445088895"/>
            <w:bookmarkStart w:id="81" w:name="__Fieldmark__39_1445088895"/>
            <w:bookmarkEnd w:id="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The responsible Sheriff’s Dept. </w:t>
            </w: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MUS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report the violation to BSCC.</w:t>
            </w:r>
          </w:p>
        </w:tc>
      </w:tr>
      <w:tr>
        <w:trPr>
          <w:trHeight w:val="476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240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If the Total Time in CH is </w:t>
            </w: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more than 6 hour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 it is a violation that must be reported to BSCC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gency: 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240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240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___________ Page #___________</w:t>
            </w:r>
          </w:p>
        </w:tc>
      </w:tr>
    </w:tbl>
    <w:p>
      <w:pPr>
        <w:pStyle w:val="Normal"/>
        <w:tabs>
          <w:tab w:val="clear" w:pos="720"/>
          <w:tab w:val="left" w:pos="29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type w:val="nextPage"/>
      <w:pgSz w:orient="landscape" w:w="15840" w:h="12240"/>
      <w:pgMar w:left="720" w:right="432" w:gutter="0" w:header="0" w:top="270" w:footer="288" w:bottom="3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Secure Detention of Minors in CH Log (Revised Oct 202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6" w:space="1" w:color="000000"/>
      </w:pBd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b/>
      <w:b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scc.ca.gov/s_fsoservice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21:40:00Z</dcterms:created>
  <dc:creator>Facilities Standards &amp; Operations Division</dc:creator>
  <dc:description/>
  <cp:keywords/>
  <dc:language>en-US</dc:language>
  <cp:lastModifiedBy>Wolfe, Ginger@BSCC</cp:lastModifiedBy>
  <cp:lastPrinted>2022-09-08T10:43:00Z</cp:lastPrinted>
  <dcterms:modified xsi:type="dcterms:W3CDTF">2022-10-17T21:40:00Z</dcterms:modified>
  <cp:revision>2</cp:revision>
  <dc:subject/>
  <dc:title>2021 BSCC Monthly Report on Detention of Min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