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104900857"/>
            <w:bookmarkStart w:id="1" w:name="__Fieldmark__14_3104900857"/>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104900857"/>
            <w:bookmarkStart w:id="3" w:name="__Fieldmark__15_3104900857"/>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104900857"/>
            <w:bookmarkStart w:id="5" w:name="__Fieldmark__16_31049008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104900857"/>
            <w:bookmarkStart w:id="7" w:name="__Fieldmark__17_31049008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104900857"/>
            <w:bookmarkStart w:id="9" w:name="__Fieldmark__20_3104900857"/>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104900857"/>
            <w:bookmarkStart w:id="11" w:name="__Fieldmark__21_3104900857"/>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104900857"/>
            <w:bookmarkStart w:id="13" w:name="__Fieldmark__22_3104900857"/>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104900857"/>
            <w:bookmarkStart w:id="15" w:name="__Fieldmark__23_3104900857"/>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104900857"/>
            <w:bookmarkStart w:id="17" w:name="__Fieldmark__24_3104900857"/>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104900857"/>
            <w:bookmarkStart w:id="19" w:name="__Fieldmark__25_3104900857"/>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104900857"/>
            <w:bookmarkStart w:id="21" w:name="__Fieldmark__26_3104900857"/>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104900857"/>
            <w:bookmarkStart w:id="23" w:name="__Fieldmark__27_3104900857"/>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104900857"/>
            <w:bookmarkStart w:id="25" w:name="__Fieldmark__28_3104900857"/>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104900857"/>
            <w:bookmarkStart w:id="27" w:name="__Fieldmark__29_3104900857"/>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104900857"/>
            <w:bookmarkStart w:id="29" w:name="__Fieldmark__30_3104900857"/>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104900857"/>
            <w:bookmarkStart w:id="31" w:name="__Fieldmark__31_3104900857"/>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104900857"/>
            <w:bookmarkStart w:id="33" w:name="__Fieldmark__32_3104900857"/>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104900857"/>
            <w:bookmarkStart w:id="35" w:name="__Fieldmark__33_3104900857"/>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104900857"/>
            <w:bookmarkStart w:id="37" w:name="__Fieldmark__34_3104900857"/>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104900857"/>
            <w:bookmarkStart w:id="39" w:name="__Fieldmark__35_3104900857"/>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104900857"/>
            <w:bookmarkStart w:id="41" w:name="__Fieldmark__36_3104900857"/>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104900857"/>
            <w:bookmarkStart w:id="43" w:name="__Fieldmark__37_3104900857"/>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104900857"/>
            <w:bookmarkStart w:id="45" w:name="__Fieldmark__38_3104900857"/>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104900857"/>
            <w:bookmarkStart w:id="47" w:name="__Fieldmark__39_3104900857"/>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104900857"/>
            <w:bookmarkStart w:id="49" w:name="__Fieldmark__40_3104900857"/>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104900857"/>
            <w:bookmarkStart w:id="51" w:name="__Fieldmark__41_3104900857"/>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104900857"/>
            <w:bookmarkStart w:id="53" w:name="__Fieldmark__42_3104900857"/>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104900857"/>
            <w:bookmarkStart w:id="55" w:name="__Fieldmark__43_3104900857"/>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104900857"/>
            <w:bookmarkStart w:id="57" w:name="__Fieldmark__44_3104900857"/>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104900857"/>
            <w:bookmarkStart w:id="59" w:name="__Fieldmark__45_3104900857"/>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104900857"/>
            <w:bookmarkStart w:id="61" w:name="__Fieldmark__46_3104900857"/>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104900857"/>
            <w:bookmarkStart w:id="63" w:name="__Fieldmark__47_3104900857"/>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104900857"/>
            <w:bookmarkStart w:id="65" w:name="__Fieldmark__48_3104900857"/>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104900857"/>
            <w:bookmarkStart w:id="67" w:name="__Fieldmark__49_3104900857"/>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104900857"/>
            <w:bookmarkStart w:id="69" w:name="__Fieldmark__50_3104900857"/>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104900857"/>
            <w:bookmarkStart w:id="71" w:name="__Fieldmark__51_3104900857"/>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104900857"/>
            <w:bookmarkStart w:id="73" w:name="__Fieldmark__52_3104900857"/>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104900857"/>
            <w:bookmarkStart w:id="75" w:name="__Fieldmark__53_3104900857"/>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104900857"/>
            <w:bookmarkStart w:id="77" w:name="__Fieldmark__54_3104900857"/>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104900857"/>
            <w:bookmarkStart w:id="79" w:name="__Fieldmark__55_3104900857"/>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104900857"/>
            <w:bookmarkStart w:id="81" w:name="__Fieldmark__56_3104900857"/>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104900857"/>
            <w:bookmarkStart w:id="83" w:name="__Fieldmark__57_3104900857"/>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104900857"/>
            <w:bookmarkStart w:id="85" w:name="__Fieldmark__58_3104900857"/>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104900857"/>
            <w:bookmarkStart w:id="87" w:name="__Fieldmark__59_3104900857"/>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104900857"/>
            <w:bookmarkStart w:id="89" w:name="__Fieldmark__60_3104900857"/>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104900857"/>
            <w:bookmarkStart w:id="91" w:name="__Fieldmark__61_3104900857"/>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104900857"/>
            <w:bookmarkStart w:id="93" w:name="__Fieldmark__62_3104900857"/>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104900857"/>
            <w:bookmarkStart w:id="95" w:name="__Fieldmark__63_3104900857"/>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104900857"/>
            <w:bookmarkStart w:id="97" w:name="__Fieldmark__64_3104900857"/>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104900857"/>
            <w:bookmarkStart w:id="99" w:name="__Fieldmark__65_3104900857"/>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104900857"/>
            <w:bookmarkStart w:id="101" w:name="__Fieldmark__66_3104900857"/>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104900857"/>
            <w:bookmarkStart w:id="103" w:name="__Fieldmark__67_3104900857"/>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104900857"/>
            <w:bookmarkStart w:id="105" w:name="__Fieldmark__68_3104900857"/>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104900857"/>
            <w:bookmarkStart w:id="107" w:name="__Fieldmark__69_3104900857"/>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104900857"/>
            <w:bookmarkStart w:id="109" w:name="__Fieldmark__70_3104900857"/>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104900857"/>
            <w:bookmarkStart w:id="111" w:name="__Fieldmark__71_3104900857"/>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104900857"/>
            <w:bookmarkStart w:id="113" w:name="__Fieldmark__72_3104900857"/>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104900857"/>
            <w:bookmarkStart w:id="115" w:name="__Fieldmark__73_3104900857"/>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104900857"/>
            <w:bookmarkStart w:id="117" w:name="__Fieldmark__74_3104900857"/>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104900857"/>
            <w:bookmarkStart w:id="119" w:name="__Fieldmark__75_3104900857"/>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put Measure #19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and percent of youth who had a behavioral contract developed when they entered a program that was part of a graduated sanctions approach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 xml:space="preserve">Number of youth with a behavioral contract developed when they entered the program </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youth to enter the program</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 Graduated Sanctions</w:t>
            </w:r>
          </w:p>
          <w:p>
            <w:pPr>
              <w:pStyle w:val="Normal"/>
              <w:spacing w:lineRule="atLeast" w:line="195"/>
              <w:jc w:val="center"/>
              <w:rPr/>
            </w:pPr>
            <w:r>
              <w:rPr>
                <w:rFonts w:cs="Arial" w:ascii="Arial" w:hAnsi="Arial"/>
                <w:b/>
                <w:bCs/>
                <w:color w:val="770310"/>
                <w:sz w:val="22"/>
                <w:szCs w:val="22"/>
                <w:u w:val="single"/>
              </w:rPr>
              <w:t xml:space="preserve">Outcome Measure #38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youth who were monitored according to the terms in their behavioral contrac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for whom staff followed the guidelines of the youth’s behavioral contract</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served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shd w:fill="EAEAEA" w:val="clear"/>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104900857"/>
      <w:bookmarkStart w:id="121" w:name="__Fieldmark__86_3104900857"/>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104900857"/>
      <w:bookmarkStart w:id="123" w:name="__Fieldmark__87_3104900857"/>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6:00Z</dcterms:modified>
  <cp:revision>45</cp:revision>
  <dc:subject/>
  <dc:title>State of California Board of Corrections</dc:title>
</cp:coreProperties>
</file>