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533952753"/>
            <w:bookmarkStart w:id="1" w:name="__Fieldmark__6_533952753"/>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533952753"/>
            <w:bookmarkStart w:id="3" w:name="__Fieldmark__7_53395275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533952753"/>
            <w:bookmarkStart w:id="5" w:name="__Fieldmark__8_533952753"/>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533952753"/>
            <w:bookmarkStart w:id="7" w:name="__Fieldmark__9_53395275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533952753"/>
            <w:bookmarkStart w:id="9" w:name="__Fieldmark__17_533952753"/>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533952753"/>
            <w:bookmarkStart w:id="11" w:name="__Fieldmark__18_533952753"/>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533952753"/>
            <w:bookmarkStart w:id="13" w:name="__Fieldmark__22_533952753"/>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533952753"/>
            <w:bookmarkStart w:id="15" w:name="__Fieldmark__23_533952753"/>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533952753"/>
            <w:bookmarkStart w:id="17" w:name="__Fieldmark__24_533952753"/>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533952753"/>
            <w:bookmarkStart w:id="19" w:name="__Fieldmark__25_533952753"/>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533952753"/>
            <w:bookmarkStart w:id="21" w:name="__Fieldmark__26_533952753"/>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533952753"/>
            <w:bookmarkStart w:id="23" w:name="__Fieldmark__27_533952753"/>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533952753"/>
            <w:bookmarkStart w:id="25" w:name="__Fieldmark__28_533952753"/>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533952753"/>
            <w:bookmarkStart w:id="27" w:name="__Fieldmark__29_533952753"/>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533952753"/>
            <w:bookmarkStart w:id="29" w:name="__Fieldmark__30_533952753"/>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533952753"/>
            <w:bookmarkStart w:id="31" w:name="__Fieldmark__31_533952753"/>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533952753"/>
            <w:bookmarkStart w:id="33" w:name="__Fieldmark__32_533952753"/>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533952753"/>
            <w:bookmarkStart w:id="35" w:name="__Fieldmark__33_533952753"/>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533952753"/>
            <w:bookmarkStart w:id="37" w:name="__Fieldmark__34_533952753"/>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533952753"/>
            <w:bookmarkStart w:id="39" w:name="__Fieldmark__35_533952753"/>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533952753"/>
            <w:bookmarkStart w:id="41" w:name="__Fieldmark__36_533952753"/>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533952753"/>
            <w:bookmarkStart w:id="43" w:name="__Fieldmark__37_533952753"/>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533952753"/>
            <w:bookmarkStart w:id="45" w:name="__Fieldmark__38_533952753"/>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533952753"/>
            <w:bookmarkStart w:id="47" w:name="__Fieldmark__39_533952753"/>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533952753"/>
            <w:bookmarkStart w:id="49" w:name="__Fieldmark__40_533952753"/>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533952753"/>
            <w:bookmarkStart w:id="51" w:name="__Fieldmark__41_533952753"/>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533952753"/>
            <w:bookmarkStart w:id="53" w:name="__Fieldmark__42_533952753"/>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533952753"/>
            <w:bookmarkStart w:id="55" w:name="__Fieldmark__43_533952753"/>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533952753"/>
            <w:bookmarkStart w:id="57" w:name="__Fieldmark__44_533952753"/>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533952753"/>
            <w:bookmarkStart w:id="59" w:name="__Fieldmark__45_533952753"/>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533952753"/>
            <w:bookmarkStart w:id="61" w:name="__Fieldmark__46_533952753"/>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533952753"/>
            <w:bookmarkStart w:id="63" w:name="__Fieldmark__47_533952753"/>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533952753"/>
            <w:bookmarkStart w:id="65" w:name="__Fieldmark__48_533952753"/>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533952753"/>
            <w:bookmarkStart w:id="67" w:name="__Fieldmark__49_533952753"/>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533952753"/>
            <w:bookmarkStart w:id="69" w:name="__Fieldmark__50_533952753"/>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533952753"/>
            <w:bookmarkStart w:id="71" w:name="__Fieldmark__51_533952753"/>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533952753"/>
            <w:bookmarkStart w:id="73" w:name="__Fieldmark__52_533952753"/>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533952753"/>
            <w:bookmarkStart w:id="75" w:name="__Fieldmark__53_533952753"/>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533952753"/>
            <w:bookmarkStart w:id="77" w:name="__Fieldmark__54_533952753"/>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533952753"/>
            <w:bookmarkStart w:id="79" w:name="__Fieldmark__55_533952753"/>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533952753"/>
            <w:bookmarkStart w:id="81" w:name="__Fieldmark__56_533952753"/>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533952753"/>
            <w:bookmarkStart w:id="83" w:name="__Fieldmark__57_533952753"/>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533952753"/>
            <w:bookmarkStart w:id="85" w:name="__Fieldmark__58_533952753"/>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533952753"/>
            <w:bookmarkStart w:id="87" w:name="__Fieldmark__59_533952753"/>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533952753"/>
            <w:bookmarkStart w:id="89" w:name="__Fieldmark__60_533952753"/>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533952753"/>
            <w:bookmarkStart w:id="91" w:name="__Fieldmark__61_533952753"/>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533952753"/>
            <w:bookmarkStart w:id="93" w:name="__Fieldmark__62_533952753"/>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533952753"/>
            <w:bookmarkStart w:id="95" w:name="__Fieldmark__63_533952753"/>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533952753"/>
            <w:bookmarkStart w:id="97" w:name="__Fieldmark__64_533952753"/>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533952753"/>
            <w:bookmarkStart w:id="99" w:name="__Fieldmark__65_533952753"/>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533952753"/>
            <w:bookmarkStart w:id="101" w:name="__Fieldmark__66_533952753"/>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533952753"/>
            <w:bookmarkStart w:id="103" w:name="__Fieldmark__67_533952753"/>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533952753"/>
            <w:bookmarkStart w:id="105" w:name="__Fieldmark__68_533952753"/>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533952753"/>
            <w:bookmarkStart w:id="107" w:name="__Fieldmark__69_533952753"/>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533952753"/>
            <w:bookmarkStart w:id="109" w:name="__Fieldmark__70_533952753"/>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533952753"/>
            <w:bookmarkStart w:id="111" w:name="__Fieldmark__71_533952753"/>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533952753"/>
            <w:bookmarkStart w:id="113" w:name="__Fieldmark__72_533952753"/>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533952753"/>
            <w:bookmarkStart w:id="115" w:name="__Fieldmark__73_533952753"/>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533952753"/>
            <w:bookmarkStart w:id="117" w:name="__Fieldmark__74_533952753"/>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533952753"/>
            <w:bookmarkStart w:id="119" w:name="__Fieldmark__75_533952753"/>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533952753"/>
            <w:bookmarkStart w:id="121" w:name="__Fieldmark__76_533952753"/>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533952753"/>
            <w:bookmarkStart w:id="123" w:name="__Fieldmark__77_533952753"/>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533952753"/>
            <w:bookmarkStart w:id="125" w:name="__Fieldmark__78_533952753"/>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 Graduated Sanction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in graduated sanctions program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Determine whether graduated sanctions are being used as intended with the frequent use of supervision meetings.  This measures system accountability.  Appropriate for all programs implementing graduated sanctions programs.  Report the total number of supervision meetings held with youth divided by the number of youth served through graduated sanctions programs during the reporting period.  Meetings are not limited to face-to-face contact but may include other forms of contact with youth such as telephone calls.</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upervision meetings hel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meetings per youth in graduated sanctions</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had a behavioral contract developed when they entered a program that was part of a graduated sanctions approach</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Narrow"/>
                <w:sz w:val="18"/>
              </w:rPr>
            </w:pPr>
            <w:r>
              <w:rPr>
                <w:rFonts w:cs="Tahoma" w:ascii="Arial Narrow" w:hAnsi="Arial Narrow"/>
                <w:sz w:val="18"/>
                <w:szCs w:val="17"/>
              </w:rPr>
              <w:t>Determine whether graduated sanctions are being used as intended with the development of behavioral contract at youth intake.  This measures system accountability.  Appropriate for all programs implementing graduated sanctions. Report raw number of youth in graduated sanctions programs that had a behavioral contract developed when they entered the program.  Percent is the raw number of youth with a contract developed at intake divided by the total number of youth to enter the graduated sanctions program.</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ith a behavioral contract developed when they entered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enter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110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staff trained on the use of graduated sanction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7"/>
              </w:rPr>
            </w:pPr>
            <w:r>
              <w:rPr>
                <w:rFonts w:cs="Tahoma" w:ascii="Arial Narrow" w:hAnsi="Arial Narrow"/>
                <w:sz w:val="18"/>
                <w:szCs w:val="17"/>
              </w:rPr>
              <w:t>To determine coverage of the graduated sanctions approach within an agency or unit of local government or tribal equivalent with regard to institutional investment as expressed through training provided.  Appropriate for any agency or unit of government or tribal equivalent that directly serves youth and is implementing a graduated sanctions program.  Report the raw number of staff trained during the reporting period.  Percent is the raw number divided by the total number of staff who offer direct services to youth.  Include both training that offers general information about the topics and practical training.  Include training from any source and using any medium as long as the training receipt can be verified. Include staff that started training during the reporting period even if the training did not conclude before the end of the reporting period.</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taff train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110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taff who offer direct servic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110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 Graduated Sanction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hours of service received per you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the amount of service youth are getting through the graduated sanctions program.  Appropriate for programs with implemented graduated sanctions programs.  Report the total number of hours of service that youth in the program received divided by the number of youth in the program.  Include both hours of service directly offered by the program as well as hours of service received due to program participation (e.g., hours of service received through agencies affiliated with, or that sub-contract to,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of service to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per youth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cases that result in alternatives to detention</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working as intended by actually reducing the number of cases that result in detention.  Most appropriate for a court or other program in which staff have the capacity to assign youth to detention.  Report the raw number of program youth who were assigned to an alternative to detention that without the program would have been assigned to detention.  Percent is the raw number divided by the raw number plus the number of youth assigned to deten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ho without the program would have been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A + 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cases that result in community service, monetary restitution, and direct service to victim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7"/>
              </w:rPr>
            </w:pPr>
            <w:r>
              <w:rPr>
                <w:rFonts w:cs="Tahoma" w:ascii="Arial Narrow" w:hAnsi="Arial Narrow"/>
                <w:sz w:val="18"/>
                <w:szCs w:val="17"/>
              </w:rPr>
              <w:t>Determine whether the graduated sanctions program is being implemented as intended with regard to holding youth accountable using restorative justice approaches.  Report the raw number of cases handled through the graduated sanctions program that resulted in one of the listed categories.  Percent would be the raw number per type divided by the number of cases handled by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community servic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monetary restitution</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direct service to victim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handled by the grante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community service (A/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monetary restitution  (B/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direct service to victims (C/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were monitored according to the terms in their behavioral contrac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becoming more accountable as shown by staff upholding their part of the behavioral contract (i.e., not acting capriciously).  Appropriate for any program implementing a graduated sanction program.  Report the raw number of youth for whom program staff followed the guidelines of that youth’s behavioral contract (e.g., made contact as required, responded to infractions as described in the contract, etc.).  Percent would be the raw number divided by the total number of youth in the program.</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for whom staff followed the guidelines of the youth's behavioral contract</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rPr>
      </w:pPr>
      <w:r>
        <w:rPr>
          <w:rFonts w:cs="Arial" w:ascii="Arial" w:hAnsi="Arial"/>
          <w:b/>
          <w:bCs/>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533952753"/>
      <w:bookmarkStart w:id="127" w:name="__Fieldmark__87_533952753"/>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533952753"/>
      <w:bookmarkStart w:id="129" w:name="__Fieldmark__88_533952753"/>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7"/>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4"/>
      <w:numFmt w:val="upp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36:00Z</dcterms:created>
  <dc:creator>SHunter</dc:creator>
  <dc:description/>
  <cp:keywords/>
  <dc:language>en-US</dc:language>
  <cp:lastModifiedBy>rpargas</cp:lastModifiedBy>
  <cp:lastPrinted>2011-10-06T13:06:00Z</cp:lastPrinted>
  <dcterms:modified xsi:type="dcterms:W3CDTF">2011-10-14T23:01:00Z</dcterms:modified>
  <cp:revision>3</cp:revision>
  <dc:subject/>
  <dc:title>State of California Board of Corrections</dc:title>
</cp:coreProperties>
</file>