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4213396664"/>
            <w:bookmarkStart w:id="1" w:name="__Fieldmark__6_4213396664"/>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4213396664"/>
            <w:bookmarkStart w:id="3" w:name="__Fieldmark__7_421339666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4213396664"/>
            <w:bookmarkStart w:id="5" w:name="__Fieldmark__8_4213396664"/>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4213396664"/>
            <w:bookmarkStart w:id="7" w:name="__Fieldmark__9_421339666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4213396664"/>
            <w:bookmarkStart w:id="9" w:name="__Fieldmark__17_4213396664"/>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4213396664"/>
            <w:bookmarkStart w:id="11" w:name="__Fieldmark__18_4213396664"/>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4213396664"/>
            <w:bookmarkStart w:id="13" w:name="__Fieldmark__22_4213396664"/>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4213396664"/>
            <w:bookmarkStart w:id="15" w:name="__Fieldmark__23_4213396664"/>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4213396664"/>
            <w:bookmarkStart w:id="17" w:name="__Fieldmark__24_4213396664"/>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4213396664"/>
            <w:bookmarkStart w:id="19" w:name="__Fieldmark__25_4213396664"/>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4213396664"/>
            <w:bookmarkStart w:id="21" w:name="__Fieldmark__26_4213396664"/>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4213396664"/>
            <w:bookmarkStart w:id="23" w:name="__Fieldmark__27_4213396664"/>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4213396664"/>
            <w:bookmarkStart w:id="25" w:name="__Fieldmark__28_4213396664"/>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4213396664"/>
            <w:bookmarkStart w:id="27" w:name="__Fieldmark__29_4213396664"/>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4213396664"/>
            <w:bookmarkStart w:id="29" w:name="__Fieldmark__30_4213396664"/>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4213396664"/>
            <w:bookmarkStart w:id="31" w:name="__Fieldmark__31_4213396664"/>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4213396664"/>
            <w:bookmarkStart w:id="33" w:name="__Fieldmark__32_4213396664"/>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4213396664"/>
            <w:bookmarkStart w:id="35" w:name="__Fieldmark__33_4213396664"/>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4213396664"/>
            <w:bookmarkStart w:id="37" w:name="__Fieldmark__34_4213396664"/>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4213396664"/>
            <w:bookmarkStart w:id="39" w:name="__Fieldmark__35_4213396664"/>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4213396664"/>
            <w:bookmarkStart w:id="41" w:name="__Fieldmark__36_4213396664"/>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4213396664"/>
            <w:bookmarkStart w:id="43" w:name="__Fieldmark__37_4213396664"/>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4213396664"/>
            <w:bookmarkStart w:id="45" w:name="__Fieldmark__38_4213396664"/>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4213396664"/>
            <w:bookmarkStart w:id="47" w:name="__Fieldmark__39_4213396664"/>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4213396664"/>
            <w:bookmarkStart w:id="49" w:name="__Fieldmark__40_4213396664"/>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4213396664"/>
            <w:bookmarkStart w:id="51" w:name="__Fieldmark__41_4213396664"/>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4213396664"/>
            <w:bookmarkStart w:id="53" w:name="__Fieldmark__42_4213396664"/>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4213396664"/>
            <w:bookmarkStart w:id="55" w:name="__Fieldmark__43_4213396664"/>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4213396664"/>
            <w:bookmarkStart w:id="57" w:name="__Fieldmark__44_4213396664"/>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4213396664"/>
            <w:bookmarkStart w:id="59" w:name="__Fieldmark__45_4213396664"/>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4213396664"/>
            <w:bookmarkStart w:id="61" w:name="__Fieldmark__46_4213396664"/>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4213396664"/>
            <w:bookmarkStart w:id="63" w:name="__Fieldmark__47_4213396664"/>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4213396664"/>
            <w:bookmarkStart w:id="65" w:name="__Fieldmark__48_4213396664"/>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4213396664"/>
            <w:bookmarkStart w:id="67" w:name="__Fieldmark__49_4213396664"/>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4213396664"/>
            <w:bookmarkStart w:id="69" w:name="__Fieldmark__50_4213396664"/>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4213396664"/>
            <w:bookmarkStart w:id="71" w:name="__Fieldmark__51_4213396664"/>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4213396664"/>
            <w:bookmarkStart w:id="73" w:name="__Fieldmark__52_4213396664"/>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4213396664"/>
            <w:bookmarkStart w:id="75" w:name="__Fieldmark__53_4213396664"/>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4213396664"/>
            <w:bookmarkStart w:id="77" w:name="__Fieldmark__54_4213396664"/>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4213396664"/>
            <w:bookmarkStart w:id="79" w:name="__Fieldmark__55_4213396664"/>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4213396664"/>
            <w:bookmarkStart w:id="81" w:name="__Fieldmark__56_4213396664"/>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4213396664"/>
            <w:bookmarkStart w:id="83" w:name="__Fieldmark__57_4213396664"/>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4213396664"/>
            <w:bookmarkStart w:id="85" w:name="__Fieldmark__58_4213396664"/>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4213396664"/>
            <w:bookmarkStart w:id="87" w:name="__Fieldmark__59_4213396664"/>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4213396664"/>
            <w:bookmarkStart w:id="89" w:name="__Fieldmark__60_4213396664"/>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4213396664"/>
            <w:bookmarkStart w:id="91" w:name="__Fieldmark__61_4213396664"/>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4213396664"/>
            <w:bookmarkStart w:id="93" w:name="__Fieldmark__62_4213396664"/>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4213396664"/>
            <w:bookmarkStart w:id="95" w:name="__Fieldmark__63_4213396664"/>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4213396664"/>
            <w:bookmarkStart w:id="97" w:name="__Fieldmark__64_4213396664"/>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4213396664"/>
            <w:bookmarkStart w:id="99" w:name="__Fieldmark__65_4213396664"/>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4213396664"/>
            <w:bookmarkStart w:id="101" w:name="__Fieldmark__66_4213396664"/>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4213396664"/>
            <w:bookmarkStart w:id="103" w:name="__Fieldmark__67_4213396664"/>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4213396664"/>
            <w:bookmarkStart w:id="105" w:name="__Fieldmark__68_4213396664"/>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4213396664"/>
            <w:bookmarkStart w:id="107" w:name="__Fieldmark__69_4213396664"/>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4213396664"/>
            <w:bookmarkStart w:id="109" w:name="__Fieldmark__70_4213396664"/>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4213396664"/>
            <w:bookmarkStart w:id="111" w:name="__Fieldmark__71_4213396664"/>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4213396664"/>
            <w:bookmarkStart w:id="113" w:name="__Fieldmark__72_4213396664"/>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4213396664"/>
            <w:bookmarkStart w:id="115" w:name="__Fieldmark__73_4213396664"/>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4213396664"/>
            <w:bookmarkStart w:id="117" w:name="__Fieldmark__74_4213396664"/>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4213396664"/>
            <w:bookmarkStart w:id="119" w:name="__Fieldmark__75_4213396664"/>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4213396664"/>
            <w:bookmarkStart w:id="121" w:name="__Fieldmark__76_4213396664"/>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4213396664"/>
            <w:bookmarkStart w:id="123" w:name="__Fieldmark__77_4213396664"/>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4213396664"/>
            <w:bookmarkStart w:id="125" w:name="__Fieldmark__78_4213396664"/>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5 Court/Probation Programming</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2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types of accountability program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program scope.  Appropriate for programs that offer accountability programming.  Report the raw number of types of accountability offered.  Include both service types directly delivered by the program and service types that youth have access to through the program.</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types of accountability programs in operation</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tc>
      </w:tr>
      <w:tr>
        <w:trPr>
          <w:trHeight w:val="1088" w:hRule="atLeast"/>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mount of funds allocated to accountability programming</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Determine the distribution of the money.  Appropriate for any project paying for accountability programming.  Report the raw dollar amount of JABG/Tribal JADG funds spent on accountability programming.</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dollars spent on accountability programming</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123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program scope.  Appropriate for programs that offer accountability programming.  Report the raw number of accountability programming slots that the program has at any one time.  Include both services directly delivered by the program and services that youth have access to through the program.  For example, if a program can process victim impact statements for 5 juvenile offenders and serve 25 youth through a victim empathy class, the number of slots would be 30.</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accountability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5 Court/Probation Programming</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6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ifferent accountability sanctioning options available</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coverage of the accountability approach.  Most appropriate for grantees implementing or referring youth to accountability programming.  Report raw number of different accountability sanctions available to youth.  Different implies that the programs either employ different techniques or activities, target different populations, or have different goa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different sanctions available to youth</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verage number of youth per probation officer</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Measure of infrastructure.  Appropriate for programs that have probation officers.  Report the number of open cases divided by the number of probation officer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open case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probation officer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Average number per officer (A/B)</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83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Average number of supervision meetings per youth per month</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whether accountability programs are being used as intended with the frequent use of supervision meetings.  This measures system accountability.  Appropriate for all programs implementing accountability programs.  Report the total number of supervision meetings held with youth in the preceding month divided by the number of youth served through accountability programs during that month. Meetings are not limited to face-to-face contact but may include other forms of contact with youth such as telephone cal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supervision meetings in preceding month</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8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youth served in preceding month</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8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Average number of meetings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0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complete their justice requirements successfully</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To determine if youth are acting more accountably as indicated by their fulfillment of their program requirements.  Report the raw number of youth to complete the program successfully.  Percent would be the raw number divided by the total number of youth served.</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youth to successfully complete program requirement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youth served</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pPr>
            <w:r>
              <w:rPr>
                <w:rFonts w:cs="Arial"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4213396664"/>
      <w:bookmarkStart w:id="127" w:name="__Fieldmark__87_4213396664"/>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4213396664"/>
      <w:bookmarkStart w:id="129" w:name="__Fieldmark__88_4213396664"/>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8"/>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7"/>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upperLetter"/>
      <w:lvlText w:val="%1."/>
      <w:lvlJc w:val="left"/>
      <w:pPr>
        <w:tabs>
          <w:tab w:val="num" w:pos="360"/>
        </w:tabs>
        <w:ind w:left="360" w:hanging="360"/>
      </w:pPr>
      <w:rPr>
        <w:i w:val="false"/>
        <w:b/>
      </w:rPr>
    </w:lvl>
  </w:abstractNum>
  <w:abstractNum w:abstractNumId="8">
    <w:lvl w:ilvl="0">
      <w:start w:val="1"/>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i w:val="false"/>
    </w:rPr>
  </w:style>
  <w:style w:type="character" w:styleId="WW8Num13z0">
    <w:name w:val="WW8Num13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6:00Z</dcterms:created>
  <dc:creator>SHunter</dc:creator>
  <dc:description/>
  <cp:keywords/>
  <dc:language>en-US</dc:language>
  <cp:lastModifiedBy>rpargas</cp:lastModifiedBy>
  <cp:lastPrinted>2011-10-06T13:06:00Z</cp:lastPrinted>
  <dcterms:modified xsi:type="dcterms:W3CDTF">2011-11-02T16:16:00Z</dcterms:modified>
  <cp:revision>2</cp:revision>
  <dc:subject/>
  <dc:title>State of California Board of Corrections</dc:title>
</cp:coreProperties>
</file>