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108048648"/>
            <w:bookmarkStart w:id="1" w:name="__Fieldmark__6_108048648"/>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08048648"/>
            <w:bookmarkStart w:id="3" w:name="__Fieldmark__7_10804864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108048648"/>
            <w:bookmarkStart w:id="5" w:name="__Fieldmark__8_108048648"/>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108048648"/>
            <w:bookmarkStart w:id="7" w:name="__Fieldmark__9_10804864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108048648"/>
            <w:bookmarkStart w:id="9" w:name="__Fieldmark__17_108048648"/>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108048648"/>
            <w:bookmarkStart w:id="11" w:name="__Fieldmark__18_108048648"/>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08048648"/>
            <w:bookmarkStart w:id="13" w:name="__Fieldmark__22_108048648"/>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08048648"/>
            <w:bookmarkStart w:id="15" w:name="__Fieldmark__23_108048648"/>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08048648"/>
            <w:bookmarkStart w:id="17" w:name="__Fieldmark__24_108048648"/>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08048648"/>
            <w:bookmarkStart w:id="19" w:name="__Fieldmark__25_108048648"/>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08048648"/>
            <w:bookmarkStart w:id="21" w:name="__Fieldmark__26_108048648"/>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08048648"/>
            <w:bookmarkStart w:id="23" w:name="__Fieldmark__27_108048648"/>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08048648"/>
            <w:bookmarkStart w:id="25" w:name="__Fieldmark__28_108048648"/>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08048648"/>
            <w:bookmarkStart w:id="27" w:name="__Fieldmark__29_108048648"/>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08048648"/>
            <w:bookmarkStart w:id="29" w:name="__Fieldmark__30_108048648"/>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08048648"/>
            <w:bookmarkStart w:id="31" w:name="__Fieldmark__31_108048648"/>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08048648"/>
            <w:bookmarkStart w:id="33" w:name="__Fieldmark__32_108048648"/>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08048648"/>
            <w:bookmarkStart w:id="35" w:name="__Fieldmark__33_108048648"/>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08048648"/>
            <w:bookmarkStart w:id="37" w:name="__Fieldmark__34_108048648"/>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08048648"/>
            <w:bookmarkStart w:id="39" w:name="__Fieldmark__35_108048648"/>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08048648"/>
            <w:bookmarkStart w:id="41" w:name="__Fieldmark__36_108048648"/>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08048648"/>
            <w:bookmarkStart w:id="43" w:name="__Fieldmark__37_108048648"/>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08048648"/>
            <w:bookmarkStart w:id="45" w:name="__Fieldmark__38_108048648"/>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08048648"/>
            <w:bookmarkStart w:id="47" w:name="__Fieldmark__39_108048648"/>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08048648"/>
            <w:bookmarkStart w:id="49" w:name="__Fieldmark__40_108048648"/>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08048648"/>
            <w:bookmarkStart w:id="51" w:name="__Fieldmark__41_108048648"/>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08048648"/>
            <w:bookmarkStart w:id="53" w:name="__Fieldmark__42_108048648"/>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08048648"/>
            <w:bookmarkStart w:id="55" w:name="__Fieldmark__43_108048648"/>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08048648"/>
            <w:bookmarkStart w:id="57" w:name="__Fieldmark__44_108048648"/>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08048648"/>
            <w:bookmarkStart w:id="59" w:name="__Fieldmark__45_108048648"/>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08048648"/>
            <w:bookmarkStart w:id="61" w:name="__Fieldmark__46_108048648"/>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08048648"/>
            <w:bookmarkStart w:id="63" w:name="__Fieldmark__47_108048648"/>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08048648"/>
            <w:bookmarkStart w:id="65" w:name="__Fieldmark__48_108048648"/>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08048648"/>
            <w:bookmarkStart w:id="67" w:name="__Fieldmark__49_108048648"/>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08048648"/>
            <w:bookmarkStart w:id="69" w:name="__Fieldmark__50_108048648"/>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08048648"/>
            <w:bookmarkStart w:id="71" w:name="__Fieldmark__51_108048648"/>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08048648"/>
            <w:bookmarkStart w:id="73" w:name="__Fieldmark__52_108048648"/>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08048648"/>
            <w:bookmarkStart w:id="75" w:name="__Fieldmark__53_108048648"/>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08048648"/>
            <w:bookmarkStart w:id="77" w:name="__Fieldmark__54_108048648"/>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08048648"/>
            <w:bookmarkStart w:id="79" w:name="__Fieldmark__55_108048648"/>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08048648"/>
            <w:bookmarkStart w:id="81" w:name="__Fieldmark__56_108048648"/>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08048648"/>
            <w:bookmarkStart w:id="83" w:name="__Fieldmark__57_108048648"/>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08048648"/>
            <w:bookmarkStart w:id="85" w:name="__Fieldmark__58_108048648"/>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08048648"/>
            <w:bookmarkStart w:id="87" w:name="__Fieldmark__59_108048648"/>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08048648"/>
            <w:bookmarkStart w:id="89" w:name="__Fieldmark__60_108048648"/>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08048648"/>
            <w:bookmarkStart w:id="91" w:name="__Fieldmark__61_108048648"/>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08048648"/>
            <w:bookmarkStart w:id="93" w:name="__Fieldmark__62_108048648"/>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08048648"/>
            <w:bookmarkStart w:id="95" w:name="__Fieldmark__63_108048648"/>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08048648"/>
            <w:bookmarkStart w:id="97" w:name="__Fieldmark__64_108048648"/>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08048648"/>
            <w:bookmarkStart w:id="99" w:name="__Fieldmark__65_108048648"/>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08048648"/>
            <w:bookmarkStart w:id="101" w:name="__Fieldmark__66_108048648"/>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08048648"/>
            <w:bookmarkStart w:id="103" w:name="__Fieldmark__67_108048648"/>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08048648"/>
            <w:bookmarkStart w:id="105" w:name="__Fieldmark__68_108048648"/>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08048648"/>
            <w:bookmarkStart w:id="107" w:name="__Fieldmark__69_108048648"/>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08048648"/>
            <w:bookmarkStart w:id="109" w:name="__Fieldmark__70_108048648"/>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08048648"/>
            <w:bookmarkStart w:id="111" w:name="__Fieldmark__71_108048648"/>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08048648"/>
            <w:bookmarkStart w:id="113" w:name="__Fieldmark__72_108048648"/>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08048648"/>
            <w:bookmarkStart w:id="115" w:name="__Fieldmark__73_108048648"/>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08048648"/>
            <w:bookmarkStart w:id="117" w:name="__Fieldmark__74_108048648"/>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08048648"/>
            <w:bookmarkStart w:id="119" w:name="__Fieldmark__75_108048648"/>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108048648"/>
            <w:bookmarkStart w:id="121" w:name="__Fieldmark__76_108048648"/>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108048648"/>
            <w:bookmarkStart w:id="123" w:name="__Fieldmark__77_108048648"/>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108048648"/>
            <w:bookmarkStart w:id="125" w:name="__Fieldmark__78_108048648"/>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8 Drug Court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charged with drug offenses, who are assessed for participation in the drug court</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operation level.  Appropriate for any drug court program, or larger jurisdiction that includes a drug court.  Report the raw number of arrests for any type of drug-related offense that results in the juvenile offender being assessed for participation in the drug court.  Include face-to-face assessments, review of records, or any other process used to determine appropriateness for drug court participation. The unit of measurement is the case, not the individual youth.  Percent is the raw number divided by the total number of arrests of juveniles for drug-related offense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assess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related arrests of juvenile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agencies involved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specialty court success is based on providing coordinated services.   Appropriate for any drug court program.  Report the raw number of agencies or groups with which the drug court (or drug court lead agency) has a formal partnership agreement.  Such agreements can take the form of a memorandum of understanding, formal procedures for referrals between the agency and the drug court, or any other document that outlines how the agency will work with the drug court.</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enrolled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rug court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scope.  Appropriate for any drug court program.  Report the number of youth that can participate in the drug court simultaneously.</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rug court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snapToGrid w:val="false"/>
              <w:jc w:val="center"/>
              <w:rPr>
                <w:rFonts w:ascii="Arial Narrow" w:hAnsi="Arial Narrow" w:cs="Tahoma"/>
                <w:bCs/>
                <w:sz w:val="18"/>
                <w:szCs w:val="18"/>
              </w:rPr>
            </w:pPr>
            <w:r>
              <w:rPr>
                <w:rFonts w:cs="Tahoma" w:ascii="Arial Narrow" w:hAnsi="Arial Narrow"/>
                <w:bCs/>
                <w:sz w:val="18"/>
                <w:szCs w:val="18"/>
              </w:rPr>
            </w:r>
          </w:p>
          <w:p>
            <w:pPr>
              <w:pStyle w:val="Normal"/>
              <w:jc w:val="center"/>
              <w:rPr>
                <w:rFonts w:ascii="Arial Narrow" w:hAnsi="Arial Narrow" w:cs="Tahoma"/>
                <w:sz w:val="18"/>
                <w:szCs w:val="18"/>
              </w:rPr>
            </w:pPr>
            <w:r>
              <w:rPr>
                <w:rFonts w:cs="Tahoma" w:ascii="Arial Narrow" w:hAnsi="Arial Narrow"/>
                <w:sz w:val="18"/>
                <w:szCs w:val="18"/>
              </w:rPr>
              <w:t>4</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b/>
                <w:b/>
                <w:sz w:val="22"/>
                <w:szCs w:val="22"/>
              </w:rPr>
            </w:pPr>
            <w:r>
              <w:rPr>
                <w:rFonts w:cs="Tahoma" w:ascii="Arial Narrow" w:hAnsi="Arial Narrow"/>
                <w:b/>
                <w:sz w:val="22"/>
                <w:szCs w:val="22"/>
              </w:rPr>
              <w:t>Time in days from arrest to enrollment in the drug court</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rPr>
                <w:rFonts w:ascii="Arial Narrow" w:hAnsi="Arial Narrow" w:cs="Tahoma"/>
                <w:sz w:val="18"/>
                <w:szCs w:val="18"/>
              </w:rPr>
            </w:pPr>
            <w:r>
              <w:rPr>
                <w:rFonts w:cs="Tahoma" w:ascii="Arial Narrow" w:hAnsi="Arial Narrow"/>
                <w:sz w:val="18"/>
                <w:szCs w:val="18"/>
              </w:rPr>
              <w:t xml:space="preserve">Measure of program efficiency.  Appropriate for any drug court program.  Report the raw number of calendar days from the arrest of a juvenile offender to his/her first participation in the drug court.  For example, this might be the youth/family signing a consent to participate, engaging in a drug court assessment, or a meeting between the family and the drug court staff to explain the requirements of the drug court.     </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ays from arrest to enrollment in the drug court</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8 Drug Court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ahoma" w:ascii="Arial Narrow" w:hAnsi="Arial Narrow"/>
                <w:b/>
                <w:bCs/>
                <w:sz w:val="22"/>
                <w:szCs w:val="22"/>
              </w:rPr>
              <w:t>Number of clinical treatment slots available to the drug court</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for a specialty court to be effective, it has to have adequate ability to refer youth to needed services.  Appropriate for any drug court.  Report the number of clinical treatment slots to which the drug court can refer youth.  For example, if the court is able to refer 10 youth to residential drug treatment, 15 youth to outpatient mental health services, and 30 youth for physical examinations at any one time, the program would report having 55 slo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nical treatment slots</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eligible youth to enter the drug court</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based on the idea that the system has a responsibility to serve as many eligible youth as possible.  Appropriate for any drug court or larger jurisdiction that includes a drug court.  Report the raw number of juveniles who actually become enrolled in the drug court.  Enrollment may include things like signing a participation agreement, assignment of a drug court case specialist, or appearing before a drug court judge.  Percent is the raw number divided by the number of juveniles who meet minimal drug court eligibility.  For example, if eligibility is based on the commission of a certain group of crimes and 100 youth commit at least one of those crimes, and the drug court enrolls 30 people, the percent would be 30 percent.</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ligibl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89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8"/>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test positive for drug use</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youth accountability.  Appropriate for any drug court.  Report the raw number of youth to receive at least one positive drug test result.  Percent is the raw number divided by the total number of youth test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to test positiv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successfully complete their drug court requiremen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program quality based on the idea that well-operated drug courts with appropriate resources will have higher rates of completion than would poor quality programs.  Appropriate for any drug court.  Report the raw number of youth that successfully complete all of their drug court requirements (service, treatment, and legal).  Percent is the raw number divided by the total number of youth to enroll in the drug court.  Enrollment includes things like signing a participation agreement, assignment of a drug court case specialist, or appearing before a drug court judge.</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7"/>
              </w:numPr>
              <w:tabs>
                <w:tab w:val="clear" w:pos="720"/>
                <w:tab w:val="left" w:pos="288" w:leader="none"/>
              </w:tabs>
              <w:ind w:left="288" w:hanging="288"/>
              <w:rPr/>
            </w:pPr>
            <w:r>
              <w:rPr>
                <w:rFonts w:cs="Tahoma" w:ascii="Arial Narrow" w:hAnsi="Arial Narrow"/>
                <w:sz w:val="18"/>
                <w:szCs w:val="18"/>
              </w:rPr>
              <w:t>Number of youth to successfully complete their drug court requirement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enrolled in the drug court</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shd w:fill="EAEAEA" w:val="clear"/>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10"/>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1 Accountability-Based Program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8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s in operation</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implementation.  Appropriate for grantees that have accountability programs in operation.  Report the number of different accountability programs that are operational (e.g., serving clients).  Include programs that are partially and fully operational.  Different programs would be those, for example, that offer different services, serve different populations, have different procedures or criteria for inclusion or operation, or are run by different people/agencies/organiz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programs operating</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justice agencies providing accountability programming</w:t>
            </w:r>
          </w:p>
        </w:tc>
        <w:tc>
          <w:tcPr>
            <w:tcW w:w="4150"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Appropriate for grantees that encompass multiple justice agencies.  For example, a county justice system, a county government, or a service provider that works throughout the entire justice system.  Report the raw number of different justice agencies that have at least one operational accountability program.  Percent is the raw number divided by the total number of justice agencies in the local area (e.g., if the grantee is a county, the divisor would be the total number of justice agencies in the county).</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0"/>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with an operational accountability program</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0"/>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justice agencie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12"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0"/>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11"/>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pPr>
            <w:r>
              <w:rPr>
                <w:b/>
                <w:bCs/>
                <w:color w:val="770310"/>
                <w:sz w:val="28"/>
                <w:szCs w:val="28"/>
              </w:rPr>
              <w:t>Program Purpose Area: 11 Accountability-Based Program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per month</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Appropriate for grantees with operational accountability programs. Report the average number of times participating youth met with a representative of the justice system in the preceding month. Depending on the program, it may be youths' probation or parole officer, a specialty court judge, or the staff at the detention or day reporting center that monitors youths' progress towards fulfilling their justice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supervision meetings per youth per mon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referrals across departments, organizations, agencies or uni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collaboration.   Appropriate for grantees that work with other agencies to provide client services.  Report the raw number of client referrals (to or from the grantee) that involve other departments, organizations, agencies, or units).  Percent is the raw number divided by the total number of client referral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ross-agency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verage percent of days youth received treatment/service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system accountability and program implementation.  Appropriate for grantees with operational accountability programs.  Report the average number of calendar days that youth receive an accountability program treatment or service divided by the total number of days they were enrolled in the program. Include clinical, non-clinical, and supervision treatment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receive a servic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are enrolled in accountability programming</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5"/>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91_108048648"/>
      <w:bookmarkStart w:id="127" w:name="__Fieldmark__91_108048648"/>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92_108048648"/>
      <w:bookmarkStart w:id="129" w:name="__Fieldmark__92_108048648"/>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3"/>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5"/>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5"/>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5"/>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5"/>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5"/>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5"/>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5"/>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8"/>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jc w:val="both"/>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12"/>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4"/>
      <w:numFmt w:val="upperLetter"/>
      <w:lvlText w:val="%1."/>
      <w:lvlJc w:val="left"/>
      <w:pPr>
        <w:tabs>
          <w:tab w:val="num" w:pos="360"/>
        </w:tabs>
        <w:ind w:left="360" w:hanging="360"/>
      </w:pPr>
      <w:rPr>
        <w:i w:val="false"/>
        <w:b/>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360"/>
        </w:tabs>
        <w:ind w:left="360" w:hanging="360"/>
      </w:pPr>
      <w:rPr>
        <w:i w:val="false"/>
        <w:b/>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3:00Z</dcterms:created>
  <dc:creator>SHunter</dc:creator>
  <dc:description/>
  <cp:keywords/>
  <dc:language>en-US</dc:language>
  <cp:lastModifiedBy>rpargas</cp:lastModifiedBy>
  <cp:lastPrinted>2011-10-06T13:06:00Z</cp:lastPrinted>
  <dcterms:modified xsi:type="dcterms:W3CDTF">2011-10-17T18:15:00Z</dcterms:modified>
  <cp:revision>3</cp:revision>
  <dc:subject/>
  <dc:title>State of California Board of Corrections</dc:title>
</cp:coreProperties>
</file>