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3927254728"/>
            <w:bookmarkStart w:id="1" w:name="__Fieldmark__14_3927254728"/>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3927254728"/>
            <w:bookmarkStart w:id="3" w:name="__Fieldmark__15_3927254728"/>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3927254728"/>
            <w:bookmarkStart w:id="5" w:name="__Fieldmark__16_392725472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3927254728"/>
            <w:bookmarkStart w:id="7" w:name="__Fieldmark__17_392725472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3927254728"/>
            <w:bookmarkStart w:id="9" w:name="__Fieldmark__20_3927254728"/>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3927254728"/>
            <w:bookmarkStart w:id="11" w:name="__Fieldmark__21_3927254728"/>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3927254728"/>
            <w:bookmarkStart w:id="13" w:name="__Fieldmark__22_3927254728"/>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3927254728"/>
            <w:bookmarkStart w:id="15" w:name="__Fieldmark__23_3927254728"/>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3927254728"/>
            <w:bookmarkStart w:id="17" w:name="__Fieldmark__24_3927254728"/>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3927254728"/>
            <w:bookmarkStart w:id="19" w:name="__Fieldmark__25_3927254728"/>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3927254728"/>
            <w:bookmarkStart w:id="21" w:name="__Fieldmark__26_3927254728"/>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3927254728"/>
            <w:bookmarkStart w:id="23" w:name="__Fieldmark__27_3927254728"/>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3927254728"/>
            <w:bookmarkStart w:id="25" w:name="__Fieldmark__28_3927254728"/>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3927254728"/>
            <w:bookmarkStart w:id="27" w:name="__Fieldmark__29_3927254728"/>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3927254728"/>
            <w:bookmarkStart w:id="29" w:name="__Fieldmark__30_3927254728"/>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3927254728"/>
            <w:bookmarkStart w:id="31" w:name="__Fieldmark__31_3927254728"/>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3927254728"/>
            <w:bookmarkStart w:id="33" w:name="__Fieldmark__32_3927254728"/>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3927254728"/>
            <w:bookmarkStart w:id="35" w:name="__Fieldmark__33_3927254728"/>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3927254728"/>
            <w:bookmarkStart w:id="37" w:name="__Fieldmark__34_3927254728"/>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3927254728"/>
            <w:bookmarkStart w:id="39" w:name="__Fieldmark__35_3927254728"/>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3927254728"/>
            <w:bookmarkStart w:id="41" w:name="__Fieldmark__36_3927254728"/>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3927254728"/>
            <w:bookmarkStart w:id="43" w:name="__Fieldmark__37_3927254728"/>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3927254728"/>
            <w:bookmarkStart w:id="45" w:name="__Fieldmark__38_3927254728"/>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3927254728"/>
            <w:bookmarkStart w:id="47" w:name="__Fieldmark__39_3927254728"/>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3927254728"/>
            <w:bookmarkStart w:id="49" w:name="__Fieldmark__40_3927254728"/>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3927254728"/>
            <w:bookmarkStart w:id="51" w:name="__Fieldmark__41_3927254728"/>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3927254728"/>
            <w:bookmarkStart w:id="53" w:name="__Fieldmark__42_3927254728"/>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3927254728"/>
            <w:bookmarkStart w:id="55" w:name="__Fieldmark__43_3927254728"/>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3927254728"/>
            <w:bookmarkStart w:id="57" w:name="__Fieldmark__44_3927254728"/>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3927254728"/>
            <w:bookmarkStart w:id="59" w:name="__Fieldmark__45_3927254728"/>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3927254728"/>
            <w:bookmarkStart w:id="61" w:name="__Fieldmark__46_3927254728"/>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3927254728"/>
            <w:bookmarkStart w:id="63" w:name="__Fieldmark__47_3927254728"/>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3927254728"/>
            <w:bookmarkStart w:id="65" w:name="__Fieldmark__48_3927254728"/>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3927254728"/>
            <w:bookmarkStart w:id="67" w:name="__Fieldmark__49_3927254728"/>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3927254728"/>
            <w:bookmarkStart w:id="69" w:name="__Fieldmark__50_3927254728"/>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3927254728"/>
            <w:bookmarkStart w:id="71" w:name="__Fieldmark__51_3927254728"/>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3927254728"/>
            <w:bookmarkStart w:id="73" w:name="__Fieldmark__52_3927254728"/>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3927254728"/>
            <w:bookmarkStart w:id="75" w:name="__Fieldmark__53_3927254728"/>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3927254728"/>
            <w:bookmarkStart w:id="77" w:name="__Fieldmark__54_3927254728"/>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3927254728"/>
            <w:bookmarkStart w:id="79" w:name="__Fieldmark__55_3927254728"/>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3927254728"/>
            <w:bookmarkStart w:id="81" w:name="__Fieldmark__56_3927254728"/>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3927254728"/>
            <w:bookmarkStart w:id="83" w:name="__Fieldmark__57_3927254728"/>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3927254728"/>
            <w:bookmarkStart w:id="85" w:name="__Fieldmark__58_3927254728"/>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3927254728"/>
            <w:bookmarkStart w:id="87" w:name="__Fieldmark__59_3927254728"/>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3927254728"/>
            <w:bookmarkStart w:id="89" w:name="__Fieldmark__60_3927254728"/>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3927254728"/>
            <w:bookmarkStart w:id="91" w:name="__Fieldmark__61_3927254728"/>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3927254728"/>
            <w:bookmarkStart w:id="93" w:name="__Fieldmark__62_3927254728"/>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3927254728"/>
            <w:bookmarkStart w:id="95" w:name="__Fieldmark__63_3927254728"/>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3927254728"/>
            <w:bookmarkStart w:id="97" w:name="__Fieldmark__64_3927254728"/>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3927254728"/>
            <w:bookmarkStart w:id="99" w:name="__Fieldmark__65_3927254728"/>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3927254728"/>
            <w:bookmarkStart w:id="101" w:name="__Fieldmark__66_3927254728"/>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3927254728"/>
            <w:bookmarkStart w:id="103" w:name="__Fieldmark__67_3927254728"/>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3927254728"/>
            <w:bookmarkStart w:id="105" w:name="__Fieldmark__68_3927254728"/>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3927254728"/>
            <w:bookmarkStart w:id="107" w:name="__Fieldmark__69_3927254728"/>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3927254728"/>
            <w:bookmarkStart w:id="109" w:name="__Fieldmark__70_3927254728"/>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3927254728"/>
            <w:bookmarkStart w:id="111" w:name="__Fieldmark__71_3927254728"/>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3927254728"/>
            <w:bookmarkStart w:id="113" w:name="__Fieldmark__72_3927254728"/>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3927254728"/>
            <w:bookmarkStart w:id="115" w:name="__Fieldmark__73_3927254728"/>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3927254728"/>
            <w:bookmarkStart w:id="117" w:name="__Fieldmark__74_3927254728"/>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3927254728"/>
            <w:bookmarkStart w:id="119" w:name="__Fieldmark__75_3927254728"/>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7 Reentry</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t>Output Measure #457</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Amount of funds allocated to pre-release and post-release programming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rFonts w:ascii="Arial" w:hAnsi="Arial" w:cs="Arial"/>
                <w:bCs/>
                <w:sz w:val="22"/>
                <w:szCs w:val="22"/>
              </w:rPr>
            </w:pPr>
            <w:r>
              <w:rPr>
                <w:rFonts w:cs="Arial" w:ascii="Arial" w:hAnsi="Arial"/>
                <w:bCs/>
                <w:sz w:val="22"/>
                <w:szCs w:val="22"/>
              </w:rPr>
              <w:t>Number of dollars spent on pre-release and post-release programming</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8"/>
        <w:gridCol w:w="8023"/>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7 Reentry</w:t>
            </w:r>
          </w:p>
          <w:p>
            <w:pPr>
              <w:pStyle w:val="Normal"/>
              <w:spacing w:lineRule="atLeast" w:line="195"/>
              <w:jc w:val="center"/>
              <w:rPr/>
            </w:pPr>
            <w:r>
              <w:rPr>
                <w:rFonts w:cs="Arial" w:ascii="Arial" w:hAnsi="Arial"/>
                <w:b/>
                <w:bCs/>
                <w:color w:val="770310"/>
                <w:sz w:val="22"/>
                <w:szCs w:val="22"/>
                <w:u w:val="single"/>
              </w:rPr>
              <w:t xml:space="preserve">Outcome Measure #471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pPr>
            <w:r>
              <w:rPr>
                <w:rFonts w:cs="Arial" w:ascii="Arial" w:hAnsi="Arial"/>
                <w:b/>
                <w:color w:val="000000"/>
                <w:sz w:val="22"/>
                <w:szCs w:val="22"/>
                <w:u w:val="single"/>
              </w:rPr>
              <w:t xml:space="preserve">Number and percent of target youth to receive pre-release and post-release programming </w:t>
            </w:r>
          </w:p>
        </w:tc>
      </w:tr>
      <w:tr>
        <w:trPr/>
        <w:tc>
          <w:tcPr>
            <w:tcW w:w="384" w:type="dxa"/>
            <w:tcBorders>
              <w:left w:val="single" w:sz="4" w:space="0" w:color="000000"/>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p>
        </w:tc>
        <w:tc>
          <w:tcPr>
            <w:tcW w:w="278" w:type="dxa"/>
            <w:tcBorders>
              <w:bottom w:val="single" w:sz="6" w:space="0" w:color="EBE8E8"/>
            </w:tcBorders>
          </w:tcPr>
          <w:p>
            <w:pPr>
              <w:pStyle w:val="Normal"/>
              <w:spacing w:lineRule="atLeast" w:line="195"/>
              <w:rPr/>
            </w:pPr>
            <w:r>
              <w:rPr>
                <w:rFonts w:cs="Arial" w:ascii="Arial" w:hAnsi="Arial"/>
                <w:color w:val="000000"/>
                <w:sz w:val="22"/>
                <w:szCs w:val="22"/>
              </w:rPr>
              <w:t>A.</w:t>
            </w:r>
          </w:p>
          <w:p>
            <w:pPr>
              <w:pStyle w:val="Normal"/>
              <w:spacing w:lineRule="atLeast" w:line="195"/>
              <w:rPr>
                <w:rFonts w:ascii="Arial" w:hAnsi="Arial" w:cs="Arial"/>
                <w:color w:val="000000"/>
                <w:sz w:val="22"/>
                <w:szCs w:val="22"/>
              </w:rPr>
            </w:pPr>
            <w:r>
              <w:rPr>
                <w:rFonts w:cs="Arial" w:ascii="Arial" w:hAnsi="Arial"/>
                <w:color w:val="000000"/>
                <w:sz w:val="22"/>
                <w:szCs w:val="22"/>
              </w:rPr>
              <w:t>B.</w:t>
            </w:r>
          </w:p>
          <w:p>
            <w:pPr>
              <w:pStyle w:val="Normal"/>
              <w:spacing w:lineRule="atLeast" w:line="195"/>
              <w:rPr/>
            </w:pPr>
            <w:r>
              <w:rPr>
                <w:rFonts w:cs="Arial" w:ascii="Arial" w:hAnsi="Arial"/>
                <w:color w:val="000000"/>
                <w:sz w:val="22"/>
                <w:szCs w:val="22"/>
              </w:rPr>
              <w:t>C.</w:t>
            </w:r>
          </w:p>
        </w:tc>
        <w:tc>
          <w:tcPr>
            <w:tcW w:w="8023"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Number of youth to participate in pre-release and post-release</w:t>
            </w:r>
          </w:p>
          <w:p>
            <w:pPr>
              <w:pStyle w:val="Normal"/>
              <w:spacing w:lineRule="atLeast" w:line="195"/>
              <w:rPr>
                <w:rFonts w:ascii="Arial" w:hAnsi="Arial" w:cs="Arial"/>
                <w:color w:val="000000"/>
                <w:sz w:val="22"/>
                <w:szCs w:val="22"/>
              </w:rPr>
            </w:pPr>
            <w:r>
              <w:rPr>
                <w:rFonts w:cs="Arial" w:ascii="Arial" w:hAnsi="Arial"/>
                <w:color w:val="000000"/>
                <w:sz w:val="22"/>
                <w:szCs w:val="22"/>
              </w:rPr>
              <w:t>Number of youth served</w:t>
            </w:r>
          </w:p>
          <w:p>
            <w:pPr>
              <w:pStyle w:val="Normal"/>
              <w:spacing w:lineRule="atLeast" w:line="195"/>
              <w:rPr>
                <w:rFonts w:ascii="Arial" w:hAnsi="Arial" w:cs="Arial"/>
                <w:color w:val="000000"/>
                <w:sz w:val="22"/>
                <w:szCs w:val="22"/>
              </w:rPr>
            </w:pPr>
            <w:r>
              <w:rPr>
                <w:rFonts w:cs="Arial" w:ascii="Arial" w:hAnsi="Arial"/>
                <w:color w:val="000000"/>
                <w:sz w:val="22"/>
                <w:szCs w:val="22"/>
              </w:rPr>
              <w:t>Percent (A/B)</w:t>
            </w:r>
          </w:p>
          <w:p>
            <w:pPr>
              <w:pStyle w:val="Normal"/>
              <w:spacing w:lineRule="atLeast" w:line="195"/>
              <w:rPr>
                <w:rFonts w:ascii="Arial" w:hAnsi="Arial" w:eastAsia="Arial" w:cs="Arial"/>
                <w:color w:val="000000"/>
                <w:sz w:val="22"/>
                <w:szCs w:val="22"/>
              </w:rPr>
            </w:pPr>
            <w:r>
              <w:rPr>
                <w:rFonts w:eastAsia="Arial" w:cs="Arial" w:ascii="Arial" w:hAnsi="Arial"/>
                <w:color w:val="000000"/>
                <w:sz w:val="22"/>
                <w:szCs w:val="22"/>
              </w:rPr>
              <w:t xml:space="preserve"> </w:t>
            </w:r>
          </w:p>
        </w:tc>
        <w:tc>
          <w:tcPr>
            <w:tcW w:w="284" w:type="dxa"/>
            <w:tcBorders>
              <w:bottom w:val="single" w:sz="6" w:space="0" w:color="EBE8E8"/>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0</w:t>
            </w:r>
          </w:p>
          <w:p>
            <w:pPr>
              <w:pStyle w:val="Normal"/>
              <w:spacing w:lineRule="atLeast" w:line="195"/>
              <w:rPr>
                <w:rFonts w:ascii="Arial" w:hAnsi="Arial" w:cs="Arial"/>
                <w:color w:val="000000"/>
                <w:sz w:val="22"/>
                <w:szCs w:val="22"/>
              </w:rPr>
            </w:pPr>
            <w:r>
              <w:rPr>
                <w:rFonts w:cs="Arial" w:ascii="Arial" w:hAnsi="Arial"/>
                <w:color w:val="000000"/>
                <w:sz w:val="22"/>
                <w:szCs w:val="22"/>
              </w:rPr>
              <w:t>0</w:t>
            </w:r>
          </w:p>
          <w:p>
            <w:pPr>
              <w:pStyle w:val="Normal"/>
              <w:spacing w:lineRule="atLeast" w:line="195"/>
              <w:rPr>
                <w:rFonts w:ascii="Arial" w:hAnsi="Arial" w:cs="Arial"/>
                <w:color w:val="000000"/>
                <w:sz w:val="22"/>
                <w:szCs w:val="22"/>
              </w:rPr>
            </w:pPr>
            <w:r>
              <w:rPr>
                <w:rFonts w:cs="Arial" w:ascii="Arial" w:hAnsi="Arial"/>
                <w:color w:val="000000"/>
                <w:sz w:val="22"/>
                <w:szCs w:val="22"/>
              </w:rPr>
              <w:t>0</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03" w:type="dxa"/>
            <w:tcBorders>
              <w:bottom w:val="single" w:sz="6" w:space="0" w:color="78A9C9"/>
              <w:right w:val="single" w:sz="4" w:space="0" w:color="000000"/>
            </w:tcBorders>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3927254728"/>
      <w:bookmarkStart w:id="121" w:name="__Fieldmark__86_3927254728"/>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3927254728"/>
      <w:bookmarkStart w:id="123" w:name="__Fieldmark__87_3927254728"/>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r>
        <w:br w:type="page"/>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ahoma" w:hAnsi="Tahoma" w:cs="Tahoma"/>
      <w:b/>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7"/>
      <w:szCs w:val="17"/>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sz w:val="18"/>
    </w:rPr>
  </w:style>
  <w:style w:type="character" w:styleId="WW8Num27z1">
    <w:name w:val="WW8Num27z1"/>
    <w:qFormat/>
    <w:rPr>
      <w:b/>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sz w:val="18"/>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2T12:31:00Z</cp:lastPrinted>
  <dcterms:modified xsi:type="dcterms:W3CDTF">2012-09-17T23:35:00Z</dcterms:modified>
  <cp:revision>51</cp:revision>
  <dc:subject/>
  <dc:title>State of California Board of Corrections</dc:title>
</cp:coreProperties>
</file>