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008347132"/>
            <w:bookmarkStart w:id="1" w:name="__Fieldmark__6_3008347132"/>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008347132"/>
            <w:bookmarkStart w:id="3" w:name="__Fieldmark__7_3008347132"/>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008347132"/>
            <w:bookmarkStart w:id="5" w:name="__Fieldmark__8_3008347132"/>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3008347132"/>
            <w:bookmarkStart w:id="7" w:name="__Fieldmark__9_3008347132"/>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3008347132"/>
            <w:bookmarkStart w:id="9" w:name="__Fieldmark__17_3008347132"/>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3008347132"/>
            <w:bookmarkStart w:id="11" w:name="__Fieldmark__18_3008347132"/>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3008347132"/>
            <w:bookmarkStart w:id="13" w:name="__Fieldmark__22_3008347132"/>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3008347132"/>
            <w:bookmarkStart w:id="15" w:name="__Fieldmark__23_3008347132"/>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3008347132"/>
            <w:bookmarkStart w:id="17" w:name="__Fieldmark__24_3008347132"/>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3008347132"/>
            <w:bookmarkStart w:id="19" w:name="__Fieldmark__25_3008347132"/>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3008347132"/>
            <w:bookmarkStart w:id="21" w:name="__Fieldmark__26_3008347132"/>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3008347132"/>
            <w:bookmarkStart w:id="23" w:name="__Fieldmark__27_3008347132"/>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3008347132"/>
            <w:bookmarkStart w:id="25" w:name="__Fieldmark__28_3008347132"/>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3008347132"/>
            <w:bookmarkStart w:id="27" w:name="__Fieldmark__29_3008347132"/>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3008347132"/>
            <w:bookmarkStart w:id="29" w:name="__Fieldmark__30_3008347132"/>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3008347132"/>
            <w:bookmarkStart w:id="31" w:name="__Fieldmark__31_3008347132"/>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3008347132"/>
            <w:bookmarkStart w:id="33" w:name="__Fieldmark__32_3008347132"/>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3008347132"/>
            <w:bookmarkStart w:id="35" w:name="__Fieldmark__33_3008347132"/>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3008347132"/>
            <w:bookmarkStart w:id="37" w:name="__Fieldmark__34_3008347132"/>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3008347132"/>
            <w:bookmarkStart w:id="39" w:name="__Fieldmark__35_3008347132"/>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3008347132"/>
            <w:bookmarkStart w:id="41" w:name="__Fieldmark__36_3008347132"/>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3008347132"/>
            <w:bookmarkStart w:id="43" w:name="__Fieldmark__37_3008347132"/>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3008347132"/>
            <w:bookmarkStart w:id="45" w:name="__Fieldmark__38_3008347132"/>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3008347132"/>
            <w:bookmarkStart w:id="47" w:name="__Fieldmark__39_3008347132"/>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3008347132"/>
            <w:bookmarkStart w:id="49" w:name="__Fieldmark__40_3008347132"/>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3008347132"/>
            <w:bookmarkStart w:id="51" w:name="__Fieldmark__41_3008347132"/>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3008347132"/>
            <w:bookmarkStart w:id="53" w:name="__Fieldmark__42_3008347132"/>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3008347132"/>
            <w:bookmarkStart w:id="55" w:name="__Fieldmark__43_3008347132"/>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3008347132"/>
            <w:bookmarkStart w:id="57" w:name="__Fieldmark__44_3008347132"/>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3008347132"/>
            <w:bookmarkStart w:id="59" w:name="__Fieldmark__45_3008347132"/>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3008347132"/>
            <w:bookmarkStart w:id="61" w:name="__Fieldmark__46_3008347132"/>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3008347132"/>
            <w:bookmarkStart w:id="63" w:name="__Fieldmark__47_3008347132"/>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3008347132"/>
            <w:bookmarkStart w:id="65" w:name="__Fieldmark__48_3008347132"/>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3008347132"/>
            <w:bookmarkStart w:id="67" w:name="__Fieldmark__49_3008347132"/>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3008347132"/>
            <w:bookmarkStart w:id="69" w:name="__Fieldmark__50_3008347132"/>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3008347132"/>
            <w:bookmarkStart w:id="71" w:name="__Fieldmark__51_3008347132"/>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3008347132"/>
            <w:bookmarkStart w:id="73" w:name="__Fieldmark__52_3008347132"/>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3008347132"/>
            <w:bookmarkStart w:id="75" w:name="__Fieldmark__53_3008347132"/>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3008347132"/>
            <w:bookmarkStart w:id="77" w:name="__Fieldmark__54_3008347132"/>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3008347132"/>
            <w:bookmarkStart w:id="79" w:name="__Fieldmark__55_3008347132"/>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3008347132"/>
            <w:bookmarkStart w:id="81" w:name="__Fieldmark__56_3008347132"/>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3008347132"/>
            <w:bookmarkStart w:id="83" w:name="__Fieldmark__57_3008347132"/>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3008347132"/>
            <w:bookmarkStart w:id="85" w:name="__Fieldmark__58_3008347132"/>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3008347132"/>
            <w:bookmarkStart w:id="87" w:name="__Fieldmark__59_3008347132"/>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3008347132"/>
            <w:bookmarkStart w:id="89" w:name="__Fieldmark__60_3008347132"/>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3008347132"/>
            <w:bookmarkStart w:id="91" w:name="__Fieldmark__61_3008347132"/>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3008347132"/>
            <w:bookmarkStart w:id="93" w:name="__Fieldmark__62_3008347132"/>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3008347132"/>
            <w:bookmarkStart w:id="95" w:name="__Fieldmark__63_3008347132"/>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3008347132"/>
            <w:bookmarkStart w:id="97" w:name="__Fieldmark__64_3008347132"/>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3008347132"/>
            <w:bookmarkStart w:id="99" w:name="__Fieldmark__65_3008347132"/>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3008347132"/>
            <w:bookmarkStart w:id="101" w:name="__Fieldmark__66_3008347132"/>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3008347132"/>
            <w:bookmarkStart w:id="103" w:name="__Fieldmark__67_3008347132"/>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3008347132"/>
            <w:bookmarkStart w:id="105" w:name="__Fieldmark__68_3008347132"/>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3008347132"/>
            <w:bookmarkStart w:id="107" w:name="__Fieldmark__69_3008347132"/>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3008347132"/>
            <w:bookmarkStart w:id="109" w:name="__Fieldmark__70_3008347132"/>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3008347132"/>
            <w:bookmarkStart w:id="111" w:name="__Fieldmark__71_3008347132"/>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3008347132"/>
            <w:bookmarkStart w:id="113" w:name="__Fieldmark__72_3008347132"/>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3008347132"/>
            <w:bookmarkStart w:id="115" w:name="__Fieldmark__73_3008347132"/>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3008347132"/>
            <w:bookmarkStart w:id="117" w:name="__Fieldmark__74_3008347132"/>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3008347132"/>
            <w:bookmarkStart w:id="119" w:name="__Fieldmark__75_3008347132"/>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3008347132"/>
            <w:bookmarkStart w:id="121" w:name="__Fieldmark__76_3008347132"/>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3008347132"/>
            <w:bookmarkStart w:id="123" w:name="__Fieldmark__77_3008347132"/>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3008347132"/>
            <w:bookmarkStart w:id="125" w:name="__Fieldmark__78_3008347132"/>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289"/>
        <w:gridCol w:w="2363"/>
        <w:gridCol w:w="3958"/>
        <w:gridCol w:w="2186"/>
        <w:gridCol w:w="376"/>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9 Juvenile Record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28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2363"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pPr>
            <w:r>
              <w:rPr>
                <w:rFonts w:cs="Tahoma" w:ascii="Arial Narrow" w:hAnsi="Arial Narrow"/>
                <w:bCs/>
                <w:sz w:val="18"/>
                <w:szCs w:val="18"/>
              </w:rPr>
              <w:t>Output Measure</w:t>
            </w:r>
          </w:p>
        </w:tc>
        <w:tc>
          <w:tcPr>
            <w:tcW w:w="3958"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86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Amount of JABG/Tribal JADG funds awarded for system improvement</w:t>
            </w:r>
          </w:p>
        </w:tc>
        <w:tc>
          <w:tcPr>
            <w:tcW w:w="3958"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7"/>
              </w:rPr>
            </w:pPr>
            <w:r>
              <w:rPr>
                <w:rFonts w:cs="Arial" w:ascii="Arial Narrow" w:hAnsi="Arial Narrow"/>
                <w:sz w:val="18"/>
                <w:szCs w:val="17"/>
              </w:rPr>
              <w:t>The amount of JABG/Tribal JADG funds in whole dollars that are awarded for System Improvement during the reporting period.  Program records are the preferred source.</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Arial"/>
                <w:sz w:val="18"/>
                <w:szCs w:val="17"/>
              </w:rPr>
            </w:pPr>
            <w:r>
              <w:rPr>
                <w:rFonts w:cs="Arial" w:ascii="Arial Narrow" w:hAnsi="Arial Narrow"/>
                <w:sz w:val="18"/>
                <w:szCs w:val="17"/>
              </w:rPr>
              <w:t>Funds awarded to program for services</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2" w:hRule="atLeast"/>
        </w:trPr>
        <w:tc>
          <w:tcPr>
            <w:tcW w:w="28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2363"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cases that are in the automated systems</w:t>
            </w:r>
          </w:p>
        </w:tc>
        <w:tc>
          <w:tcPr>
            <w:tcW w:w="3958"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sz w:val="18"/>
                <w:szCs w:val="17"/>
              </w:rPr>
            </w:pPr>
            <w:r>
              <w:rPr>
                <w:rFonts w:cs="Arial" w:ascii="Arial Narrow" w:hAnsi="Arial Narrow"/>
                <w:sz w:val="18"/>
                <w:szCs w:val="17"/>
              </w:rPr>
              <w:t>Determine the scope of the automation.  Most appropriate for grantees that have some level of automation of the juvenile justice records.  Report the raw number of justice cases (not individual youth) that have at least some information entered into the data system.  This includes things like locator information, screening or assessment data, case management information, probation meeting summaries, or results of drug tests.  Percent is the raw number divided by the total number of cases opened or handled by the grantee.</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7"/>
              </w:numPr>
              <w:tabs>
                <w:tab w:val="clear" w:pos="720"/>
                <w:tab w:val="left" w:pos="288" w:leader="none"/>
              </w:tabs>
              <w:ind w:left="288" w:hanging="288"/>
              <w:rPr>
                <w:rFonts w:ascii="Arial Narrow" w:hAnsi="Arial Narrow" w:cs="Arial"/>
                <w:sz w:val="18"/>
                <w:szCs w:val="17"/>
              </w:rPr>
            </w:pPr>
            <w:r>
              <w:rPr>
                <w:rFonts w:cs="Arial" w:ascii="Arial Narrow" w:hAnsi="Arial Narrow"/>
                <w:sz w:val="18"/>
                <w:szCs w:val="17"/>
              </w:rPr>
              <w:t>Number of cases with automated information</w:t>
            </w:r>
          </w:p>
          <w:p>
            <w:pPr>
              <w:pStyle w:val="Normal"/>
              <w:keepLines/>
              <w:tabs>
                <w:tab w:val="clear" w:pos="720"/>
                <w:tab w:val="left" w:pos="288" w:leader="none"/>
              </w:tabs>
              <w:ind w:left="288" w:hanging="0"/>
              <w:rPr>
                <w:rFonts w:ascii="Arial Narrow" w:hAnsi="Arial Narrow" w:cs="Arial"/>
                <w:sz w:val="18"/>
                <w:szCs w:val="17"/>
              </w:rPr>
            </w:pPr>
            <w:r>
              <w:rPr>
                <w:rFonts w:cs="Arial"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65" w:hRule="atLeast"/>
        </w:trPr>
        <w:tc>
          <w:tcPr>
            <w:tcW w:w="28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18"/>
                <w:szCs w:val="17"/>
              </w:rPr>
            </w:pPr>
            <w:r>
              <w:rPr>
                <w:rFonts w:cs="Arial"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7"/>
              </w:numPr>
              <w:tabs>
                <w:tab w:val="clear" w:pos="720"/>
                <w:tab w:val="left" w:pos="288" w:leader="none"/>
              </w:tabs>
              <w:ind w:left="288" w:hanging="288"/>
              <w:rPr>
                <w:rFonts w:ascii="Arial Narrow" w:hAnsi="Arial Narrow" w:cs="Arial"/>
                <w:sz w:val="18"/>
                <w:szCs w:val="17"/>
              </w:rPr>
            </w:pPr>
            <w:r>
              <w:rPr>
                <w:rFonts w:cs="Arial" w:ascii="Arial Narrow" w:hAnsi="Arial Narrow"/>
                <w:sz w:val="18"/>
                <w:szCs w:val="17"/>
              </w:rPr>
              <w:t>Number of cases total</w:t>
            </w:r>
          </w:p>
          <w:p>
            <w:pPr>
              <w:pStyle w:val="Normal"/>
              <w:keepLines/>
              <w:tabs>
                <w:tab w:val="clear" w:pos="720"/>
                <w:tab w:val="left" w:pos="288" w:leader="none"/>
              </w:tabs>
              <w:ind w:left="288" w:hanging="0"/>
              <w:rPr>
                <w:rFonts w:ascii="Arial Narrow" w:hAnsi="Arial Narrow" w:cs="Arial"/>
                <w:sz w:val="18"/>
                <w:szCs w:val="17"/>
              </w:rPr>
            </w:pPr>
            <w:r>
              <w:rPr>
                <w:rFonts w:cs="Arial"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368" w:hRule="atLeast"/>
        </w:trPr>
        <w:tc>
          <w:tcPr>
            <w:tcW w:w="28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18"/>
                <w:szCs w:val="17"/>
              </w:rPr>
            </w:pPr>
            <w:r>
              <w:rPr>
                <w:rFonts w:cs="Arial"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7"/>
              </w:numPr>
              <w:tabs>
                <w:tab w:val="clear" w:pos="720"/>
                <w:tab w:val="left" w:pos="288" w:leader="none"/>
              </w:tabs>
              <w:ind w:left="288" w:hanging="288"/>
              <w:rPr>
                <w:rFonts w:ascii="Arial Narrow" w:hAnsi="Arial Narrow" w:cs="Arial"/>
                <w:sz w:val="18"/>
                <w:szCs w:val="17"/>
              </w:rPr>
            </w:pPr>
            <w:r>
              <w:rPr>
                <w:rFonts w:cs="Arial" w:ascii="Arial Narrow" w:hAnsi="Arial Narrow"/>
                <w:sz w:val="18"/>
                <w:szCs w:val="17"/>
              </w:rPr>
              <w:t>Percent (A/B)</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83"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staff trained to use the automated systems</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7"/>
              </w:rPr>
            </w:pPr>
            <w:r>
              <w:rPr>
                <w:rFonts w:cs="Arial" w:ascii="Arial Narrow" w:hAnsi="Arial Narrow"/>
                <w:sz w:val="18"/>
                <w:szCs w:val="17"/>
              </w:rPr>
              <w:t>Determine system accountability based on the idea that for the system to be useful, staff must be trained to use it.  Appropriate for grantees with at least partially automated systems.  Report the raw number of staff that have received any amount of formal training about the automated systems.  Training can be in any format or medium as long as its receipt can be verified.  Training can be from any source as long as it was at least facilitated by the JABG/Tribal JADG funds.  Percent is the raw number divided by the total number of grantee staff.</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Arial"/>
                <w:sz w:val="18"/>
                <w:szCs w:val="17"/>
              </w:rPr>
            </w:pPr>
            <w:r>
              <w:rPr>
                <w:rFonts w:cs="Arial" w:ascii="Arial Narrow" w:hAnsi="Arial Narrow"/>
                <w:sz w:val="18"/>
                <w:szCs w:val="17"/>
              </w:rPr>
              <w:t xml:space="preserve">Number of staff strained </w:t>
            </w:r>
          </w:p>
          <w:p>
            <w:pPr>
              <w:pStyle w:val="Normal"/>
              <w:keepLines/>
              <w:tabs>
                <w:tab w:val="clear" w:pos="720"/>
                <w:tab w:val="left" w:pos="288" w:leader="none"/>
              </w:tabs>
              <w:ind w:left="288" w:hanging="0"/>
              <w:rPr>
                <w:rFonts w:ascii="Arial Narrow" w:hAnsi="Arial Narrow" w:cs="Arial"/>
                <w:sz w:val="18"/>
                <w:szCs w:val="17"/>
              </w:rPr>
            </w:pPr>
            <w:r>
              <w:rPr>
                <w:rFonts w:cs="Arial"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71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18"/>
                <w:szCs w:val="17"/>
              </w:rPr>
            </w:pPr>
            <w:r>
              <w:rPr>
                <w:rFonts w:cs="Arial"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Arial"/>
                <w:sz w:val="18"/>
                <w:szCs w:val="17"/>
              </w:rPr>
            </w:pPr>
            <w:r>
              <w:rPr>
                <w:rFonts w:cs="Arial" w:ascii="Arial Narrow" w:hAnsi="Arial Narrow"/>
                <w:sz w:val="18"/>
                <w:szCs w:val="17"/>
              </w:rPr>
              <w:t xml:space="preserve">Number of staff </w:t>
            </w:r>
          </w:p>
          <w:p>
            <w:pPr>
              <w:pStyle w:val="Normal"/>
              <w:keepLines/>
              <w:tabs>
                <w:tab w:val="clear" w:pos="720"/>
                <w:tab w:val="left" w:pos="288" w:leader="none"/>
              </w:tabs>
              <w:ind w:left="288" w:hanging="0"/>
              <w:rPr>
                <w:rFonts w:ascii="Arial Narrow" w:hAnsi="Arial Narrow" w:cs="Arial"/>
                <w:sz w:val="18"/>
                <w:szCs w:val="17"/>
              </w:rPr>
            </w:pPr>
            <w:r>
              <w:rPr>
                <w:rFonts w:cs="Arial"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305"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18"/>
                <w:szCs w:val="17"/>
              </w:rPr>
            </w:pPr>
            <w:r>
              <w:rPr>
                <w:rFonts w:cs="Arial"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Arial"/>
                <w:sz w:val="18"/>
                <w:szCs w:val="17"/>
              </w:rPr>
            </w:pPr>
            <w:r>
              <w:rPr>
                <w:rFonts w:cs="Arial" w:ascii="Arial Narrow" w:hAnsi="Arial Narrow"/>
                <w:sz w:val="18"/>
                <w:szCs w:val="17"/>
              </w:rPr>
              <w:t>Percent (A/B)</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895" w:hRule="atLeast"/>
        </w:trPr>
        <w:tc>
          <w:tcPr>
            <w:tcW w:w="28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4</w:t>
            </w:r>
          </w:p>
        </w:tc>
        <w:tc>
          <w:tcPr>
            <w:tcW w:w="2363"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of people trained during the reporting period</w:t>
            </w:r>
          </w:p>
        </w:tc>
        <w:tc>
          <w:tcPr>
            <w:tcW w:w="3958"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sz w:val="18"/>
                <w:szCs w:val="17"/>
              </w:rPr>
            </w:pPr>
            <w:r>
              <w:rPr>
                <w:rFonts w:cs="Arial" w:ascii="Arial Narrow" w:hAnsi="Arial Narrow"/>
                <w:sz w:val="18"/>
                <w:szCs w:val="17"/>
              </w:rPr>
              <w:t>This measure represents the number of people trained during the reporting period. The number is the raw number of people receiving any formal training relevant to the program or their position as program staff. Include any training from any source or medium received during the reporting period as long as receipt of training can be verified. Training does not have to have been completed during the reporting period. Preferred data source is program records.</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5"/>
              </w:numPr>
              <w:tabs>
                <w:tab w:val="clear" w:pos="720"/>
                <w:tab w:val="left" w:pos="288" w:leader="none"/>
              </w:tabs>
              <w:ind w:left="288" w:hanging="288"/>
              <w:rPr>
                <w:rFonts w:ascii="Arial Narrow" w:hAnsi="Arial Narrow" w:cs="Arial"/>
                <w:sz w:val="18"/>
                <w:szCs w:val="17"/>
              </w:rPr>
            </w:pPr>
            <w:r>
              <w:rPr>
                <w:rFonts w:cs="Arial" w:ascii="Arial Narrow" w:hAnsi="Arial Narrow"/>
                <w:sz w:val="18"/>
                <w:szCs w:val="17"/>
              </w:rPr>
              <w:t>Number of people trained</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863"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5</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program policies changed, improved, or rescinded during the reporting period</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7"/>
              </w:rPr>
            </w:pPr>
            <w:r>
              <w:rPr>
                <w:rFonts w:cs="Arial" w:ascii="Arial Narrow" w:hAnsi="Arial Narrow"/>
                <w:sz w:val="18"/>
                <w:szCs w:val="17"/>
              </w:rPr>
              <w:t>This measure represents the number of cross-program or agency policies or procedures changed, improved, or rescinded during the reporting period. A policy is a plan or specific course of action that guides the general goals and directives of programs and/or agencies. Include polices that are relevant to the topic area of the program or that affect program operations. Preferred data source is program records.</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288" w:leader="none"/>
              </w:tabs>
              <w:ind w:left="288" w:hanging="288"/>
              <w:rPr>
                <w:rFonts w:ascii="Arial Narrow" w:hAnsi="Arial Narrow" w:cs="Arial"/>
                <w:sz w:val="18"/>
                <w:szCs w:val="17"/>
              </w:rPr>
            </w:pPr>
            <w:r>
              <w:rPr>
                <w:rFonts w:cs="Arial" w:ascii="Arial Narrow" w:hAnsi="Arial Narrow"/>
                <w:sz w:val="18"/>
                <w:szCs w:val="17"/>
              </w:rPr>
              <w:t xml:space="preserve">Number of programs policies changed during the reporting period </w:t>
            </w:r>
          </w:p>
          <w:p>
            <w:pPr>
              <w:pStyle w:val="Normal"/>
              <w:keepLines/>
              <w:tabs>
                <w:tab w:val="clear" w:pos="720"/>
                <w:tab w:val="left" w:pos="288" w:leader="none"/>
              </w:tabs>
              <w:ind w:left="288" w:hanging="0"/>
              <w:rPr>
                <w:rFonts w:ascii="Arial Narrow" w:hAnsi="Arial Narrow" w:cs="Arial"/>
                <w:sz w:val="18"/>
                <w:szCs w:val="17"/>
              </w:rPr>
            </w:pPr>
            <w:r>
              <w:rPr>
                <w:rFonts w:cs="Arial"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3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18"/>
                <w:szCs w:val="17"/>
              </w:rPr>
            </w:pPr>
            <w:r>
              <w:rPr>
                <w:rFonts w:cs="Arial"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288" w:leader="none"/>
              </w:tabs>
              <w:ind w:left="288" w:hanging="288"/>
              <w:rPr>
                <w:rFonts w:ascii="Arial Narrow" w:hAnsi="Arial Narrow" w:cs="Arial"/>
                <w:sz w:val="18"/>
                <w:szCs w:val="17"/>
              </w:rPr>
            </w:pPr>
            <w:r>
              <w:rPr>
                <w:rFonts w:cs="Arial" w:ascii="Arial Narrow" w:hAnsi="Arial Narrow"/>
                <w:sz w:val="18"/>
                <w:szCs w:val="17"/>
              </w:rPr>
              <w:t>Number of programs policies rescinded during the reporting period</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bl>
    <w:p>
      <w:pPr>
        <w:pStyle w:val="TextBody"/>
        <w:jc w:val="both"/>
        <w:rPr>
          <w:rFonts w:ascii="Arial" w:hAnsi="Arial" w:cs="Arial"/>
          <w:b w:val="false"/>
          <w:b w:val="false"/>
          <w:bCs w:val="false"/>
          <w:shd w:fill="EAEAEA" w:val="clear"/>
        </w:rPr>
      </w:pPr>
      <w:r>
        <w:br w:type="page"/>
      </w: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9 Juvenile Record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17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Arial Narrow" w:hAnsi="Arial Narrow"/>
                <w:b/>
                <w:bCs/>
                <w:sz w:val="22"/>
                <w:szCs w:val="22"/>
              </w:rPr>
              <w:t>Percent of redundant assessments / intakes performed</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system efficiency.  Appropriate for grantees with at least partial automation.  Determine the average number of assessments that clients receive as part of the program.  Report number of repeat assessments administered to clients divided by the average number of assessments clients must complete as part of the program.  Repeat assessments include youth assessed on the same issues, such as to determine level of drug use or for personal locator information, more than once in a 90-day period.  It does not include intentional periodic re-assessments for clinical reasons or re-assessments conducted because of a change in client circumstances.  For example, if a client had been assessed regarding treatment and service needs by the pretrial unit before adjudication, as well as by the probation officer post adjudication and the two programs to which the probation officer refers the youth, this youth would have 75 percent redundancy in 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repeat assessments</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11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total assessments</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11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1052" w:hRule="atLeast"/>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of data queries</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Measure of system use and a proxy for data usefulness.  Appropriate for grantees with at last partial automation.  Report the number of separate times that authorized users access the automated data.  Do not include access for the purpose of data entry.</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0"/>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times data are accessed</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143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different standard reports that are programmed into the system</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system accountability to staff.  Appropriate for grantees with at least partial automation.  Report the number of different standard reports that users can create with the system.  Standard reports are those that are routinely required of users or are choices programmed into a report menu offered to users.  Do not include custom reports that users can create individually.</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standard reports possible</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3008347132"/>
      <w:bookmarkStart w:id="127" w:name="__Fieldmark__87_3008347132"/>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3008347132"/>
      <w:bookmarkStart w:id="129" w:name="__Fieldmark__88_3008347132"/>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2"/>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8"/>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4"/>
      <w:numFmt w:val="upp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0"/>
        </w:tabs>
        <w:ind w:left="540" w:hanging="360"/>
      </w:pPr>
      <w:rPr/>
    </w:lvl>
  </w:abstractNum>
  <w:abstractNum w:abstractNumId="11">
    <w:lvl w:ilvl="0">
      <w:start w:val="1"/>
      <w:numFmt w:val="upperLetter"/>
      <w:lvlText w:val="%1."/>
      <w:lvlJc w:val="left"/>
      <w:pPr>
        <w:tabs>
          <w:tab w:val="num" w:pos="0"/>
        </w:tabs>
        <w:ind w:left="540" w:hanging="360"/>
      </w:pPr>
      <w:rPr/>
    </w:lvl>
  </w:abstractNum>
  <w:abstractNum w:abstractNumId="12">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2:19:00Z</dcterms:created>
  <dc:creator>SHunter</dc:creator>
  <dc:description/>
  <cp:keywords/>
  <dc:language>en-US</dc:language>
  <cp:lastModifiedBy>rpargas</cp:lastModifiedBy>
  <cp:lastPrinted>2011-10-06T13:06:00Z</cp:lastPrinted>
  <dcterms:modified xsi:type="dcterms:W3CDTF">2011-10-14T23:45:00Z</dcterms:modified>
  <cp:revision>4</cp:revision>
  <dc:subject/>
  <dc:title>State of California Board of Corrections</dc:title>
</cp:coreProperties>
</file>