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1625042852"/>
            <w:bookmarkStart w:id="1" w:name="__Fieldmark__14_1625042852"/>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1625042852"/>
            <w:bookmarkStart w:id="3" w:name="__Fieldmark__15_1625042852"/>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1625042852"/>
            <w:bookmarkStart w:id="5" w:name="__Fieldmark__16_162504285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625042852"/>
            <w:bookmarkStart w:id="7" w:name="__Fieldmark__17_162504285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1625042852"/>
            <w:bookmarkStart w:id="9" w:name="__Fieldmark__20_1625042852"/>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1625042852"/>
            <w:bookmarkStart w:id="11" w:name="__Fieldmark__21_1625042852"/>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1625042852"/>
            <w:bookmarkStart w:id="13" w:name="__Fieldmark__22_1625042852"/>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1625042852"/>
            <w:bookmarkStart w:id="15" w:name="__Fieldmark__23_1625042852"/>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1625042852"/>
            <w:bookmarkStart w:id="17" w:name="__Fieldmark__24_1625042852"/>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1625042852"/>
            <w:bookmarkStart w:id="19" w:name="__Fieldmark__25_1625042852"/>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1625042852"/>
            <w:bookmarkStart w:id="21" w:name="__Fieldmark__26_1625042852"/>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1625042852"/>
            <w:bookmarkStart w:id="23" w:name="__Fieldmark__27_1625042852"/>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1625042852"/>
            <w:bookmarkStart w:id="25" w:name="__Fieldmark__28_1625042852"/>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1625042852"/>
            <w:bookmarkStart w:id="27" w:name="__Fieldmark__29_1625042852"/>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1625042852"/>
            <w:bookmarkStart w:id="29" w:name="__Fieldmark__30_1625042852"/>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1625042852"/>
            <w:bookmarkStart w:id="31" w:name="__Fieldmark__31_1625042852"/>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1625042852"/>
            <w:bookmarkStart w:id="33" w:name="__Fieldmark__32_1625042852"/>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1625042852"/>
            <w:bookmarkStart w:id="35" w:name="__Fieldmark__33_1625042852"/>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1625042852"/>
            <w:bookmarkStart w:id="37" w:name="__Fieldmark__34_1625042852"/>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1625042852"/>
            <w:bookmarkStart w:id="39" w:name="__Fieldmark__35_1625042852"/>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1625042852"/>
            <w:bookmarkStart w:id="41" w:name="__Fieldmark__36_1625042852"/>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1625042852"/>
            <w:bookmarkStart w:id="43" w:name="__Fieldmark__37_1625042852"/>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1625042852"/>
            <w:bookmarkStart w:id="45" w:name="__Fieldmark__38_1625042852"/>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1625042852"/>
            <w:bookmarkStart w:id="47" w:name="__Fieldmark__39_1625042852"/>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1625042852"/>
            <w:bookmarkStart w:id="49" w:name="__Fieldmark__40_1625042852"/>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1625042852"/>
            <w:bookmarkStart w:id="51" w:name="__Fieldmark__41_1625042852"/>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1625042852"/>
            <w:bookmarkStart w:id="53" w:name="__Fieldmark__42_1625042852"/>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1625042852"/>
            <w:bookmarkStart w:id="55" w:name="__Fieldmark__43_1625042852"/>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1625042852"/>
            <w:bookmarkStart w:id="57" w:name="__Fieldmark__44_1625042852"/>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1625042852"/>
            <w:bookmarkStart w:id="59" w:name="__Fieldmark__45_1625042852"/>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1625042852"/>
            <w:bookmarkStart w:id="61" w:name="__Fieldmark__46_1625042852"/>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1625042852"/>
            <w:bookmarkStart w:id="63" w:name="__Fieldmark__47_1625042852"/>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1625042852"/>
            <w:bookmarkStart w:id="65" w:name="__Fieldmark__48_1625042852"/>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1625042852"/>
            <w:bookmarkStart w:id="67" w:name="__Fieldmark__49_1625042852"/>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1625042852"/>
            <w:bookmarkStart w:id="69" w:name="__Fieldmark__50_1625042852"/>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1625042852"/>
            <w:bookmarkStart w:id="71" w:name="__Fieldmark__51_1625042852"/>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1625042852"/>
            <w:bookmarkStart w:id="73" w:name="__Fieldmark__52_1625042852"/>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1625042852"/>
            <w:bookmarkStart w:id="75" w:name="__Fieldmark__53_1625042852"/>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1625042852"/>
            <w:bookmarkStart w:id="77" w:name="__Fieldmark__54_1625042852"/>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1625042852"/>
            <w:bookmarkStart w:id="79" w:name="__Fieldmark__55_1625042852"/>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1625042852"/>
            <w:bookmarkStart w:id="81" w:name="__Fieldmark__56_1625042852"/>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1625042852"/>
            <w:bookmarkStart w:id="83" w:name="__Fieldmark__57_1625042852"/>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1625042852"/>
            <w:bookmarkStart w:id="85" w:name="__Fieldmark__58_1625042852"/>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1625042852"/>
            <w:bookmarkStart w:id="87" w:name="__Fieldmark__59_1625042852"/>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1625042852"/>
            <w:bookmarkStart w:id="89" w:name="__Fieldmark__60_1625042852"/>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1625042852"/>
            <w:bookmarkStart w:id="91" w:name="__Fieldmark__61_1625042852"/>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1625042852"/>
            <w:bookmarkStart w:id="93" w:name="__Fieldmark__62_1625042852"/>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1625042852"/>
            <w:bookmarkStart w:id="95" w:name="__Fieldmark__63_1625042852"/>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1625042852"/>
            <w:bookmarkStart w:id="97" w:name="__Fieldmark__64_1625042852"/>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1625042852"/>
            <w:bookmarkStart w:id="99" w:name="__Fieldmark__65_1625042852"/>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1625042852"/>
            <w:bookmarkStart w:id="101" w:name="__Fieldmark__66_1625042852"/>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1625042852"/>
            <w:bookmarkStart w:id="103" w:name="__Fieldmark__67_1625042852"/>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1625042852"/>
            <w:bookmarkStart w:id="105" w:name="__Fieldmark__68_1625042852"/>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1625042852"/>
            <w:bookmarkStart w:id="107" w:name="__Fieldmark__69_1625042852"/>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1625042852"/>
            <w:bookmarkStart w:id="109" w:name="__Fieldmark__70_1625042852"/>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1625042852"/>
            <w:bookmarkStart w:id="111" w:name="__Fieldmark__71_1625042852"/>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1625042852"/>
            <w:bookmarkStart w:id="113" w:name="__Fieldmark__72_1625042852"/>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1625042852"/>
            <w:bookmarkStart w:id="115" w:name="__Fieldmark__73_1625042852"/>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1625042852"/>
            <w:bookmarkStart w:id="117" w:name="__Fieldmark__74_1625042852"/>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1625042852"/>
            <w:bookmarkStart w:id="119" w:name="__Fieldmark__75_1625042852"/>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put Measure #295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accountability programs in operation  </w:t>
            </w:r>
          </w:p>
        </w:tc>
      </w:tr>
      <w:tr>
        <w:trPr>
          <w:trHeight w:val="150" w:hRule="atLeast"/>
        </w:trPr>
        <w:tc>
          <w:tcPr>
            <w:tcW w:w="8792" w:type="dxa"/>
            <w:gridSpan w:val="2"/>
            <w:tcBorders>
              <w:left w:val="single" w:sz="4" w:space="0" w:color="000000"/>
            </w:tcBorders>
            <w:vAlign w:val="center"/>
          </w:tcPr>
          <w:p>
            <w:pPr>
              <w:pStyle w:val="ListParagraph"/>
              <w:numPr>
                <w:ilvl w:val="0"/>
                <w:numId w:val="7"/>
              </w:numPr>
              <w:spacing w:lineRule="atLeast" w:line="195"/>
              <w:rPr/>
            </w:pPr>
            <w:r>
              <w:rPr>
                <w:rFonts w:cs="Arial" w:ascii="Arial" w:hAnsi="Arial"/>
                <w:bCs/>
                <w:sz w:val="22"/>
                <w:szCs w:val="22"/>
              </w:rPr>
              <w:t xml:space="preserve">Number of accountability programs operating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come Measure #304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6"/>
              </w:numPr>
              <w:spacing w:lineRule="atLeast" w:line="195"/>
              <w:ind w:left="356" w:hanging="356"/>
              <w:rPr>
                <w:rFonts w:ascii="Arial" w:hAnsi="Arial" w:cs="Arial"/>
                <w:bCs/>
                <w:sz w:val="22"/>
                <w:szCs w:val="22"/>
              </w:rPr>
            </w:pPr>
            <w:r>
              <w:rPr>
                <w:rFonts w:cs="Arial" w:ascii="Arial" w:hAnsi="Arial"/>
                <w:b/>
                <w:bCs/>
                <w:sz w:val="22"/>
                <w:szCs w:val="22"/>
                <w:u w:val="single"/>
              </w:rPr>
              <w:t>Percent of people exhibiting an increased knowledge of the program area during the reporting period</w:t>
            </w:r>
          </w:p>
        </w:tc>
      </w:tr>
      <w:tr>
        <w:trPr>
          <w:trHeight w:val="150" w:hRule="atLeast"/>
        </w:trPr>
        <w:tc>
          <w:tcPr>
            <w:tcW w:w="8792" w:type="dxa"/>
            <w:gridSpan w:val="2"/>
            <w:tcBorders>
              <w:left w:val="single" w:sz="4" w:space="0" w:color="000000"/>
            </w:tcBorders>
            <w:vAlign w:val="center"/>
          </w:tcPr>
          <w:p>
            <w:pPr>
              <w:pStyle w:val="ListParagraph"/>
              <w:numPr>
                <w:ilvl w:val="0"/>
                <w:numId w:val="3"/>
              </w:numPr>
              <w:spacing w:lineRule="atLeast" w:line="195"/>
              <w:rPr/>
            </w:pPr>
            <w:r>
              <w:rPr>
                <w:rFonts w:cs="Arial" w:ascii="Arial" w:hAnsi="Arial"/>
                <w:bCs/>
                <w:sz w:val="22"/>
                <w:szCs w:val="22"/>
              </w:rPr>
              <w:t>Number of people exhibiting an increase in knowledge post-training</w:t>
            </w:r>
          </w:p>
          <w:p>
            <w:pPr>
              <w:pStyle w:val="ListParagraph"/>
              <w:numPr>
                <w:ilvl w:val="0"/>
                <w:numId w:val="3"/>
              </w:numPr>
              <w:spacing w:lineRule="atLeast" w:line="195"/>
              <w:rPr>
                <w:rFonts w:ascii="Arial" w:hAnsi="Arial" w:cs="Arial"/>
                <w:bCs/>
                <w:sz w:val="22"/>
                <w:szCs w:val="22"/>
              </w:rPr>
            </w:pPr>
            <w:r>
              <w:rPr>
                <w:rFonts w:cs="Arial" w:ascii="Arial" w:hAnsi="Arial"/>
                <w:bCs/>
                <w:sz w:val="22"/>
                <w:szCs w:val="22"/>
              </w:rPr>
              <w:t>Number of people trained during the reporting period</w:t>
            </w:r>
          </w:p>
          <w:p>
            <w:pPr>
              <w:pStyle w:val="ListParagraph"/>
              <w:numPr>
                <w:ilvl w:val="0"/>
                <w:numId w:val="3"/>
              </w:numPr>
              <w:spacing w:lineRule="atLeast" w:line="195"/>
              <w:rPr>
                <w:rFonts w:ascii="Arial" w:hAnsi="Arial" w:cs="Arial"/>
                <w:bCs/>
                <w:sz w:val="22"/>
                <w:szCs w:val="22"/>
              </w:rPr>
            </w:pPr>
            <w:r>
              <w:rPr>
                <w:rFonts w:cs="Arial" w:ascii="Arial" w:hAnsi="Arial"/>
                <w:bCs/>
                <w:sz w:val="22"/>
                <w:szCs w:val="22"/>
              </w:rPr>
              <w:t>Percent of people trained who exhibited increased knowledge (A/B)</w:t>
            </w:r>
          </w:p>
        </w:tc>
        <w:tc>
          <w:tcPr>
            <w:tcW w:w="380" w:type="dxa"/>
            <w:tcBorders>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5"/>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5"/>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1625042852"/>
      <w:bookmarkStart w:id="121" w:name="__Fieldmark__86_1625042852"/>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1625042852"/>
      <w:bookmarkStart w:id="123" w:name="__Fieldmark__87_1625042852"/>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5"/>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5"/>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5"/>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5"/>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61" w:hanging="360"/>
      </w:pPr>
      <w:rPr/>
    </w:lvl>
  </w:abstractNum>
  <w:abstractNum w:abstractNumId="4">
    <w:lvl w:ilvl="0">
      <w:start w:val="4"/>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upperLetter"/>
      <w:lvlText w:val="%1."/>
      <w:lvlJc w:val="left"/>
      <w:pPr>
        <w:tabs>
          <w:tab w:val="num" w:pos="0"/>
        </w:tabs>
        <w:ind w:left="761" w:hanging="360"/>
      </w:pPr>
      <w:rPr/>
    </w:lvl>
  </w:abstractNum>
  <w:abstractNum w:abstractNumId="8">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1T16:10:00Z</cp:lastPrinted>
  <dcterms:modified xsi:type="dcterms:W3CDTF">2012-09-17T23:41:00Z</dcterms:modified>
  <cp:revision>44</cp:revision>
  <dc:subject/>
  <dc:title>State of California Board of Corrections</dc:title>
</cp:coreProperties>
</file>