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1606730874"/>
            <w:bookmarkStart w:id="1" w:name="__Fieldmark__14_1606730874"/>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1606730874"/>
            <w:bookmarkStart w:id="3" w:name="__Fieldmark__15_1606730874"/>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606730874"/>
            <w:bookmarkStart w:id="5" w:name="__Fieldmark__16_16067308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606730874"/>
            <w:bookmarkStart w:id="7" w:name="__Fieldmark__17_16067308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1606730874"/>
            <w:bookmarkStart w:id="9" w:name="__Fieldmark__20_1606730874"/>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1606730874"/>
            <w:bookmarkStart w:id="11" w:name="__Fieldmark__21_1606730874"/>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1606730874"/>
            <w:bookmarkStart w:id="13" w:name="__Fieldmark__22_1606730874"/>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1606730874"/>
            <w:bookmarkStart w:id="15" w:name="__Fieldmark__23_1606730874"/>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1606730874"/>
            <w:bookmarkStart w:id="17" w:name="__Fieldmark__24_1606730874"/>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606730874"/>
            <w:bookmarkStart w:id="19" w:name="__Fieldmark__25_1606730874"/>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1606730874"/>
            <w:bookmarkStart w:id="21" w:name="__Fieldmark__26_1606730874"/>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1606730874"/>
            <w:bookmarkStart w:id="23" w:name="__Fieldmark__27_1606730874"/>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1606730874"/>
            <w:bookmarkStart w:id="25" w:name="__Fieldmark__28_1606730874"/>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1606730874"/>
            <w:bookmarkStart w:id="27" w:name="__Fieldmark__29_1606730874"/>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1606730874"/>
            <w:bookmarkStart w:id="29" w:name="__Fieldmark__30_1606730874"/>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606730874"/>
            <w:bookmarkStart w:id="31" w:name="__Fieldmark__31_1606730874"/>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1606730874"/>
            <w:bookmarkStart w:id="33" w:name="__Fieldmark__32_1606730874"/>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1606730874"/>
            <w:bookmarkStart w:id="35" w:name="__Fieldmark__33_1606730874"/>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1606730874"/>
            <w:bookmarkStart w:id="37" w:name="__Fieldmark__34_1606730874"/>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1606730874"/>
            <w:bookmarkStart w:id="39" w:name="__Fieldmark__35_1606730874"/>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1606730874"/>
            <w:bookmarkStart w:id="41" w:name="__Fieldmark__36_1606730874"/>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1606730874"/>
            <w:bookmarkStart w:id="43" w:name="__Fieldmark__37_1606730874"/>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1606730874"/>
            <w:bookmarkStart w:id="45" w:name="__Fieldmark__38_1606730874"/>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1606730874"/>
            <w:bookmarkStart w:id="47" w:name="__Fieldmark__39_1606730874"/>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1606730874"/>
            <w:bookmarkStart w:id="49" w:name="__Fieldmark__40_1606730874"/>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1606730874"/>
            <w:bookmarkStart w:id="51" w:name="__Fieldmark__41_1606730874"/>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1606730874"/>
            <w:bookmarkStart w:id="53" w:name="__Fieldmark__42_1606730874"/>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1606730874"/>
            <w:bookmarkStart w:id="55" w:name="__Fieldmark__43_1606730874"/>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1606730874"/>
            <w:bookmarkStart w:id="57" w:name="__Fieldmark__44_1606730874"/>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1606730874"/>
            <w:bookmarkStart w:id="59" w:name="__Fieldmark__45_1606730874"/>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1606730874"/>
            <w:bookmarkStart w:id="61" w:name="__Fieldmark__46_1606730874"/>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1606730874"/>
            <w:bookmarkStart w:id="63" w:name="__Fieldmark__47_1606730874"/>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1606730874"/>
            <w:bookmarkStart w:id="65" w:name="__Fieldmark__48_1606730874"/>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1606730874"/>
            <w:bookmarkStart w:id="67" w:name="__Fieldmark__49_1606730874"/>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1606730874"/>
            <w:bookmarkStart w:id="69" w:name="__Fieldmark__50_1606730874"/>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1606730874"/>
            <w:bookmarkStart w:id="71" w:name="__Fieldmark__51_1606730874"/>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1606730874"/>
            <w:bookmarkStart w:id="73" w:name="__Fieldmark__52_1606730874"/>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1606730874"/>
            <w:bookmarkStart w:id="75" w:name="__Fieldmark__53_1606730874"/>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1606730874"/>
            <w:bookmarkStart w:id="77" w:name="__Fieldmark__54_1606730874"/>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1606730874"/>
            <w:bookmarkStart w:id="79" w:name="__Fieldmark__55_1606730874"/>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1606730874"/>
            <w:bookmarkStart w:id="81" w:name="__Fieldmark__56_1606730874"/>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1606730874"/>
            <w:bookmarkStart w:id="83" w:name="__Fieldmark__57_1606730874"/>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1606730874"/>
            <w:bookmarkStart w:id="85" w:name="__Fieldmark__58_1606730874"/>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1606730874"/>
            <w:bookmarkStart w:id="87" w:name="__Fieldmark__59_1606730874"/>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1606730874"/>
            <w:bookmarkStart w:id="89" w:name="__Fieldmark__60_1606730874"/>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1606730874"/>
            <w:bookmarkStart w:id="91" w:name="__Fieldmark__61_1606730874"/>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1606730874"/>
            <w:bookmarkStart w:id="93" w:name="__Fieldmark__62_1606730874"/>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1606730874"/>
            <w:bookmarkStart w:id="95" w:name="__Fieldmark__63_1606730874"/>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1606730874"/>
            <w:bookmarkStart w:id="97" w:name="__Fieldmark__64_1606730874"/>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1606730874"/>
            <w:bookmarkStart w:id="99" w:name="__Fieldmark__65_1606730874"/>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1606730874"/>
            <w:bookmarkStart w:id="101" w:name="__Fieldmark__66_1606730874"/>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1606730874"/>
            <w:bookmarkStart w:id="103" w:name="__Fieldmark__67_1606730874"/>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1606730874"/>
            <w:bookmarkStart w:id="105" w:name="__Fieldmark__68_1606730874"/>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1606730874"/>
            <w:bookmarkStart w:id="107" w:name="__Fieldmark__69_1606730874"/>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1606730874"/>
            <w:bookmarkStart w:id="109" w:name="__Fieldmark__70_1606730874"/>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1606730874"/>
            <w:bookmarkStart w:id="111" w:name="__Fieldmark__71_1606730874"/>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1606730874"/>
            <w:bookmarkStart w:id="113" w:name="__Fieldmark__72_1606730874"/>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1606730874"/>
            <w:bookmarkStart w:id="115" w:name="__Fieldmark__73_1606730874"/>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1606730874"/>
            <w:bookmarkStart w:id="117" w:name="__Fieldmark__74_1606730874"/>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1606730874"/>
            <w:bookmarkStart w:id="119" w:name="__Fieldmark__75_1606730874"/>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0 Information Sharing</w:t>
            </w:r>
          </w:p>
          <w:p>
            <w:pPr>
              <w:pStyle w:val="Normal"/>
              <w:spacing w:lineRule="atLeast" w:line="195"/>
              <w:jc w:val="center"/>
              <w:rPr/>
            </w:pPr>
            <w:r>
              <w:rPr>
                <w:rFonts w:cs="Arial" w:ascii="Arial" w:hAnsi="Arial"/>
                <w:b/>
                <w:bCs/>
                <w:color w:val="770310"/>
                <w:sz w:val="22"/>
                <w:szCs w:val="22"/>
                <w:u w:val="single"/>
              </w:rPr>
              <w:t xml:space="preserve">Output Measure #269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data elements shared among partner agencies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 xml:space="preserve">Number of shared data elements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7"/>
        <w:gridCol w:w="266"/>
        <w:gridCol w:w="8026"/>
        <w:gridCol w:w="287"/>
        <w:gridCol w:w="206"/>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0 Information Sharing</w:t>
            </w:r>
          </w:p>
          <w:p>
            <w:pPr>
              <w:pStyle w:val="Normal"/>
              <w:spacing w:lineRule="atLeast" w:line="195"/>
              <w:jc w:val="center"/>
              <w:rPr/>
            </w:pPr>
            <w:r>
              <w:rPr>
                <w:rFonts w:cs="Arial" w:ascii="Arial" w:hAnsi="Arial"/>
                <w:b/>
                <w:bCs/>
                <w:color w:val="770310"/>
                <w:sz w:val="22"/>
                <w:szCs w:val="22"/>
                <w:u w:val="single"/>
              </w:rPr>
              <w:t xml:space="preserve">Outcome Measure #282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7"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5"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Number of interagency information requests </w:t>
            </w:r>
          </w:p>
        </w:tc>
      </w:tr>
      <w:tr>
        <w:trPr/>
        <w:tc>
          <w:tcPr>
            <w:tcW w:w="387" w:type="dxa"/>
            <w:tcBorders>
              <w:left w:val="single" w:sz="4" w:space="0" w:color="000000"/>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6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interagency information requests</w:t>
            </w:r>
          </w:p>
        </w:tc>
        <w:tc>
          <w:tcPr>
            <w:tcW w:w="287" w:type="dxa"/>
            <w:tcBorders>
              <w:bottom w:val="single" w:sz="6" w:space="0" w:color="EBE8E8"/>
            </w:tcBorders>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206" w:type="dxa"/>
            <w:tcBorders>
              <w:bottom w:val="single" w:sz="6" w:space="0" w:color="78A9C9"/>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1606730874"/>
      <w:bookmarkStart w:id="121" w:name="__Fieldmark__86_1606730874"/>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1606730874"/>
      <w:bookmarkStart w:id="123" w:name="__Fieldmark__87_1606730874"/>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33:00Z</dcterms:modified>
  <cp:revision>41</cp:revision>
  <dc:subject/>
  <dc:title>State of California Board of Corrections</dc:title>
</cp:coreProperties>
</file>