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966811539"/>
            <w:bookmarkStart w:id="1" w:name="__Fieldmark__6_3966811539"/>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966811539"/>
            <w:bookmarkStart w:id="3" w:name="__Fieldmark__7_396681153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966811539"/>
            <w:bookmarkStart w:id="5" w:name="__Fieldmark__8_3966811539"/>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966811539"/>
            <w:bookmarkStart w:id="7" w:name="__Fieldmark__9_396681153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3966811539"/>
            <w:bookmarkStart w:id="9" w:name="__Fieldmark__17_3966811539"/>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3966811539"/>
            <w:bookmarkStart w:id="11" w:name="__Fieldmark__18_3966811539"/>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966811539"/>
            <w:bookmarkStart w:id="13" w:name="__Fieldmark__22_3966811539"/>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966811539"/>
            <w:bookmarkStart w:id="15" w:name="__Fieldmark__23_3966811539"/>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966811539"/>
            <w:bookmarkStart w:id="17" w:name="__Fieldmark__24_3966811539"/>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966811539"/>
            <w:bookmarkStart w:id="19" w:name="__Fieldmark__25_3966811539"/>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966811539"/>
            <w:bookmarkStart w:id="21" w:name="__Fieldmark__26_3966811539"/>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966811539"/>
            <w:bookmarkStart w:id="23" w:name="__Fieldmark__27_3966811539"/>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966811539"/>
            <w:bookmarkStart w:id="25" w:name="__Fieldmark__28_3966811539"/>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966811539"/>
            <w:bookmarkStart w:id="27" w:name="__Fieldmark__29_3966811539"/>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966811539"/>
            <w:bookmarkStart w:id="29" w:name="__Fieldmark__30_3966811539"/>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966811539"/>
            <w:bookmarkStart w:id="31" w:name="__Fieldmark__31_3966811539"/>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966811539"/>
            <w:bookmarkStart w:id="33" w:name="__Fieldmark__32_3966811539"/>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966811539"/>
            <w:bookmarkStart w:id="35" w:name="__Fieldmark__33_3966811539"/>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966811539"/>
            <w:bookmarkStart w:id="37" w:name="__Fieldmark__34_3966811539"/>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966811539"/>
            <w:bookmarkStart w:id="39" w:name="__Fieldmark__35_3966811539"/>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966811539"/>
            <w:bookmarkStart w:id="41" w:name="__Fieldmark__36_3966811539"/>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966811539"/>
            <w:bookmarkStart w:id="43" w:name="__Fieldmark__37_3966811539"/>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966811539"/>
            <w:bookmarkStart w:id="45" w:name="__Fieldmark__38_3966811539"/>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966811539"/>
            <w:bookmarkStart w:id="47" w:name="__Fieldmark__39_3966811539"/>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966811539"/>
            <w:bookmarkStart w:id="49" w:name="__Fieldmark__40_3966811539"/>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966811539"/>
            <w:bookmarkStart w:id="51" w:name="__Fieldmark__41_3966811539"/>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966811539"/>
            <w:bookmarkStart w:id="53" w:name="__Fieldmark__42_3966811539"/>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966811539"/>
            <w:bookmarkStart w:id="55" w:name="__Fieldmark__43_3966811539"/>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966811539"/>
            <w:bookmarkStart w:id="57" w:name="__Fieldmark__44_3966811539"/>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966811539"/>
            <w:bookmarkStart w:id="59" w:name="__Fieldmark__45_3966811539"/>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966811539"/>
            <w:bookmarkStart w:id="61" w:name="__Fieldmark__46_3966811539"/>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966811539"/>
            <w:bookmarkStart w:id="63" w:name="__Fieldmark__47_3966811539"/>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966811539"/>
            <w:bookmarkStart w:id="65" w:name="__Fieldmark__48_3966811539"/>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966811539"/>
            <w:bookmarkStart w:id="67" w:name="__Fieldmark__49_3966811539"/>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966811539"/>
            <w:bookmarkStart w:id="69" w:name="__Fieldmark__50_3966811539"/>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966811539"/>
            <w:bookmarkStart w:id="71" w:name="__Fieldmark__51_3966811539"/>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966811539"/>
            <w:bookmarkStart w:id="73" w:name="__Fieldmark__52_3966811539"/>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966811539"/>
            <w:bookmarkStart w:id="75" w:name="__Fieldmark__53_3966811539"/>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966811539"/>
            <w:bookmarkStart w:id="77" w:name="__Fieldmark__54_3966811539"/>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966811539"/>
            <w:bookmarkStart w:id="79" w:name="__Fieldmark__55_3966811539"/>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966811539"/>
            <w:bookmarkStart w:id="81" w:name="__Fieldmark__56_3966811539"/>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966811539"/>
            <w:bookmarkStart w:id="83" w:name="__Fieldmark__57_3966811539"/>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966811539"/>
            <w:bookmarkStart w:id="85" w:name="__Fieldmark__58_3966811539"/>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966811539"/>
            <w:bookmarkStart w:id="87" w:name="__Fieldmark__59_3966811539"/>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966811539"/>
            <w:bookmarkStart w:id="89" w:name="__Fieldmark__60_3966811539"/>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966811539"/>
            <w:bookmarkStart w:id="91" w:name="__Fieldmark__61_3966811539"/>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966811539"/>
            <w:bookmarkStart w:id="93" w:name="__Fieldmark__62_3966811539"/>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966811539"/>
            <w:bookmarkStart w:id="95" w:name="__Fieldmark__63_3966811539"/>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966811539"/>
            <w:bookmarkStart w:id="97" w:name="__Fieldmark__64_3966811539"/>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966811539"/>
            <w:bookmarkStart w:id="99" w:name="__Fieldmark__65_3966811539"/>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966811539"/>
            <w:bookmarkStart w:id="101" w:name="__Fieldmark__66_3966811539"/>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966811539"/>
            <w:bookmarkStart w:id="103" w:name="__Fieldmark__67_3966811539"/>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966811539"/>
            <w:bookmarkStart w:id="105" w:name="__Fieldmark__68_3966811539"/>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966811539"/>
            <w:bookmarkStart w:id="107" w:name="__Fieldmark__69_3966811539"/>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966811539"/>
            <w:bookmarkStart w:id="109" w:name="__Fieldmark__70_3966811539"/>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966811539"/>
            <w:bookmarkStart w:id="111" w:name="__Fieldmark__71_3966811539"/>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966811539"/>
            <w:bookmarkStart w:id="113" w:name="__Fieldmark__72_3966811539"/>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966811539"/>
            <w:bookmarkStart w:id="115" w:name="__Fieldmark__73_3966811539"/>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966811539"/>
            <w:bookmarkStart w:id="117" w:name="__Fieldmark__74_3966811539"/>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966811539"/>
            <w:bookmarkStart w:id="119" w:name="__Fieldmark__75_3966811539"/>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3966811539"/>
            <w:bookmarkStart w:id="121" w:name="__Fieldmark__76_3966811539"/>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3966811539"/>
            <w:bookmarkStart w:id="123" w:name="__Fieldmark__77_3966811539"/>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3966811539"/>
            <w:bookmarkStart w:id="125" w:name="__Fieldmark__78_3966811539"/>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289"/>
        <w:gridCol w:w="2363"/>
        <w:gridCol w:w="3958"/>
        <w:gridCol w:w="2186"/>
        <w:gridCol w:w="376"/>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0 Information Sharing</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2363"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pPr>
            <w:r>
              <w:rPr>
                <w:rFonts w:cs="Tahoma" w:ascii="Arial Narrow" w:hAnsi="Arial Narrow"/>
                <w:bCs/>
                <w:sz w:val="18"/>
                <w:szCs w:val="18"/>
              </w:rPr>
              <w:t>Output Measure</w:t>
            </w:r>
          </w:p>
        </w:tc>
        <w:tc>
          <w:tcPr>
            <w:tcW w:w="3958"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04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partner agencies</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collaboration.  Appropriate for any grantee involved in at least one partnership.  Report the number of agencies that have formal partnership agreements (e.g., memoranda of understanding, contracts, or letters of agreement) with the grantee.</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partner agencies</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755" w:hRule="atLeast"/>
        </w:trPr>
        <w:tc>
          <w:tcPr>
            <w:tcW w:w="28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2363"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staff trained in information sharing</w:t>
            </w:r>
          </w:p>
        </w:tc>
        <w:tc>
          <w:tcPr>
            <w:tcW w:w="3958"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system accountability based on the idea that for the process to be useful, staff must be trained to use it.  Appropriate for most grantees under this purpose area.  Report the raw number of staff that have received any amount of formal training about information sharing (include both general information and agency specific information).  Training can be in any format or medium as long as its receipt can be verified.  Training can be from any source as long as it was at least facilitated by the JABG/Tribal JADG funds.  Percent is the raw number divided by the total number of grantee staff.</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taff trained in information sharing</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755"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taff total</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755"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4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training requests RECEIVED</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This measure represents the number of training requests received during the reporting period. Requests can come from individuals or organizations served.</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training requests received during the reporting period.</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bCs w:val="false"/>
          <w:shd w:fill="EAEAEA" w:val="clear"/>
        </w:rPr>
      </w:pPr>
      <w:r>
        <w:br w:type="page"/>
      </w: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0 Information Sharing</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04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interagency information requests</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Proxy for system usefulness.  Appropriate for grantees with operational information sharing programs.  Report the number of requests for information both to the grantees agency from staff at partner agencies or from the grantees agency to staff at partner agenci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interagency information requests</w:t>
            </w:r>
          </w:p>
          <w:p>
            <w:pPr>
              <w:pStyle w:val="Normal"/>
              <w:keepLines/>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2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about whom information is shared across agencie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system scope.  Appropriate for grantees with operational information sharing programs.  Report the raw number of grantee clients about whom the grantee either receives from or distributes information to partner agencies.  Percent is the raw number divided by the total number of grantee client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lients about whom data is shared across agencie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lients served by the grantee</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enter services or treatment to which they are referred</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system accountability.  Appropriate for grantees with operational information sharing programs.  Report the raw number of youth who are referred to a service or treatment and who receive at least one session of that service or treatment.  Percent is the raw number divided by the total number of youth referred to at least one service or treatm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to enter treatment or services referred to</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referred to treatment or service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rPr>
          <w:rFonts w:ascii="Arial" w:hAnsi="Arial" w:cs="Arial"/>
          <w:b/>
          <w:b/>
          <w:bCs/>
        </w:rPr>
      </w:pPr>
      <w:r>
        <w:rPr>
          <w:rFonts w:cs="Arial" w:ascii="Arial" w:hAnsi="Arial"/>
          <w:b/>
          <w:bCs/>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3966811539"/>
      <w:bookmarkStart w:id="127" w:name="__Fieldmark__87_3966811539"/>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3966811539"/>
      <w:bookmarkStart w:id="129" w:name="__Fieldmark__88_3966811539"/>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7:00Z</dcterms:created>
  <dc:creator>SHunter</dc:creator>
  <dc:description/>
  <cp:keywords/>
  <dc:language>en-US</dc:language>
  <cp:lastModifiedBy>rpargas</cp:lastModifiedBy>
  <cp:lastPrinted>2011-10-06T13:06:00Z</cp:lastPrinted>
  <dcterms:modified xsi:type="dcterms:W3CDTF">2011-10-17T19:17:00Z</dcterms:modified>
  <cp:revision>2</cp:revision>
  <dc:subject/>
  <dc:title>State of California Board of Corrections</dc:title>
</cp:coreProperties>
</file>