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pacing w:val="-2"/>
          <w:sz w:val="18"/>
          <w:szCs w:val="18"/>
        </w:rPr>
        <w:t>To apply, complete and sign this form.  Please mail this application, along with the signed provider assurance statement, to the Standards and Training for Corrections (STC) Division.  All applications will be acknowledged; approved applicants will receive confirmation via email</w:t>
      </w:r>
      <w:r>
        <w:rPr/>
        <w:t>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600"/>
        <w:gridCol w:w="3780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1:  APPLICANT INFORMATION</w:t>
            </w:r>
          </w:p>
        </w:tc>
      </w:tr>
      <w:tr>
        <w:trPr>
          <w:trHeight w:val="576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NAME (Last, First, Middle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/>
            </w:pPr>
            <w:r>
              <w:rPr>
                <w:sz w:val="16"/>
                <w:szCs w:val="16"/>
              </w:rPr>
              <w:t>2.  TELEPHONE NUMBER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)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EXT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3.  E-MAIL ADDRESS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OMPANY NAME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5.  COMPANY STREET ADDRESS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ZIP C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202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 </w:t>
            </w:r>
            <w:r>
              <w:rPr>
                <w:spacing w:val="-2"/>
                <w:sz w:val="16"/>
                <w:szCs w:val="16"/>
              </w:rPr>
              <w:t>DATE OF BIRTH</w:t>
            </w:r>
            <w:r>
              <w:rPr>
                <w:sz w:val="16"/>
                <w:szCs w:val="16"/>
              </w:rPr>
              <w:t xml:space="preserve"> (for criminal history check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28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10. BONDED (if yes, state bonding county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1_564052489"/>
            <w:bookmarkStart w:id="1" w:name="__Fieldmark__11_56405248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564052489"/>
            <w:bookmarkStart w:id="3" w:name="__Fieldmark__12_56405248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County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8" w:right="-19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11. BUSINESS LICENSE (if yes, provide number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564052489"/>
            <w:bookmarkStart w:id="5" w:name="__Fieldmark__14_56405248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564052489"/>
            <w:bookmarkStart w:id="7" w:name="__Fieldmark__15_56405248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Numb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 BUSINESS INFORMATIO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564052489"/>
            <w:bookmarkStart w:id="9" w:name="__Fieldmark__17_56405248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SOLE PROPRIETOR</w:t>
            </w:r>
          </w:p>
          <w:p>
            <w:pPr>
              <w:pStyle w:val="Normal"/>
              <w:spacing w:before="40" w:after="100"/>
              <w:ind w:right="-202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564052489"/>
            <w:bookmarkStart w:id="11" w:name="__Fieldmark__18_56405248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LLC DESIGNATION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564052489"/>
            <w:bookmarkStart w:id="13" w:name="__Fieldmark__19_56405248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INCORPORATION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564052489"/>
            <w:bookmarkStart w:id="15" w:name="__Fieldmark__20_56405248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OTHER (describe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198" w:hanging="0"/>
              <w:rPr/>
            </w:pPr>
            <w:r>
              <w:rPr>
                <w:sz w:val="16"/>
                <w:szCs w:val="16"/>
              </w:rPr>
              <w:t>13. NUMBER OF YEARS PROVIDING TRAINING</w:t>
            </w:r>
          </w:p>
          <w:p>
            <w:pPr>
              <w:pStyle w:val="Normal"/>
              <w:spacing w:before="0" w:after="20"/>
              <w:ind w:right="-202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for  public and/or private entities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COMPLETION OF AN INSTRUCTOR DEVELOPMENT COURSE  (if yes, please describe and </w:t>
            </w:r>
          </w:p>
          <w:p>
            <w:pPr>
              <w:pStyle w:val="Normal"/>
              <w:spacing w:before="0" w:after="20"/>
              <w:ind w:right="-202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nclude dates)</w:t>
            </w:r>
          </w:p>
          <w:p>
            <w:pPr>
              <w:pStyle w:val="Normal"/>
              <w:spacing w:before="40" w:after="100"/>
              <w:ind w:right="-11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3_564052489"/>
            <w:bookmarkStart w:id="17" w:name="__Fieldmark__23_56405248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4_564052489"/>
            <w:bookmarkStart w:id="19" w:name="__Fieldmark__24_56405248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Cours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Dates Attended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374" w:hanging="0"/>
              <w:rPr>
                <w:i/>
                <w:i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  <w:r>
              <w:rPr>
                <w:spacing w:val="-2"/>
                <w:sz w:val="16"/>
                <w:szCs w:val="16"/>
              </w:rPr>
              <w:t>REVIEWED TH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pacing w:val="-2"/>
                <w:sz w:val="16"/>
                <w:szCs w:val="16"/>
              </w:rPr>
              <w:t>POLICY AND PROCEDURE</w:t>
            </w:r>
          </w:p>
          <w:p>
            <w:pPr>
              <w:pStyle w:val="Normal"/>
              <w:spacing w:before="0" w:after="20"/>
              <w:ind w:left="-14" w:right="-374" w:hanging="0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i/>
                <w:spacing w:val="-2"/>
                <w:sz w:val="16"/>
                <w:szCs w:val="16"/>
              </w:rPr>
              <w:t xml:space="preserve">      </w:t>
            </w:r>
            <w:r>
              <w:rPr>
                <w:i/>
                <w:spacing w:val="-2"/>
                <w:sz w:val="16"/>
                <w:szCs w:val="16"/>
              </w:rPr>
              <w:t>MANUAL FOR TRAINING  PROVIDERS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100"/>
              <w:ind w:right="-11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7_564052489"/>
            <w:bookmarkStart w:id="21" w:name="__Fieldmark__27_56405248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8_564052489"/>
            <w:bookmarkStart w:id="23" w:name="__Fieldmark__28_56405248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5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TRAINING EXPERIENCE </w:t>
            </w:r>
            <w:r>
              <w:rPr>
                <w:spacing w:val="-2"/>
                <w:sz w:val="16"/>
                <w:szCs w:val="16"/>
              </w:rPr>
              <w:t>(e.g., clients served with dates and contact information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Dates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Client Nam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Titl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Phone:  ( 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)   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Email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Dates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Client Name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Titl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Phone:  ( 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)   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Email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17. REFERENCES (last two years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Title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Phone:  ( 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)   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Email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Titl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Phone:  ( 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)   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Email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18. PENDING OR PAST LITIGATION CONCERNING YOUR BUSINESS (if yes, please elaborate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1_564052489"/>
            <w:bookmarkStart w:id="25" w:name="__Fieldmark__51_56405248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2_564052489"/>
            <w:bookmarkStart w:id="27" w:name="__Fieldmark__52_56405248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Details: 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4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2:  TRAINING INFORMATION</w:t>
            </w:r>
          </w:p>
        </w:tc>
      </w:tr>
      <w:tr>
        <w:trPr>
          <w:trHeight w:val="576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POTENTIAL SPONSORING AGENCY</w:t>
            </w:r>
          </w:p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TYPE OF TRAINING TO BE PROVIDED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COR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5_564052489"/>
            <w:bookmarkStart w:id="29" w:name="__Fieldmark__55_56405248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ANNUAL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6_564052489"/>
            <w:bookmarkStart w:id="31" w:name="__Fieldmark__56_56405248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COURSE LESSON PLAN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7_564052489"/>
            <w:bookmarkStart w:id="33" w:name="__Fieldmark__57_56405248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8_564052489"/>
            <w:bookmarkStart w:id="35" w:name="__Fieldmark__58_56405248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1207" w:hRule="exac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PROVIDE A BRIEF DESCRIPTION OF TRAINING TO BE PRESENTED TO STC AGENCIES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70" w:hRule="exac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PROVIDE A BRIEF NARRATIVE ON  WHY YOU WOULD LIKE TO BECOME AN STC PROVIDER 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52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SECTION 3:  APPLICANT COMMITMENT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 certify that I will adhere to STC Program regulations and the STC </w:t>
            </w:r>
            <w:r>
              <w:rPr>
                <w:i/>
                <w:spacing w:val="-2"/>
                <w:sz w:val="18"/>
                <w:szCs w:val="18"/>
              </w:rPr>
              <w:t>Policy and Procedure Manual for Training Providers</w:t>
            </w:r>
            <w:r>
              <w:rPr>
                <w:spacing w:val="-2"/>
                <w:sz w:val="18"/>
                <w:szCs w:val="18"/>
              </w:rPr>
              <w:t xml:space="preserve"> in course delivery, documentation, and billing.  I further certify that all information submitted to the Board of State and Community Corrections under the auspices of the User ID and PIN I receive pursuant to this application will be accurate to the best of my knowledge.</w:t>
            </w:r>
          </w:p>
        </w:tc>
      </w:tr>
      <w:tr>
        <w:trPr>
          <w:trHeight w:val="6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 SIGNATURE OF APPLICANT (in ful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25.  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16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sz w:val="14"/>
        <w:szCs w:val="14"/>
      </w:rPr>
      <w:t xml:space="preserve">BSCC NEW PROVIDER APPLICATION </w:t>
    </w:r>
    <w:r>
      <w:rPr>
        <w:i/>
        <w:sz w:val="14"/>
        <w:szCs w:val="14"/>
      </w:rPr>
      <w:t>(Supplementary)</w:t>
    </w:r>
    <w:r>
      <w:rPr>
        <w:sz w:val="14"/>
        <w:szCs w:val="14"/>
      </w:rPr>
      <w:tab/>
      <w:tab/>
    </w:r>
    <w:r>
      <w:rPr>
        <w:i/>
        <w:sz w:val="14"/>
        <w:szCs w:val="14"/>
      </w:rPr>
      <w:t>Revised</w:t>
    </w:r>
    <w:r>
      <w:rPr>
        <w:sz w:val="14"/>
        <w:szCs w:val="14"/>
      </w:rPr>
      <w:t xml:space="preserve"> 11/10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270"/>
      <w:gridCol w:w="4316"/>
      <w:gridCol w:w="904"/>
    </w:tblGrid>
    <w:tr>
      <w:trPr/>
      <w:tc>
        <w:tcPr>
          <w:tcW w:w="559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right="-108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tate of California</w:t>
          </w:r>
        </w:p>
      </w:tc>
      <w:tc>
        <w:tcPr>
          <w:tcW w:w="4586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-378" w:hanging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ard of State and Community Corrections</w:t>
          </w:r>
        </w:p>
      </w:tc>
      <w:tc>
        <w:tcPr>
          <w:tcW w:w="904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422275" cy="599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" r="-1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868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tandards and Training for Corrections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5868" w:type="dxa"/>
          <w:gridSpan w:val="2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  <w:szCs w:val="20"/>
            </w:rPr>
          </w:pPr>
          <w:r>
            <w:rPr>
              <w:b/>
              <w:caps/>
            </w:rPr>
            <w:t xml:space="preserve">Part B-NEW PROVIDER Application </w:t>
          </w:r>
          <w:r>
            <w:rPr>
              <w:b/>
              <w:i/>
              <w:caps/>
              <w:sz w:val="20"/>
              <w:szCs w:val="20"/>
            </w:rPr>
            <w:t>(Supplementary)</w:t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590 Venture Oaks Way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5868" w:type="dxa"/>
          <w:gridSpan w:val="2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</w:r>
        </w:p>
      </w:tc>
      <w:tc>
        <w:tcPr>
          <w:tcW w:w="431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before="0" w:after="4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acramento, CA 958331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0" w:after="4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620" w:leader="none"/>
      </w:tabs>
      <w:ind w:left="-90" w:right="-180" w:hanging="0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C2148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9:00Z</dcterms:created>
  <dc:creator>SRoseberry</dc:creator>
  <dc:description/>
  <cp:keywords/>
  <dc:language>en-US</dc:language>
  <cp:lastModifiedBy>Tina Perez</cp:lastModifiedBy>
  <cp:lastPrinted>2013-11-06T15:14:00Z</cp:lastPrinted>
  <dcterms:modified xsi:type="dcterms:W3CDTF">2015-11-11T01:05:00Z</dcterms:modified>
  <cp:revision>6</cp:revision>
  <dc:subject/>
  <dc:title>INFORMATION PRIVACY ACT</dc:title>
</cp:coreProperties>
</file>