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pacing w:val="-2"/>
          <w:sz w:val="18"/>
          <w:szCs w:val="18"/>
        </w:rPr>
        <w:t xml:space="preserve">To apply, completely fill out all the requested information </w:t>
      </w:r>
      <w:r>
        <w:rPr>
          <w:spacing w:val="-2"/>
          <w:sz w:val="18"/>
          <w:szCs w:val="18"/>
          <w:u w:val="single"/>
        </w:rPr>
        <w:t>and sign</w:t>
      </w:r>
      <w:r>
        <w:rPr>
          <w:spacing w:val="-2"/>
          <w:sz w:val="18"/>
          <w:szCs w:val="18"/>
        </w:rPr>
        <w:t xml:space="preserve"> this form below. You may email this application to </w:t>
      </w:r>
      <w:hyperlink r:id="rId2">
        <w:r>
          <w:rPr>
            <w:rStyle w:val="InternetLink"/>
            <w:spacing w:val="-2"/>
            <w:sz w:val="18"/>
            <w:szCs w:val="18"/>
          </w:rPr>
          <w:t>stcnewprovider@bscc.ca.gov</w:t>
        </w:r>
      </w:hyperlink>
      <w:r>
        <w:rPr>
          <w:spacing w:val="-2"/>
          <w:sz w:val="18"/>
          <w:szCs w:val="18"/>
        </w:rPr>
        <w:t xml:space="preserve"> or mail it to the above address, ATTN: New Provider application.  All applications will be acknowledged within 1-2 weeks with a phone call from an STC Field Representative; approved applicants will receive confirmation via email</w:t>
      </w:r>
      <w:r>
        <w:rPr/>
        <w:t>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600"/>
        <w:gridCol w:w="378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>
          <w:trHeight w:val="576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)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EXT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3.  E-MAIL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MPANY NAME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5.  COMPANY STREET ADDRES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202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</w:t>
            </w:r>
            <w:r>
              <w:rPr>
                <w:spacing w:val="-2"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 (for criminal history check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28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0. BONDED (if yes, state bonding county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1263093216"/>
            <w:bookmarkStart w:id="1" w:name="__Fieldmark__11_12630932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1263093216"/>
            <w:bookmarkStart w:id="3" w:name="__Fieldmark__12_12630932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nt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right="-19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1. BUSINESS LICENSE (if yes, provide number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1263093216"/>
            <w:bookmarkStart w:id="5" w:name="__Fieldmark__14_12630932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1263093216"/>
            <w:bookmarkStart w:id="7" w:name="__Fieldmark__15_12630932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Numb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 BUSINESS INFORM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263093216"/>
            <w:bookmarkStart w:id="9" w:name="__Fieldmark__17_12630932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SOLE PROPRIETOR</w:t>
            </w:r>
          </w:p>
          <w:p>
            <w:pPr>
              <w:pStyle w:val="Normal"/>
              <w:spacing w:before="40" w:after="10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263093216"/>
            <w:bookmarkStart w:id="11" w:name="__Fieldmark__18_126309321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LLC DESIGNATION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1263093216"/>
            <w:bookmarkStart w:id="13" w:name="__Fieldmark__19_126309321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INCORPORATION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263093216"/>
            <w:bookmarkStart w:id="15" w:name="__Fieldmark__20_126309321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OTHER (describe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198" w:hanging="0"/>
              <w:rPr/>
            </w:pPr>
            <w:r>
              <w:rPr>
                <w:sz w:val="16"/>
                <w:szCs w:val="16"/>
              </w:rPr>
              <w:t>13. NUMBER OF YEARS PROVIDING TRAINING</w:t>
            </w:r>
          </w:p>
          <w:p>
            <w:pPr>
              <w:pStyle w:val="Normal"/>
              <w:spacing w:before="0" w:after="2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for  public and/or private entitie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COMPLETION OF AN INSTRUCTOR DEVELOPMENT COURSE  (if yes, please describe and </w:t>
            </w:r>
          </w:p>
          <w:p>
            <w:pPr>
              <w:pStyle w:val="Normal"/>
              <w:spacing w:before="0" w:after="20"/>
              <w:ind w:right="-20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e dates)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1263093216"/>
            <w:bookmarkStart w:id="17" w:name="__Fieldmark__23_126309321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1263093216"/>
            <w:bookmarkStart w:id="19" w:name="__Fieldmark__24_126309321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Dates Attende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374" w:hanging="0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spacing w:val="-2"/>
                <w:sz w:val="16"/>
                <w:szCs w:val="16"/>
              </w:rPr>
              <w:t>REVIEWED TH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pacing w:val="-2"/>
                <w:sz w:val="16"/>
                <w:szCs w:val="16"/>
              </w:rPr>
              <w:t>POLICY AND PROCEDURE</w:t>
            </w:r>
          </w:p>
          <w:p>
            <w:pPr>
              <w:pStyle w:val="Normal"/>
              <w:spacing w:before="0" w:after="20"/>
              <w:ind w:left="-14" w:right="-37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spacing w:val="-2"/>
                <w:sz w:val="16"/>
                <w:szCs w:val="16"/>
              </w:rPr>
              <w:t>MANUAL FOR TRAINING  PROVIDER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7_1263093216"/>
            <w:bookmarkStart w:id="21" w:name="__Fieldmark__27_12630932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8_1263093216"/>
            <w:bookmarkStart w:id="23" w:name="__Fieldmark__28_126309321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5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TRAINING EXPERIENCE </w:t>
            </w:r>
            <w:r>
              <w:rPr>
                <w:spacing w:val="-2"/>
                <w:sz w:val="16"/>
                <w:szCs w:val="16"/>
              </w:rPr>
              <w:t>(e.g., clients served with dates and contact information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Client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ate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Client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7. REFERENCES (last two year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Titl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Phone:  (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Email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8. PENDING OR PAST LITIGATION CONCERNING YOUR BUSINESS (if yes, please elaborate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1_1263093216"/>
            <w:bookmarkStart w:id="25" w:name="__Fieldmark__51_126309321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2_1263093216"/>
            <w:bookmarkStart w:id="27" w:name="__Fieldmark__52_126309321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etails: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4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INFORMATION</w:t>
            </w:r>
          </w:p>
        </w:tc>
      </w:tr>
      <w:tr>
        <w:trPr>
          <w:trHeight w:val="57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TENTIAL SPONSORING AGENCY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TYPE OF TRAINING TO BE PROVIDE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R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5_1263093216"/>
            <w:bookmarkStart w:id="29" w:name="__Fieldmark__55_126309321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ANN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6_1263093216"/>
            <w:bookmarkStart w:id="31" w:name="__Fieldmark__56_126309321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COURSE LESSON PLAN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7_1263093216"/>
            <w:bookmarkStart w:id="33" w:name="__Fieldmark__57_126309321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8_1263093216"/>
            <w:bookmarkStart w:id="35" w:name="__Fieldmark__58_126309321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124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ROVIDE A BRIEF DESCRIPTION OF TRAINING TO BE PRESENTED TO STC AGENCIES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PROVIDE A BRIEF NARRATIVE ON  WHY YOU WOULD LIKE TO BECOME AN STC PROVIDER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 certify that I will adhere to STC Program regulations and the STC </w:t>
            </w:r>
            <w:r>
              <w:rPr>
                <w:i/>
                <w:spacing w:val="-2"/>
                <w:sz w:val="18"/>
                <w:szCs w:val="18"/>
              </w:rPr>
              <w:t>Policy and Procedure Manual for Training Providers</w:t>
            </w:r>
            <w:r>
              <w:rPr>
                <w:spacing w:val="-2"/>
                <w:sz w:val="18"/>
                <w:szCs w:val="18"/>
              </w:rPr>
              <w:t xml:space="preserve"> in course delivery, documentation, and billing.  I further certify that all information submitted to the Board of State and Community Corrections will be accurate to the best of my knowledge.</w:t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SIGNATURE OF APPLICANT (in fu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25.  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BSCC NEW PROVIDER APPLICATION</w:t>
      <w:tab/>
      <w:tab/>
    </w:r>
    <w:r>
      <w:rPr>
        <w:i/>
        <w:sz w:val="14"/>
        <w:szCs w:val="14"/>
      </w:rPr>
      <w:t>Revised</w:t>
    </w:r>
    <w:r>
      <w:rPr>
        <w:sz w:val="14"/>
        <w:szCs w:val="14"/>
      </w:rPr>
      <w:t xml:space="preserve"> 8/2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0"/>
      <w:gridCol w:w="4316"/>
      <w:gridCol w:w="904"/>
    </w:tblGrid>
    <w:tr>
      <w:trPr/>
      <w:tc>
        <w:tcPr>
          <w:tcW w:w="649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8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378" w:hanging="0"/>
            <w:jc w:val="right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   </w:t>
          </w:r>
          <w:r>
            <w:rPr>
              <w:b/>
              <w:sz w:val="20"/>
              <w:szCs w:val="20"/>
            </w:rPr>
            <w:t>Board of State and Community Corrections</w:t>
          </w:r>
        </w:p>
      </w:tc>
      <w:tc>
        <w:tcPr>
          <w:tcW w:w="90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andards and Training for Corrections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b/>
              <w:caps/>
            </w:rPr>
            <w:t xml:space="preserve">NEW PROVIDER Application </w:t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590 Venture Oaks Way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331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ind w:left="-90" w:right="-180" w:hanging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799465</wp:posOffset>
          </wp:positionV>
          <wp:extent cx="309245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newprovider@bscc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25CCB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49:00Z</dcterms:created>
  <dc:creator>SRoseberry</dc:creator>
  <dc:description/>
  <cp:keywords/>
  <dc:language>en-US</dc:language>
  <cp:lastModifiedBy>Tina Perez</cp:lastModifiedBy>
  <cp:lastPrinted>2013-11-06T15:14:00Z</cp:lastPrinted>
  <dcterms:modified xsi:type="dcterms:W3CDTF">2016-10-13T21:45:00Z</dcterms:modified>
  <cp:revision>7</cp:revision>
  <dc:subject/>
  <dc:title>INFORMATION PRIVACY ACT</dc:title>
</cp:coreProperties>
</file>