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4077563980"/>
            <w:bookmarkStart w:id="1" w:name="__Fieldmark__6_4077563980"/>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4077563980"/>
            <w:bookmarkStart w:id="3" w:name="__Fieldmark__7_407756398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4077563980"/>
            <w:bookmarkStart w:id="5" w:name="__Fieldmark__8_4077563980"/>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4077563980"/>
            <w:bookmarkStart w:id="7" w:name="__Fieldmark__9_4077563980"/>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4077563980"/>
            <w:bookmarkStart w:id="9" w:name="__Fieldmark__17_4077563980"/>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4077563980"/>
            <w:bookmarkStart w:id="11" w:name="__Fieldmark__18_4077563980"/>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4077563980"/>
            <w:bookmarkStart w:id="13" w:name="__Fieldmark__22_4077563980"/>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4077563980"/>
            <w:bookmarkStart w:id="15" w:name="__Fieldmark__23_4077563980"/>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4077563980"/>
            <w:bookmarkStart w:id="17" w:name="__Fieldmark__24_4077563980"/>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4077563980"/>
            <w:bookmarkStart w:id="19" w:name="__Fieldmark__25_4077563980"/>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4077563980"/>
            <w:bookmarkStart w:id="21" w:name="__Fieldmark__26_4077563980"/>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4077563980"/>
            <w:bookmarkStart w:id="23" w:name="__Fieldmark__27_4077563980"/>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4077563980"/>
            <w:bookmarkStart w:id="25" w:name="__Fieldmark__28_4077563980"/>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4077563980"/>
            <w:bookmarkStart w:id="27" w:name="__Fieldmark__29_4077563980"/>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4077563980"/>
            <w:bookmarkStart w:id="29" w:name="__Fieldmark__30_4077563980"/>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4077563980"/>
            <w:bookmarkStart w:id="31" w:name="__Fieldmark__31_4077563980"/>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4077563980"/>
            <w:bookmarkStart w:id="33" w:name="__Fieldmark__32_4077563980"/>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4077563980"/>
            <w:bookmarkStart w:id="35" w:name="__Fieldmark__33_4077563980"/>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4077563980"/>
            <w:bookmarkStart w:id="37" w:name="__Fieldmark__34_4077563980"/>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4077563980"/>
            <w:bookmarkStart w:id="39" w:name="__Fieldmark__35_4077563980"/>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4077563980"/>
            <w:bookmarkStart w:id="41" w:name="__Fieldmark__36_4077563980"/>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4077563980"/>
            <w:bookmarkStart w:id="43" w:name="__Fieldmark__37_4077563980"/>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4077563980"/>
            <w:bookmarkStart w:id="45" w:name="__Fieldmark__38_4077563980"/>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4077563980"/>
            <w:bookmarkStart w:id="47" w:name="__Fieldmark__39_4077563980"/>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4077563980"/>
            <w:bookmarkStart w:id="49" w:name="__Fieldmark__40_4077563980"/>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4077563980"/>
            <w:bookmarkStart w:id="51" w:name="__Fieldmark__41_4077563980"/>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4077563980"/>
            <w:bookmarkStart w:id="53" w:name="__Fieldmark__42_4077563980"/>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4077563980"/>
            <w:bookmarkStart w:id="55" w:name="__Fieldmark__43_4077563980"/>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4077563980"/>
            <w:bookmarkStart w:id="57" w:name="__Fieldmark__44_4077563980"/>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4077563980"/>
            <w:bookmarkStart w:id="59" w:name="__Fieldmark__45_4077563980"/>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4077563980"/>
            <w:bookmarkStart w:id="61" w:name="__Fieldmark__46_4077563980"/>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4077563980"/>
            <w:bookmarkStart w:id="63" w:name="__Fieldmark__47_4077563980"/>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4077563980"/>
            <w:bookmarkStart w:id="65" w:name="__Fieldmark__48_4077563980"/>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4077563980"/>
            <w:bookmarkStart w:id="67" w:name="__Fieldmark__49_4077563980"/>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4077563980"/>
            <w:bookmarkStart w:id="69" w:name="__Fieldmark__50_4077563980"/>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4077563980"/>
            <w:bookmarkStart w:id="71" w:name="__Fieldmark__51_4077563980"/>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4077563980"/>
            <w:bookmarkStart w:id="73" w:name="__Fieldmark__52_4077563980"/>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4077563980"/>
            <w:bookmarkStart w:id="75" w:name="__Fieldmark__53_4077563980"/>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4077563980"/>
            <w:bookmarkStart w:id="77" w:name="__Fieldmark__54_4077563980"/>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4077563980"/>
            <w:bookmarkStart w:id="79" w:name="__Fieldmark__55_4077563980"/>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4077563980"/>
            <w:bookmarkStart w:id="81" w:name="__Fieldmark__56_4077563980"/>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4077563980"/>
            <w:bookmarkStart w:id="83" w:name="__Fieldmark__57_4077563980"/>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4077563980"/>
            <w:bookmarkStart w:id="85" w:name="__Fieldmark__58_4077563980"/>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4077563980"/>
            <w:bookmarkStart w:id="87" w:name="__Fieldmark__59_4077563980"/>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4077563980"/>
            <w:bookmarkStart w:id="89" w:name="__Fieldmark__60_4077563980"/>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4077563980"/>
            <w:bookmarkStart w:id="91" w:name="__Fieldmark__61_4077563980"/>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4077563980"/>
            <w:bookmarkStart w:id="93" w:name="__Fieldmark__62_4077563980"/>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4077563980"/>
            <w:bookmarkStart w:id="95" w:name="__Fieldmark__63_4077563980"/>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4077563980"/>
            <w:bookmarkStart w:id="97" w:name="__Fieldmark__64_4077563980"/>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4077563980"/>
            <w:bookmarkStart w:id="99" w:name="__Fieldmark__65_4077563980"/>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4077563980"/>
            <w:bookmarkStart w:id="101" w:name="__Fieldmark__66_4077563980"/>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4077563980"/>
            <w:bookmarkStart w:id="103" w:name="__Fieldmark__67_4077563980"/>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4077563980"/>
            <w:bookmarkStart w:id="105" w:name="__Fieldmark__68_4077563980"/>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4077563980"/>
            <w:bookmarkStart w:id="107" w:name="__Fieldmark__69_4077563980"/>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4077563980"/>
            <w:bookmarkStart w:id="109" w:name="__Fieldmark__70_4077563980"/>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4077563980"/>
            <w:bookmarkStart w:id="111" w:name="__Fieldmark__71_4077563980"/>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4077563980"/>
            <w:bookmarkStart w:id="113" w:name="__Fieldmark__72_4077563980"/>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4077563980"/>
            <w:bookmarkStart w:id="115" w:name="__Fieldmark__73_4077563980"/>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4077563980"/>
            <w:bookmarkStart w:id="117" w:name="__Fieldmark__74_4077563980"/>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4077563980"/>
            <w:bookmarkStart w:id="119" w:name="__Fieldmark__75_4077563980"/>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4077563980"/>
            <w:bookmarkStart w:id="121" w:name="__Fieldmark__76_4077563980"/>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4077563980"/>
            <w:bookmarkStart w:id="123" w:name="__Fieldmark__77_4077563980"/>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4077563980"/>
            <w:bookmarkStart w:id="125" w:name="__Fieldmark__78_4077563980"/>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437"/>
        <w:gridCol w:w="1794"/>
        <w:gridCol w:w="4150"/>
        <w:gridCol w:w="2354"/>
        <w:gridCol w:w="437"/>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11 Accountability-Based Programs</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pPr>
            <w:r>
              <w:rPr>
                <w:b/>
                <w:bCs/>
                <w:color w:val="770310"/>
                <w:sz w:val="22"/>
                <w:szCs w:val="22"/>
              </w:rPr>
              <w:t xml:space="preserve">Must select a minimum of one measure and report on the same measurement(s) in each subsequent quarterly report </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185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accountability programs in operation</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implementation.  Appropriate for grantees that have accountability programs in operation.  Report the number of different accountability programs that are operational (e.g., serving clients).  Include programs that are partially and fully operational.  Different programs would be those, for example, that offer different services, serve different populations, have different procedures or criteria for inclusion or operation, or are run by different people/agencies/organizations.</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ccountability programs operating</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1794"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justice agencies providing accountability programming</w:t>
            </w:r>
          </w:p>
        </w:tc>
        <w:tc>
          <w:tcPr>
            <w:tcW w:w="4150"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accountability.  Appropriate for grantees that encompass multiple justice agencies.  For example, a county justice system, a county government, or a service provider that works throughout the entire justice system.  Report the raw number of different justice agencies that have at least one operational accountability program.  Percent is the raw number divided by the total number of justice agencies in the local area (e.g., if the grantee is a county, the divisor would be the total number of justice agencies in the county).</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gencies with an operational accountability program</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justice agencie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12" w:hRule="atLeast"/>
        </w:trPr>
        <w:tc>
          <w:tcPr>
            <w:tcW w:w="437"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accountability program slots</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Determine program scope.  Appropriate for programs that offer accountability programming.  Report the raw number of accountability programming slots that the program has at any one time.  Include both services directly delivered by the program and services that youth have access to through the program.  For example, if a program can process victim impact statements for 5 juvenile offenders and serve 25 youth through a victim empathy class, the number of slots would be 30.</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ccountability slots</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TextBody"/>
        <w:jc w:val="both"/>
        <w:rPr>
          <w:rFonts w:ascii="Arial" w:hAnsi="Arial" w:cs="Arial"/>
          <w:b w:val="false"/>
          <w:b w:val="false"/>
        </w:rPr>
      </w:pPr>
      <w:r>
        <w:rPr>
          <w:rFonts w:cs="Arial" w:ascii="Arial" w:hAnsi="Arial"/>
          <w:b w:val="false"/>
        </w:rPr>
      </w:r>
      <w:r>
        <w:br w:type="page"/>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11 Accountability-Based Programs</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b/>
                <w:b/>
                <w:bCs/>
                <w:color w:val="770310"/>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69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with a behavioral contract developed at their intake into the accountability program</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Determine whether graduated sanctions are being used as intended with the development of behavioral contract at youth intake.  This measures system accountability.  Appropriate for all programs implementing graduated sanctions.  Report raw number of youth in graduated sanctions programs that had a behavioral contract developed when they entered the program.  Percent is calculated by dividing the number of youth with a contract developed at intake by the total number of youth to enter the accountability program.</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with a behavioral contract at intake</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to enter the program</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332"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05"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referrals across departments, organizations, agencies or units</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collaboration.   Appropriate for grantees that work with other agencies to provide client services.  Report the raw number of client referrals (to or from the grantee) that involve other departments, organizations, agencies, or units).  Percent is the raw number divided by the total number of client referrals.</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cross-agency client referral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0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client referral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5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70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eligible youth entering an accountability program</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system accountability based on the idea that the system should meet the identified need for service.  Appropriate for grantees that oversee youth, such as court systems or probation departments.  Report the raw number of youth enrolled in accountability programs during any part of the reporting period.  Percent is the raw number divided by the total number of youth processed by the grantee during any part of the reporting period that met the criteria for inclusion into an accountability program (e.g., they were not arrested for an excluded crime).</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in accountability program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7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processed by grantee</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7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87_4077563980"/>
      <w:bookmarkStart w:id="127" w:name="__Fieldmark__87_4077563980"/>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8_4077563980"/>
      <w:bookmarkStart w:id="129" w:name="__Fieldmark__88_4077563980"/>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jc w:val="both"/>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8"/>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4"/>
      <w:numFmt w:val="upperLetter"/>
      <w:lvlText w:val="%1."/>
      <w:lvlJc w:val="left"/>
      <w:pPr>
        <w:tabs>
          <w:tab w:val="num" w:pos="360"/>
        </w:tabs>
        <w:ind w:left="360" w:hanging="360"/>
      </w:pPr>
      <w:rPr>
        <w:i w:val="false"/>
        <w:b/>
      </w:rPr>
    </w:lvl>
  </w:abstractNum>
  <w:abstractNum w:abstractNumId="9">
    <w:lvl w:ilvl="0">
      <w:start w:val="1"/>
      <w:numFmt w:val="upperLetter"/>
      <w:lvlText w:val="%1."/>
      <w:lvlJc w:val="left"/>
      <w:pPr>
        <w:tabs>
          <w:tab w:val="num" w:pos="360"/>
        </w:tabs>
        <w:ind w:left="360" w:hanging="360"/>
      </w:pPr>
      <w:rPr>
        <w:i w:val="false"/>
        <w:b/>
      </w:rPr>
    </w:lvl>
  </w:abstractNum>
  <w:abstractNum w:abstractNumId="10">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44:00Z</dcterms:created>
  <dc:creator>SHunter</dc:creator>
  <dc:description/>
  <cp:keywords/>
  <dc:language>en-US</dc:language>
  <cp:lastModifiedBy>rpargas</cp:lastModifiedBy>
  <cp:lastPrinted>2011-10-06T13:06:00Z</cp:lastPrinted>
  <dcterms:modified xsi:type="dcterms:W3CDTF">2011-10-14T20:59:00Z</dcterms:modified>
  <cp:revision>3</cp:revision>
  <dc:subject/>
  <dc:title>State of California Board of Corrections</dc:title>
</cp:coreProperties>
</file>