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507821141"/>
            <w:bookmarkStart w:id="1" w:name="__Fieldmark__14_250782114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507821141"/>
            <w:bookmarkStart w:id="3" w:name="__Fieldmark__15_250782114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507821141"/>
            <w:bookmarkStart w:id="5" w:name="__Fieldmark__16_25078211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507821141"/>
            <w:bookmarkStart w:id="7" w:name="__Fieldmark__17_25078211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2507821141"/>
            <w:bookmarkStart w:id="9" w:name="__Fieldmark__20_2507821141"/>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2507821141"/>
            <w:bookmarkStart w:id="11" w:name="__Fieldmark__21_2507821141"/>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507821141"/>
            <w:bookmarkStart w:id="13" w:name="__Fieldmark__22_250782114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507821141"/>
            <w:bookmarkStart w:id="15" w:name="__Fieldmark__23_250782114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507821141"/>
            <w:bookmarkStart w:id="17" w:name="__Fieldmark__24_250782114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507821141"/>
            <w:bookmarkStart w:id="19" w:name="__Fieldmark__25_250782114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507821141"/>
            <w:bookmarkStart w:id="21" w:name="__Fieldmark__26_250782114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507821141"/>
            <w:bookmarkStart w:id="23" w:name="__Fieldmark__27_250782114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507821141"/>
            <w:bookmarkStart w:id="25" w:name="__Fieldmark__28_2507821141"/>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507821141"/>
            <w:bookmarkStart w:id="27" w:name="__Fieldmark__29_250782114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507821141"/>
            <w:bookmarkStart w:id="29" w:name="__Fieldmark__30_250782114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507821141"/>
            <w:bookmarkStart w:id="31" w:name="__Fieldmark__31_250782114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507821141"/>
            <w:bookmarkStart w:id="33" w:name="__Fieldmark__32_250782114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507821141"/>
            <w:bookmarkStart w:id="35" w:name="__Fieldmark__33_250782114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507821141"/>
            <w:bookmarkStart w:id="37" w:name="__Fieldmark__34_250782114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507821141"/>
            <w:bookmarkStart w:id="39" w:name="__Fieldmark__35_2507821141"/>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507821141"/>
            <w:bookmarkStart w:id="41" w:name="__Fieldmark__36_250782114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507821141"/>
            <w:bookmarkStart w:id="43" w:name="__Fieldmark__37_250782114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507821141"/>
            <w:bookmarkStart w:id="45" w:name="__Fieldmark__38_250782114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507821141"/>
            <w:bookmarkStart w:id="47" w:name="__Fieldmark__39_250782114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507821141"/>
            <w:bookmarkStart w:id="49" w:name="__Fieldmark__40_2507821141"/>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507821141"/>
            <w:bookmarkStart w:id="51" w:name="__Fieldmark__41_250782114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507821141"/>
            <w:bookmarkStart w:id="53" w:name="__Fieldmark__42_250782114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507821141"/>
            <w:bookmarkStart w:id="55" w:name="__Fieldmark__43_250782114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507821141"/>
            <w:bookmarkStart w:id="57" w:name="__Fieldmark__44_250782114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507821141"/>
            <w:bookmarkStart w:id="59" w:name="__Fieldmark__45_2507821141"/>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507821141"/>
            <w:bookmarkStart w:id="61" w:name="__Fieldmark__46_250782114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507821141"/>
            <w:bookmarkStart w:id="63" w:name="__Fieldmark__47_2507821141"/>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507821141"/>
            <w:bookmarkStart w:id="65" w:name="__Fieldmark__48_250782114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507821141"/>
            <w:bookmarkStart w:id="67" w:name="__Fieldmark__49_2507821141"/>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507821141"/>
            <w:bookmarkStart w:id="69" w:name="__Fieldmark__50_250782114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507821141"/>
            <w:bookmarkStart w:id="71" w:name="__Fieldmark__51_250782114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507821141"/>
            <w:bookmarkStart w:id="73" w:name="__Fieldmark__52_250782114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507821141"/>
            <w:bookmarkStart w:id="75" w:name="__Fieldmark__53_250782114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507821141"/>
            <w:bookmarkStart w:id="77" w:name="__Fieldmark__54_2507821141"/>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507821141"/>
            <w:bookmarkStart w:id="79" w:name="__Fieldmark__55_250782114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507821141"/>
            <w:bookmarkStart w:id="81" w:name="__Fieldmark__56_250782114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507821141"/>
            <w:bookmarkStart w:id="83" w:name="__Fieldmark__57_250782114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507821141"/>
            <w:bookmarkStart w:id="85" w:name="__Fieldmark__58_250782114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507821141"/>
            <w:bookmarkStart w:id="87" w:name="__Fieldmark__59_2507821141"/>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507821141"/>
            <w:bookmarkStart w:id="89" w:name="__Fieldmark__60_250782114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507821141"/>
            <w:bookmarkStart w:id="91" w:name="__Fieldmark__61_250782114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507821141"/>
            <w:bookmarkStart w:id="93" w:name="__Fieldmark__62_250782114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507821141"/>
            <w:bookmarkStart w:id="95" w:name="__Fieldmark__63_2507821141"/>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507821141"/>
            <w:bookmarkStart w:id="97" w:name="__Fieldmark__64_250782114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507821141"/>
            <w:bookmarkStart w:id="99" w:name="__Fieldmark__65_250782114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507821141"/>
            <w:bookmarkStart w:id="101" w:name="__Fieldmark__66_250782114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507821141"/>
            <w:bookmarkStart w:id="103" w:name="__Fieldmark__67_2507821141"/>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507821141"/>
            <w:bookmarkStart w:id="105" w:name="__Fieldmark__68_250782114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507821141"/>
            <w:bookmarkStart w:id="107" w:name="__Fieldmark__69_250782114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507821141"/>
            <w:bookmarkStart w:id="109" w:name="__Fieldmark__70_2507821141"/>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507821141"/>
            <w:bookmarkStart w:id="111" w:name="__Fieldmark__71_2507821141"/>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507821141"/>
            <w:bookmarkStart w:id="113" w:name="__Fieldmark__72_250782114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507821141"/>
            <w:bookmarkStart w:id="115" w:name="__Fieldmark__73_250782114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507821141"/>
            <w:bookmarkStart w:id="117" w:name="__Fieldmark__74_2507821141"/>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507821141"/>
            <w:bookmarkStart w:id="119" w:name="__Fieldmark__75_2507821141"/>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4 Restorative Justice</w:t>
            </w:r>
          </w:p>
          <w:p>
            <w:pPr>
              <w:pStyle w:val="Normal"/>
              <w:spacing w:lineRule="atLeast" w:line="195"/>
              <w:jc w:val="center"/>
              <w:rPr/>
            </w:pPr>
            <w:r>
              <w:rPr>
                <w:rFonts w:cs="Arial" w:ascii="Arial" w:hAnsi="Arial"/>
                <w:b/>
                <w:bCs/>
                <w:color w:val="770310"/>
                <w:sz w:val="22"/>
                <w:szCs w:val="22"/>
                <w:u w:val="single"/>
              </w:rPr>
              <w:t xml:space="preserve">Output Measure #371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percent of youth to participate in any of the following events:  victim offender mediation/dialogue; family group conferencing; peacemaking circles; restitution; personal services to victims; community service; apologies; victim/community impact panels; community/neighborhood impact statements; victim empathy groups/classe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 xml:space="preserve">Number of youth to participate in any of the listed events </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youth served by grantee</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4 Restorative Justice</w:t>
            </w:r>
          </w:p>
          <w:p>
            <w:pPr>
              <w:pStyle w:val="Normal"/>
              <w:spacing w:lineRule="atLeast" w:line="195"/>
              <w:jc w:val="center"/>
              <w:rPr/>
            </w:pPr>
            <w:r>
              <w:rPr>
                <w:rFonts w:cs="Arial" w:ascii="Arial" w:hAnsi="Arial"/>
                <w:b/>
                <w:bCs/>
                <w:color w:val="770310"/>
                <w:sz w:val="22"/>
                <w:szCs w:val="22"/>
                <w:u w:val="single"/>
              </w:rPr>
              <w:t xml:space="preserve">Outcome Measure #394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and percent of cases in which victims had input into the offender’s disposition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pPr>
            <w:r>
              <w:rPr>
                <w:rFonts w:cs="Arial" w:ascii="Arial" w:hAnsi="Arial"/>
                <w:color w:val="000000"/>
                <w:sz w:val="22"/>
                <w:szCs w:val="22"/>
              </w:rPr>
              <w:t>C.</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cases in which victims had input into offender disposition</w:t>
            </w:r>
          </w:p>
          <w:p>
            <w:pPr>
              <w:pStyle w:val="Normal"/>
              <w:spacing w:lineRule="atLeast" w:line="195"/>
              <w:rPr>
                <w:rFonts w:ascii="Arial" w:hAnsi="Arial" w:cs="Arial"/>
                <w:color w:val="000000"/>
                <w:sz w:val="22"/>
                <w:szCs w:val="22"/>
              </w:rPr>
            </w:pPr>
            <w:r>
              <w:rPr>
                <w:rFonts w:cs="Arial" w:ascii="Arial" w:hAnsi="Arial"/>
                <w:color w:val="000000"/>
                <w:sz w:val="22"/>
                <w:szCs w:val="22"/>
              </w:rPr>
              <w:t>Number of cases processed</w:t>
            </w:r>
          </w:p>
          <w:p>
            <w:pPr>
              <w:pStyle w:val="Normal"/>
              <w:spacing w:lineRule="atLeast" w:line="195"/>
              <w:rPr>
                <w:rFonts w:ascii="Arial" w:hAnsi="Arial" w:cs="Arial"/>
                <w:color w:val="000000"/>
                <w:sz w:val="22"/>
                <w:szCs w:val="22"/>
              </w:rPr>
            </w:pPr>
            <w:r>
              <w:rPr>
                <w:rFonts w:cs="Arial" w:ascii="Arial" w:hAnsi="Arial"/>
                <w:color w:val="000000"/>
                <w:sz w:val="22"/>
                <w:szCs w:val="22"/>
              </w:rPr>
              <w:t>Percent (A/B)</w:t>
            </w:r>
          </w:p>
          <w:p>
            <w:pPr>
              <w:pStyle w:val="Normal"/>
              <w:spacing w:lineRule="atLeast" w:line="195"/>
              <w:rPr>
                <w:rFonts w:ascii="Arial" w:hAnsi="Arial" w:eastAsia="Arial" w:cs="Arial"/>
                <w:color w:val="000000"/>
                <w:sz w:val="22"/>
                <w:szCs w:val="22"/>
              </w:rPr>
            </w:pPr>
            <w:r>
              <w:rPr>
                <w:rFonts w:eastAsia="Arial" w:cs="Arial" w:ascii="Arial" w:hAnsi="Arial"/>
                <w:color w:val="000000"/>
                <w:sz w:val="22"/>
                <w:szCs w:val="22"/>
              </w:rPr>
              <w:t xml:space="preserve"> </w:t>
            </w:r>
          </w:p>
        </w:tc>
        <w:tc>
          <w:tcPr>
            <w:tcW w:w="284" w:type="dxa"/>
            <w:tcBorders>
              <w:bottom w:val="single" w:sz="6" w:space="0" w:color="EBE8E8"/>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tc>
        <w:tc>
          <w:tcPr>
            <w:tcW w:w="203" w:type="dxa"/>
            <w:tcBorders>
              <w:bottom w:val="single" w:sz="6" w:space="0" w:color="78A9C9"/>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2507821141"/>
      <w:bookmarkStart w:id="121" w:name="__Fieldmark__86_2507821141"/>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2507821141"/>
      <w:bookmarkStart w:id="123" w:name="__Fieldmark__87_2507821141"/>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br w:type="page"/>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2:31:00Z</cp:lastPrinted>
  <dcterms:modified xsi:type="dcterms:W3CDTF">2012-09-17T23:41:00Z</dcterms:modified>
  <cp:revision>47</cp:revision>
  <dc:subject/>
  <dc:title>State of California Board of Corrections</dc:title>
</cp:coreProperties>
</file>