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939939666"/>
            <w:bookmarkStart w:id="1" w:name="__Fieldmark__6_3939939666"/>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939939666"/>
            <w:bookmarkStart w:id="3" w:name="__Fieldmark__7_393993966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939939666"/>
            <w:bookmarkStart w:id="5" w:name="__Fieldmark__8_3939939666"/>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939939666"/>
            <w:bookmarkStart w:id="7" w:name="__Fieldmark__9_3939939666"/>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3939939666"/>
            <w:bookmarkStart w:id="9" w:name="__Fieldmark__17_3939939666"/>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3939939666"/>
            <w:bookmarkStart w:id="11" w:name="__Fieldmark__18_3939939666"/>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939939666"/>
            <w:bookmarkStart w:id="13" w:name="__Fieldmark__22_3939939666"/>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939939666"/>
            <w:bookmarkStart w:id="15" w:name="__Fieldmark__23_3939939666"/>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939939666"/>
            <w:bookmarkStart w:id="17" w:name="__Fieldmark__24_3939939666"/>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939939666"/>
            <w:bookmarkStart w:id="19" w:name="__Fieldmark__25_3939939666"/>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939939666"/>
            <w:bookmarkStart w:id="21" w:name="__Fieldmark__26_3939939666"/>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939939666"/>
            <w:bookmarkStart w:id="23" w:name="__Fieldmark__27_3939939666"/>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939939666"/>
            <w:bookmarkStart w:id="25" w:name="__Fieldmark__28_3939939666"/>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939939666"/>
            <w:bookmarkStart w:id="27" w:name="__Fieldmark__29_3939939666"/>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939939666"/>
            <w:bookmarkStart w:id="29" w:name="__Fieldmark__30_3939939666"/>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939939666"/>
            <w:bookmarkStart w:id="31" w:name="__Fieldmark__31_3939939666"/>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939939666"/>
            <w:bookmarkStart w:id="33" w:name="__Fieldmark__32_3939939666"/>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939939666"/>
            <w:bookmarkStart w:id="35" w:name="__Fieldmark__33_3939939666"/>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939939666"/>
            <w:bookmarkStart w:id="37" w:name="__Fieldmark__34_3939939666"/>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939939666"/>
            <w:bookmarkStart w:id="39" w:name="__Fieldmark__35_3939939666"/>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939939666"/>
            <w:bookmarkStart w:id="41" w:name="__Fieldmark__36_3939939666"/>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939939666"/>
            <w:bookmarkStart w:id="43" w:name="__Fieldmark__37_3939939666"/>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939939666"/>
            <w:bookmarkStart w:id="45" w:name="__Fieldmark__38_3939939666"/>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939939666"/>
            <w:bookmarkStart w:id="47" w:name="__Fieldmark__39_3939939666"/>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939939666"/>
            <w:bookmarkStart w:id="49" w:name="__Fieldmark__40_3939939666"/>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939939666"/>
            <w:bookmarkStart w:id="51" w:name="__Fieldmark__41_3939939666"/>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939939666"/>
            <w:bookmarkStart w:id="53" w:name="__Fieldmark__42_3939939666"/>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939939666"/>
            <w:bookmarkStart w:id="55" w:name="__Fieldmark__43_3939939666"/>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939939666"/>
            <w:bookmarkStart w:id="57" w:name="__Fieldmark__44_3939939666"/>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939939666"/>
            <w:bookmarkStart w:id="59" w:name="__Fieldmark__45_3939939666"/>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939939666"/>
            <w:bookmarkStart w:id="61" w:name="__Fieldmark__46_3939939666"/>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939939666"/>
            <w:bookmarkStart w:id="63" w:name="__Fieldmark__47_3939939666"/>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939939666"/>
            <w:bookmarkStart w:id="65" w:name="__Fieldmark__48_3939939666"/>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939939666"/>
            <w:bookmarkStart w:id="67" w:name="__Fieldmark__49_3939939666"/>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939939666"/>
            <w:bookmarkStart w:id="69" w:name="__Fieldmark__50_3939939666"/>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939939666"/>
            <w:bookmarkStart w:id="71" w:name="__Fieldmark__51_3939939666"/>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939939666"/>
            <w:bookmarkStart w:id="73" w:name="__Fieldmark__52_3939939666"/>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939939666"/>
            <w:bookmarkStart w:id="75" w:name="__Fieldmark__53_3939939666"/>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939939666"/>
            <w:bookmarkStart w:id="77" w:name="__Fieldmark__54_3939939666"/>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939939666"/>
            <w:bookmarkStart w:id="79" w:name="__Fieldmark__55_3939939666"/>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939939666"/>
            <w:bookmarkStart w:id="81" w:name="__Fieldmark__56_3939939666"/>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939939666"/>
            <w:bookmarkStart w:id="83" w:name="__Fieldmark__57_3939939666"/>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939939666"/>
            <w:bookmarkStart w:id="85" w:name="__Fieldmark__58_3939939666"/>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939939666"/>
            <w:bookmarkStart w:id="87" w:name="__Fieldmark__59_3939939666"/>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939939666"/>
            <w:bookmarkStart w:id="89" w:name="__Fieldmark__60_3939939666"/>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939939666"/>
            <w:bookmarkStart w:id="91" w:name="__Fieldmark__61_3939939666"/>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939939666"/>
            <w:bookmarkStart w:id="93" w:name="__Fieldmark__62_3939939666"/>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939939666"/>
            <w:bookmarkStart w:id="95" w:name="__Fieldmark__63_3939939666"/>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939939666"/>
            <w:bookmarkStart w:id="97" w:name="__Fieldmark__64_3939939666"/>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939939666"/>
            <w:bookmarkStart w:id="99" w:name="__Fieldmark__65_3939939666"/>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939939666"/>
            <w:bookmarkStart w:id="101" w:name="__Fieldmark__66_3939939666"/>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939939666"/>
            <w:bookmarkStart w:id="103" w:name="__Fieldmark__67_3939939666"/>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939939666"/>
            <w:bookmarkStart w:id="105" w:name="__Fieldmark__68_3939939666"/>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939939666"/>
            <w:bookmarkStart w:id="107" w:name="__Fieldmark__69_3939939666"/>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939939666"/>
            <w:bookmarkStart w:id="109" w:name="__Fieldmark__70_3939939666"/>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939939666"/>
            <w:bookmarkStart w:id="111" w:name="__Fieldmark__71_3939939666"/>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939939666"/>
            <w:bookmarkStart w:id="113" w:name="__Fieldmark__72_3939939666"/>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939939666"/>
            <w:bookmarkStart w:id="115" w:name="__Fieldmark__73_3939939666"/>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939939666"/>
            <w:bookmarkStart w:id="117" w:name="__Fieldmark__74_3939939666"/>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939939666"/>
            <w:bookmarkStart w:id="119" w:name="__Fieldmark__75_3939939666"/>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3939939666"/>
            <w:bookmarkStart w:id="121" w:name="__Fieldmark__76_3939939666"/>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3939939666"/>
            <w:bookmarkStart w:id="123" w:name="__Fieldmark__77_3939939666"/>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3939939666"/>
            <w:bookmarkStart w:id="125" w:name="__Fieldmark__78_3939939666"/>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289"/>
        <w:gridCol w:w="2366"/>
        <w:gridCol w:w="3957"/>
        <w:gridCol w:w="2185"/>
        <w:gridCol w:w="375"/>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4 Restorative Justice</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28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2366"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pPr>
            <w:r>
              <w:rPr>
                <w:rFonts w:cs="Tahoma" w:ascii="Arial Narrow" w:hAnsi="Arial Narrow"/>
                <w:bCs/>
                <w:sz w:val="18"/>
                <w:szCs w:val="18"/>
              </w:rPr>
              <w:t>Output Measure</w:t>
            </w:r>
          </w:p>
        </w:tc>
        <w:tc>
          <w:tcPr>
            <w:tcW w:w="3957"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185"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75"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43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Number and percent of youth to participate in any of the following events: victim offender mediation/dialogue; family group conferencing; peacemaking circles; restitution; personal services to victims; community service; apologies; victim/community impact panels; community/neighborhood impact statements; victim empathy groups/classes</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7"/>
              </w:rPr>
            </w:pPr>
            <w:r>
              <w:rPr>
                <w:rFonts w:cs="Arial" w:ascii="Arial Narrow" w:hAnsi="Arial Narrow"/>
                <w:sz w:val="18"/>
                <w:szCs w:val="17"/>
              </w:rPr>
              <w:t>Measure of program operation.  Appropriate for most restorative justice programs.  Report the raw number of youth to participate in any of the following events: victim offender mediation/dialogue; family group conferencing; peacemaking circles; restitution; personal services to victims; community service; apologies; victim/community impact panels; community/neighborhood impact statements; victim empathy groups/classes.  Percent is the raw number divided by the number of youth served by the slots</w:t>
            </w:r>
          </w:p>
        </w:tc>
        <w:tc>
          <w:tcPr>
            <w:tcW w:w="21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Number of youth to participate in any of the listed events</w:t>
            </w:r>
          </w:p>
          <w:p>
            <w:pPr>
              <w:pStyle w:val="Normal"/>
              <w:keepLines/>
              <w:tabs>
                <w:tab w:val="clear" w:pos="720"/>
                <w:tab w:val="left" w:pos="288" w:leader="none"/>
              </w:tabs>
              <w:ind w:left="288" w:hanging="0"/>
              <w:rPr>
                <w:rFonts w:ascii="Arial Narrow" w:hAnsi="Arial Narrow" w:cs="Arial"/>
                <w:sz w:val="18"/>
                <w:szCs w:val="17"/>
              </w:rPr>
            </w:pPr>
            <w:r>
              <w:rPr>
                <w:rFonts w:cs="Arial" w:ascii="Arial Narrow" w:hAnsi="Arial Narrow"/>
                <w:sz w:val="18"/>
                <w:szCs w:val="17"/>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tc>
      </w:tr>
      <w:tr>
        <w:trPr>
          <w:trHeight w:val="143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sz w:val="18"/>
                <w:szCs w:val="17"/>
              </w:rPr>
            </w:pPr>
            <w:r>
              <w:rPr>
                <w:rFonts w:cs="Arial" w:ascii="Arial Narrow" w:hAnsi="Arial Narrow"/>
                <w:b/>
                <w:sz w:val="18"/>
                <w:szCs w:val="17"/>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Number of youth served by grantee</w:t>
            </w:r>
          </w:p>
          <w:p>
            <w:pPr>
              <w:pStyle w:val="Normal"/>
              <w:keepLines/>
              <w:tabs>
                <w:tab w:val="clear" w:pos="720"/>
                <w:tab w:val="left" w:pos="288" w:leader="none"/>
              </w:tabs>
              <w:ind w:left="288" w:hanging="0"/>
              <w:rPr>
                <w:rFonts w:ascii="Arial Narrow" w:hAnsi="Arial Narrow" w:cs="Arial"/>
                <w:sz w:val="18"/>
                <w:szCs w:val="17"/>
              </w:rPr>
            </w:pPr>
            <w:r>
              <w:rPr>
                <w:rFonts w:cs="Arial" w:ascii="Arial Narrow" w:hAnsi="Arial Narrow"/>
                <w:sz w:val="18"/>
                <w:szCs w:val="17"/>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tc>
      </w:tr>
      <w:tr>
        <w:trPr>
          <w:trHeight w:val="143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sz w:val="18"/>
                <w:szCs w:val="17"/>
              </w:rPr>
            </w:pPr>
            <w:r>
              <w:rPr>
                <w:rFonts w:cs="Arial" w:ascii="Arial Narrow" w:hAnsi="Arial Narrow"/>
                <w:b/>
                <w:sz w:val="18"/>
                <w:szCs w:val="17"/>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Percent (A/B)</w:t>
            </w:r>
          </w:p>
        </w:tc>
        <w:tc>
          <w:tcPr>
            <w:tcW w:w="375"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tc>
      </w:tr>
      <w:tr>
        <w:trPr>
          <w:trHeight w:val="1088" w:hRule="atLeast"/>
        </w:trPr>
        <w:tc>
          <w:tcPr>
            <w:tcW w:w="28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2366" w:type="dxa"/>
            <w:tcBorders>
              <w:top w:val="single" w:sz="4" w:space="0" w:color="000000"/>
              <w:left w:val="single" w:sz="4" w:space="0" w:color="000000"/>
              <w:bottom w:val="single" w:sz="4" w:space="0" w:color="000000"/>
              <w:right w:val="single" w:sz="4" w:space="0" w:color="000000"/>
            </w:tcBorders>
            <w:shd w:fill="EBE8E8" w:val="clear"/>
          </w:tcPr>
          <w:p>
            <w:pPr>
              <w:pStyle w:val="Normal"/>
              <w:rPr>
                <w:rFonts w:ascii="Arial Narrow" w:hAnsi="Arial Narrow" w:cs="Tahoma"/>
                <w:b/>
                <w:b/>
                <w:sz w:val="22"/>
                <w:szCs w:val="22"/>
              </w:rPr>
            </w:pPr>
            <w:r>
              <w:rPr>
                <w:rFonts w:cs="Tahoma" w:ascii="Arial Narrow" w:hAnsi="Arial Narrow"/>
                <w:b/>
                <w:sz w:val="22"/>
                <w:szCs w:val="22"/>
              </w:rPr>
              <w:t>Amount of funds allocated to restorative justice programming</w:t>
            </w:r>
          </w:p>
        </w:tc>
        <w:tc>
          <w:tcPr>
            <w:tcW w:w="3957"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Determine the distribution of the money.  Appropriate for any project paying for restorative justice programming.  Report the raw dollar amount of JABG/Tribal JADG funds spent on restorative justice programming.</w:t>
            </w:r>
          </w:p>
        </w:tc>
        <w:tc>
          <w:tcPr>
            <w:tcW w:w="2185"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dollars spent on restorative justice programming</w:t>
            </w:r>
          </w:p>
        </w:tc>
        <w:tc>
          <w:tcPr>
            <w:tcW w:w="375"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 w:hanging="0"/>
              <w:rPr>
                <w:rFonts w:ascii="Tahoma" w:hAnsi="Tahoma" w:cs="Tahoma"/>
                <w:color w:val="000000"/>
                <w:sz w:val="18"/>
                <w:szCs w:val="18"/>
              </w:rPr>
            </w:pPr>
            <w:r>
              <w:rPr>
                <w:rFonts w:cs="Tahoma" w:ascii="Tahoma" w:hAnsi="Tahoma"/>
                <w:color w:val="000000"/>
                <w:sz w:val="18"/>
                <w:szCs w:val="18"/>
              </w:rPr>
            </w:r>
          </w:p>
        </w:tc>
      </w:tr>
      <w:tr>
        <w:trPr>
          <w:trHeight w:val="108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color w:val="000000"/>
                <w:sz w:val="18"/>
                <w:szCs w:val="18"/>
              </w:rPr>
            </w:pPr>
            <w:r>
              <w:rPr>
                <w:rFonts w:cs="Tahoma" w:ascii="Arial Narrow" w:hAnsi="Arial Narrow"/>
                <w:bCs/>
                <w:color w:val="000000"/>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Number of restorative justice program slots</w:t>
            </w:r>
          </w:p>
        </w:tc>
        <w:tc>
          <w:tcPr>
            <w:tcW w:w="3957"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7"/>
              </w:rPr>
            </w:pPr>
            <w:r>
              <w:rPr>
                <w:rFonts w:cs="Arial" w:ascii="Arial Narrow" w:hAnsi="Arial Narrow"/>
                <w:sz w:val="18"/>
                <w:szCs w:val="17"/>
              </w:rPr>
              <w:t>Determine program scope.  Appropriate for programs that offer restorative justice programming.  Report the raw number of restorative justice programming slots that the program has at any one time.  Include both programs directly delivered by the grantee as well as programs that youth have access to through the grantee.  For example, if a program can process victim impact statements for 5 juvenile offenders and serve 25 youth through a victim empathy class, the number of slots would be 30.</w:t>
            </w:r>
          </w:p>
        </w:tc>
        <w:tc>
          <w:tcPr>
            <w:tcW w:w="21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Number of restorative justice slots</w:t>
            </w:r>
          </w:p>
        </w:tc>
        <w:tc>
          <w:tcPr>
            <w:tcW w:w="375"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bl>
    <w:p>
      <w:pPr>
        <w:pStyle w:val="TextBody"/>
        <w:jc w:val="both"/>
        <w:rPr>
          <w:rFonts w:ascii="Arial" w:hAnsi="Arial" w:cs="Arial"/>
          <w:b w:val="false"/>
          <w:b w:val="false"/>
          <w:bCs w:val="false"/>
          <w:shd w:fill="EAEAEA" w:val="clear"/>
        </w:rPr>
      </w:pPr>
      <w:r>
        <w:br w:type="page"/>
      </w: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4 Restorative Justice</w:t>
            </w:r>
          </w:p>
          <w:p>
            <w:pPr>
              <w:pStyle w:val="Normal"/>
              <w:spacing w:lineRule="atLeast" w:line="195"/>
              <w:jc w:val="center"/>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63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Number and percent of times restorative justice is part of case dispositions of juvenile offenders</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7"/>
              </w:rPr>
            </w:pPr>
            <w:r>
              <w:rPr>
                <w:rFonts w:cs="Arial" w:ascii="Arial Narrow" w:hAnsi="Arial Narrow"/>
                <w:sz w:val="18"/>
                <w:szCs w:val="17"/>
              </w:rPr>
              <w:t>Measure of system accountability.  Appropriate for entities that use restorative justice programming such as courts (whether they actually deliver it themselves or not).  Report the raw number of case dispositions that include restorative justice programming.  Percent is the raw number divided by the number of case dispositions.  Include diversion, formal adjudications, warrant hearings, and all other methods of resolving cases against juvenile off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Number of case dispositions that include restorative justice</w:t>
            </w:r>
          </w:p>
          <w:p>
            <w:pPr>
              <w:pStyle w:val="Normal"/>
              <w:keepLines/>
              <w:tabs>
                <w:tab w:val="clear" w:pos="720"/>
                <w:tab w:val="left" w:pos="288" w:leader="none"/>
              </w:tabs>
              <w:ind w:left="288" w:hanging="0"/>
              <w:rPr>
                <w:rFonts w:ascii="Arial Narrow" w:hAnsi="Arial Narrow" w:cs="Arial"/>
                <w:sz w:val="18"/>
                <w:szCs w:val="17"/>
              </w:rPr>
            </w:pPr>
            <w:r>
              <w:rPr>
                <w:rFonts w:cs="Arial"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4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sz w:val="18"/>
                <w:szCs w:val="17"/>
              </w:rPr>
            </w:pPr>
            <w:r>
              <w:rPr>
                <w:rFonts w:cs="Arial"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Number of case dispositions</w:t>
            </w:r>
          </w:p>
          <w:p>
            <w:pPr>
              <w:pStyle w:val="Normal"/>
              <w:keepLines/>
              <w:tabs>
                <w:tab w:val="clear" w:pos="720"/>
                <w:tab w:val="left" w:pos="288" w:leader="none"/>
              </w:tabs>
              <w:ind w:left="288" w:hanging="0"/>
              <w:rPr>
                <w:rFonts w:ascii="Arial Narrow" w:hAnsi="Arial Narrow" w:cs="Arial"/>
                <w:sz w:val="18"/>
                <w:szCs w:val="17"/>
              </w:rPr>
            </w:pPr>
            <w:r>
              <w:rPr>
                <w:rFonts w:cs="Arial"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sz w:val="18"/>
                <w:szCs w:val="17"/>
              </w:rPr>
            </w:pPr>
            <w:r>
              <w:rPr>
                <w:rFonts w:cs="Arial"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Arial"/>
                <w:sz w:val="18"/>
                <w:szCs w:val="17"/>
              </w:rPr>
            </w:pPr>
            <w:r>
              <w:rPr>
                <w:rFonts w:cs="Arial"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1313" w:hRule="atLeast"/>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rPr>
                <w:rFonts w:ascii="Arial Narrow" w:hAnsi="Arial Narrow" w:cs="Tahoma"/>
                <w:b/>
                <w:b/>
                <w:sz w:val="22"/>
                <w:szCs w:val="22"/>
              </w:rPr>
            </w:pPr>
            <w:r>
              <w:rPr>
                <w:rFonts w:cs="Tahoma" w:ascii="Arial Narrow" w:hAnsi="Arial Narrow"/>
                <w:b/>
                <w:sz w:val="22"/>
                <w:szCs w:val="22"/>
              </w:rPr>
              <w:t>Average time in hours spent by victims advocates with victims</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Measure of system accountability. Appropriate for grantees that deliver or oversee restorative justice programming.  Report the average number of hours that victim advocates spend with crime victims from first encounter through their last encounter.  Include any form of direct contact such as in-person meetings, telephone calls, or e-mails.</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Average number of hours victim advocates spend with each victim</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5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Number and percent of cases in which victims had input into the offender's disposition</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system accountability.  Most appropriate for court units or other entities that process juvenile justice cases.  Report the raw number of cases in which victims were able to have input into an offender’s sentence.  Include making victim impact statements, defining the restitution owed, or other forms of affecting the resolution of a juvenile justice case. Percent is the raw number divided by the number of cases processed.</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in which victims had input into offender disposition</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process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42"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rPr>
                <w:rFonts w:ascii="Arial Narrow" w:hAnsi="Arial Narrow" w:cs="Tahoma"/>
                <w:b/>
                <w:b/>
                <w:sz w:val="22"/>
                <w:szCs w:val="22"/>
              </w:rPr>
            </w:pPr>
            <w:r>
              <w:rPr>
                <w:rFonts w:cs="Tahoma" w:ascii="Arial Narrow" w:hAnsi="Arial Narrow"/>
                <w:b/>
                <w:sz w:val="22"/>
                <w:szCs w:val="22"/>
              </w:rPr>
              <w:t>Number and percent of ordered and actual offenders to pay monetary restitution</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Measure of youth accountability.  Appropriate for restorative justice programs or those using restorative justice principles.  Report the raw number of offenders ordered to pay monetary restitution and the raw number to pay, at least some, restitution. Percent ordered is the raw number ordered divided by the number of youth processed by the grantee. Percent to comply is the raw number to pay divided by the number of youth ordered to pay restitu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offenders ordered to pay restitution</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42"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offenders that pay restitution</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42"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offenders process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42"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ordered (A/C)</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42"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to comply (B/A)</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3939939666"/>
      <w:bookmarkStart w:id="127" w:name="__Fieldmark__87_3939939666"/>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3939939666"/>
      <w:bookmarkStart w:id="129" w:name="__Fieldmark__88_3939939666"/>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1"/>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8"/>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4"/>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01:00Z</dcterms:created>
  <dc:creator>SHunter</dc:creator>
  <dc:description/>
  <cp:keywords/>
  <dc:language>en-US</dc:language>
  <cp:lastModifiedBy>rpargas</cp:lastModifiedBy>
  <cp:lastPrinted>2011-10-06T13:06:00Z</cp:lastPrinted>
  <dcterms:modified xsi:type="dcterms:W3CDTF">2011-10-17T18:08:00Z</dcterms:modified>
  <cp:revision>3</cp:revision>
  <dc:subject/>
  <dc:title>State of California Board of Corrections</dc:title>
</cp:coreProperties>
</file>