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36491815"/>
            <w:bookmarkStart w:id="1" w:name="__Fieldmark__6_236491815"/>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36491815"/>
            <w:bookmarkStart w:id="3" w:name="__Fieldmark__7_23649181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36491815"/>
            <w:bookmarkStart w:id="5" w:name="__Fieldmark__8_236491815"/>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36491815"/>
            <w:bookmarkStart w:id="7" w:name="__Fieldmark__9_23649181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236491815"/>
            <w:bookmarkStart w:id="9" w:name="__Fieldmark__17_236491815"/>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236491815"/>
            <w:bookmarkStart w:id="11" w:name="__Fieldmark__18_236491815"/>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36491815"/>
            <w:bookmarkStart w:id="13" w:name="__Fieldmark__22_236491815"/>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36491815"/>
            <w:bookmarkStart w:id="15" w:name="__Fieldmark__23_236491815"/>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36491815"/>
            <w:bookmarkStart w:id="17" w:name="__Fieldmark__24_236491815"/>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36491815"/>
            <w:bookmarkStart w:id="19" w:name="__Fieldmark__25_236491815"/>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36491815"/>
            <w:bookmarkStart w:id="21" w:name="__Fieldmark__26_236491815"/>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36491815"/>
            <w:bookmarkStart w:id="23" w:name="__Fieldmark__27_236491815"/>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36491815"/>
            <w:bookmarkStart w:id="25" w:name="__Fieldmark__28_236491815"/>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36491815"/>
            <w:bookmarkStart w:id="27" w:name="__Fieldmark__29_236491815"/>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36491815"/>
            <w:bookmarkStart w:id="29" w:name="__Fieldmark__30_236491815"/>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36491815"/>
            <w:bookmarkStart w:id="31" w:name="__Fieldmark__31_236491815"/>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36491815"/>
            <w:bookmarkStart w:id="33" w:name="__Fieldmark__32_236491815"/>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36491815"/>
            <w:bookmarkStart w:id="35" w:name="__Fieldmark__33_236491815"/>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36491815"/>
            <w:bookmarkStart w:id="37" w:name="__Fieldmark__34_236491815"/>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36491815"/>
            <w:bookmarkStart w:id="39" w:name="__Fieldmark__35_236491815"/>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36491815"/>
            <w:bookmarkStart w:id="41" w:name="__Fieldmark__36_236491815"/>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36491815"/>
            <w:bookmarkStart w:id="43" w:name="__Fieldmark__37_236491815"/>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36491815"/>
            <w:bookmarkStart w:id="45" w:name="__Fieldmark__38_236491815"/>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36491815"/>
            <w:bookmarkStart w:id="47" w:name="__Fieldmark__39_236491815"/>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36491815"/>
            <w:bookmarkStart w:id="49" w:name="__Fieldmark__40_236491815"/>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36491815"/>
            <w:bookmarkStart w:id="51" w:name="__Fieldmark__41_236491815"/>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36491815"/>
            <w:bookmarkStart w:id="53" w:name="__Fieldmark__42_236491815"/>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36491815"/>
            <w:bookmarkStart w:id="55" w:name="__Fieldmark__43_236491815"/>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36491815"/>
            <w:bookmarkStart w:id="57" w:name="__Fieldmark__44_236491815"/>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36491815"/>
            <w:bookmarkStart w:id="59" w:name="__Fieldmark__45_236491815"/>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36491815"/>
            <w:bookmarkStart w:id="61" w:name="__Fieldmark__46_236491815"/>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36491815"/>
            <w:bookmarkStart w:id="63" w:name="__Fieldmark__47_236491815"/>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36491815"/>
            <w:bookmarkStart w:id="65" w:name="__Fieldmark__48_236491815"/>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36491815"/>
            <w:bookmarkStart w:id="67" w:name="__Fieldmark__49_236491815"/>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36491815"/>
            <w:bookmarkStart w:id="69" w:name="__Fieldmark__50_236491815"/>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36491815"/>
            <w:bookmarkStart w:id="71" w:name="__Fieldmark__51_236491815"/>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36491815"/>
            <w:bookmarkStart w:id="73" w:name="__Fieldmark__52_236491815"/>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36491815"/>
            <w:bookmarkStart w:id="75" w:name="__Fieldmark__53_236491815"/>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36491815"/>
            <w:bookmarkStart w:id="77" w:name="__Fieldmark__54_236491815"/>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36491815"/>
            <w:bookmarkStart w:id="79" w:name="__Fieldmark__55_236491815"/>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36491815"/>
            <w:bookmarkStart w:id="81" w:name="__Fieldmark__56_236491815"/>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36491815"/>
            <w:bookmarkStart w:id="83" w:name="__Fieldmark__57_236491815"/>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36491815"/>
            <w:bookmarkStart w:id="85" w:name="__Fieldmark__58_236491815"/>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36491815"/>
            <w:bookmarkStart w:id="87" w:name="__Fieldmark__59_236491815"/>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36491815"/>
            <w:bookmarkStart w:id="89" w:name="__Fieldmark__60_236491815"/>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36491815"/>
            <w:bookmarkStart w:id="91" w:name="__Fieldmark__61_236491815"/>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36491815"/>
            <w:bookmarkStart w:id="93" w:name="__Fieldmark__62_236491815"/>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36491815"/>
            <w:bookmarkStart w:id="95" w:name="__Fieldmark__63_236491815"/>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36491815"/>
            <w:bookmarkStart w:id="97" w:name="__Fieldmark__64_236491815"/>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36491815"/>
            <w:bookmarkStart w:id="99" w:name="__Fieldmark__65_236491815"/>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36491815"/>
            <w:bookmarkStart w:id="101" w:name="__Fieldmark__66_236491815"/>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36491815"/>
            <w:bookmarkStart w:id="103" w:name="__Fieldmark__67_236491815"/>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36491815"/>
            <w:bookmarkStart w:id="105" w:name="__Fieldmark__68_236491815"/>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36491815"/>
            <w:bookmarkStart w:id="107" w:name="__Fieldmark__69_236491815"/>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36491815"/>
            <w:bookmarkStart w:id="109" w:name="__Fieldmark__70_236491815"/>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36491815"/>
            <w:bookmarkStart w:id="111" w:name="__Fieldmark__71_236491815"/>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36491815"/>
            <w:bookmarkStart w:id="113" w:name="__Fieldmark__72_236491815"/>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36491815"/>
            <w:bookmarkStart w:id="115" w:name="__Fieldmark__73_236491815"/>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36491815"/>
            <w:bookmarkStart w:id="117" w:name="__Fieldmark__74_236491815"/>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36491815"/>
            <w:bookmarkStart w:id="119" w:name="__Fieldmark__75_236491815"/>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236491815"/>
            <w:bookmarkStart w:id="121" w:name="__Fieldmark__76_236491815"/>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236491815"/>
            <w:bookmarkStart w:id="123" w:name="__Fieldmark__77_236491815"/>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236491815"/>
            <w:bookmarkStart w:id="125" w:name="__Fieldmark__78_236491815"/>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7 Reentry</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4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ifferent pre-release and post-release programs implemented</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sz w:val="18"/>
                <w:szCs w:val="17"/>
              </w:rPr>
              <w:t>Measure of program implementation.  Appropriate for grantees that administer more than one pre-release and post-release program.  Report the maximum number of different pre-release and post-release programs in operation simultaneously.  Different implies that the programs either employ different techniques or activities, target different populations, or have different goal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different pre-release and post-release programs in operation</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232" w:hRule="atLeast"/>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mount of funds allocated to pre-release and post-release  programming</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pPr>
            <w:r>
              <w:rPr>
                <w:rFonts w:cs="Tahoma" w:ascii="Arial Narrow" w:hAnsi="Arial Narrow"/>
                <w:sz w:val="18"/>
                <w:szCs w:val="17"/>
              </w:rPr>
              <w:t>Determine the distribution of the money.  Appropriate for any project paying for pre-release and post-release programming.  Report the raw dollar amount of JABG funds spent on pre-release and post-release programming.</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dollars spent on pre-release and post-release  programming</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pre-release and post-release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sz w:val="18"/>
                <w:szCs w:val="17"/>
              </w:rPr>
              <w:t>Determine program scope.  Appropriate for programs that offer pre-release and post-release programming.  Report the raw number of pre-release and post-release programming slots that the program has at any one time.  Include both programs directly delivered by the grantee as well as programs that youth have access to through the grantee.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pre-release and post-release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7 Reentry</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and percent of target youth to receive pre-release and post-release  programming</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Appropriate for entities that use pre-release and post-release programming (whether they actually deliver it themselves or not).  Report the raw number of youth to participate in pre-release and post-release programming.  Percent is the raw number divided by the total number of youth served by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participate in pre-release and post-release</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454"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different pre-release and post-release  options availabl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 xml:space="preserve">Determine coverage of the pre-release and post-release approach.  Most appropriate for grantees implementing or referring youth to pre-release and post-release programming.  Report raw number of different pre-release and post-release options available.  Different implies that the programs either employ different techniques or activities, target different populations, or have different goals.  </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pre-release and post-release options available</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9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successfully complete their pre-release and post-release  requirement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youth accountability.  Appropriate for pre-release and post-release programs or using pre-release and post-release principles.  Report the raw number of offenders to successfully fulfill the requirements of the pre-release and post-release program in which they are participating. Percent is the raw number divided by the total number of offenders who participate in pre-release and post-release programming.</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successfully complete their pre-release and post-release requirement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have pre-release and post-release requirement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7"/>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236491815"/>
      <w:bookmarkStart w:id="127" w:name="__Fieldmark__87_236491815"/>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236491815"/>
      <w:bookmarkStart w:id="129" w:name="__Fieldmark__88_236491815"/>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7"/>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7"/>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7"/>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jc w:val="both"/>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4"/>
      <w:numFmt w:val="upp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41:00Z</dcterms:created>
  <dc:creator>SHunter</dc:creator>
  <dc:description/>
  <cp:keywords/>
  <dc:language>en-US</dc:language>
  <cp:lastModifiedBy>rpargas</cp:lastModifiedBy>
  <cp:lastPrinted>2011-10-06T13:06:00Z</cp:lastPrinted>
  <dcterms:modified xsi:type="dcterms:W3CDTF">2011-10-14T21:09:00Z</dcterms:modified>
  <cp:revision>3</cp:revision>
  <dc:subject/>
  <dc:title>State of California Board of Corrections</dc:title>
</cp:coreProperties>
</file>