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134660194"/>
            <w:bookmarkStart w:id="1" w:name="__Fieldmark__14_2134660194"/>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134660194"/>
            <w:bookmarkStart w:id="3" w:name="__Fieldmark__15_2134660194"/>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134660194"/>
            <w:bookmarkStart w:id="5" w:name="__Fieldmark__16_21346601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134660194"/>
            <w:bookmarkStart w:id="7" w:name="__Fieldmark__17_21346601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2134660194"/>
            <w:bookmarkStart w:id="9" w:name="__Fieldmark__20_2134660194"/>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2134660194"/>
            <w:bookmarkStart w:id="11" w:name="__Fieldmark__21_2134660194"/>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134660194"/>
            <w:bookmarkStart w:id="13" w:name="__Fieldmark__22_2134660194"/>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134660194"/>
            <w:bookmarkStart w:id="15" w:name="__Fieldmark__23_2134660194"/>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134660194"/>
            <w:bookmarkStart w:id="17" w:name="__Fieldmark__24_2134660194"/>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134660194"/>
            <w:bookmarkStart w:id="19" w:name="__Fieldmark__25_2134660194"/>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134660194"/>
            <w:bookmarkStart w:id="21" w:name="__Fieldmark__26_2134660194"/>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134660194"/>
            <w:bookmarkStart w:id="23" w:name="__Fieldmark__27_2134660194"/>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134660194"/>
            <w:bookmarkStart w:id="25" w:name="__Fieldmark__28_2134660194"/>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134660194"/>
            <w:bookmarkStart w:id="27" w:name="__Fieldmark__29_2134660194"/>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134660194"/>
            <w:bookmarkStart w:id="29" w:name="__Fieldmark__30_2134660194"/>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134660194"/>
            <w:bookmarkStart w:id="31" w:name="__Fieldmark__31_2134660194"/>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134660194"/>
            <w:bookmarkStart w:id="33" w:name="__Fieldmark__32_2134660194"/>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134660194"/>
            <w:bookmarkStart w:id="35" w:name="__Fieldmark__33_2134660194"/>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134660194"/>
            <w:bookmarkStart w:id="37" w:name="__Fieldmark__34_2134660194"/>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134660194"/>
            <w:bookmarkStart w:id="39" w:name="__Fieldmark__35_2134660194"/>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134660194"/>
            <w:bookmarkStart w:id="41" w:name="__Fieldmark__36_2134660194"/>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134660194"/>
            <w:bookmarkStart w:id="43" w:name="__Fieldmark__37_2134660194"/>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134660194"/>
            <w:bookmarkStart w:id="45" w:name="__Fieldmark__38_2134660194"/>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134660194"/>
            <w:bookmarkStart w:id="47" w:name="__Fieldmark__39_2134660194"/>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134660194"/>
            <w:bookmarkStart w:id="49" w:name="__Fieldmark__40_2134660194"/>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134660194"/>
            <w:bookmarkStart w:id="51" w:name="__Fieldmark__41_2134660194"/>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134660194"/>
            <w:bookmarkStart w:id="53" w:name="__Fieldmark__42_2134660194"/>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134660194"/>
            <w:bookmarkStart w:id="55" w:name="__Fieldmark__43_2134660194"/>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134660194"/>
            <w:bookmarkStart w:id="57" w:name="__Fieldmark__44_2134660194"/>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134660194"/>
            <w:bookmarkStart w:id="59" w:name="__Fieldmark__45_2134660194"/>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134660194"/>
            <w:bookmarkStart w:id="61" w:name="__Fieldmark__46_2134660194"/>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134660194"/>
            <w:bookmarkStart w:id="63" w:name="__Fieldmark__47_2134660194"/>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134660194"/>
            <w:bookmarkStart w:id="65" w:name="__Fieldmark__48_2134660194"/>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134660194"/>
            <w:bookmarkStart w:id="67" w:name="__Fieldmark__49_2134660194"/>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134660194"/>
            <w:bookmarkStart w:id="69" w:name="__Fieldmark__50_2134660194"/>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134660194"/>
            <w:bookmarkStart w:id="71" w:name="__Fieldmark__51_2134660194"/>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134660194"/>
            <w:bookmarkStart w:id="73" w:name="__Fieldmark__52_2134660194"/>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134660194"/>
            <w:bookmarkStart w:id="75" w:name="__Fieldmark__53_2134660194"/>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134660194"/>
            <w:bookmarkStart w:id="77" w:name="__Fieldmark__54_2134660194"/>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134660194"/>
            <w:bookmarkStart w:id="79" w:name="__Fieldmark__55_2134660194"/>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134660194"/>
            <w:bookmarkStart w:id="81" w:name="__Fieldmark__56_2134660194"/>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134660194"/>
            <w:bookmarkStart w:id="83" w:name="__Fieldmark__57_2134660194"/>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134660194"/>
            <w:bookmarkStart w:id="85" w:name="__Fieldmark__58_2134660194"/>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134660194"/>
            <w:bookmarkStart w:id="87" w:name="__Fieldmark__59_2134660194"/>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134660194"/>
            <w:bookmarkStart w:id="89" w:name="__Fieldmark__60_2134660194"/>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134660194"/>
            <w:bookmarkStart w:id="91" w:name="__Fieldmark__61_2134660194"/>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134660194"/>
            <w:bookmarkStart w:id="93" w:name="__Fieldmark__62_2134660194"/>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134660194"/>
            <w:bookmarkStart w:id="95" w:name="__Fieldmark__63_2134660194"/>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134660194"/>
            <w:bookmarkStart w:id="97" w:name="__Fieldmark__64_2134660194"/>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134660194"/>
            <w:bookmarkStart w:id="99" w:name="__Fieldmark__65_2134660194"/>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134660194"/>
            <w:bookmarkStart w:id="101" w:name="__Fieldmark__66_2134660194"/>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134660194"/>
            <w:bookmarkStart w:id="103" w:name="__Fieldmark__67_2134660194"/>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134660194"/>
            <w:bookmarkStart w:id="105" w:name="__Fieldmark__68_2134660194"/>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134660194"/>
            <w:bookmarkStart w:id="107" w:name="__Fieldmark__69_2134660194"/>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134660194"/>
            <w:bookmarkStart w:id="109" w:name="__Fieldmark__70_2134660194"/>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134660194"/>
            <w:bookmarkStart w:id="111" w:name="__Fieldmark__71_2134660194"/>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134660194"/>
            <w:bookmarkStart w:id="113" w:name="__Fieldmark__72_2134660194"/>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134660194"/>
            <w:bookmarkStart w:id="115" w:name="__Fieldmark__73_2134660194"/>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134660194"/>
            <w:bookmarkStart w:id="117" w:name="__Fieldmark__74_2134660194"/>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134660194"/>
            <w:bookmarkStart w:id="119" w:name="__Fieldmark__75_2134660194"/>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tcPr>
          <w:p>
            <w:pPr>
              <w:pStyle w:val="Normal"/>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c>
          <w:tcPr>
            <w:tcW w:w="8661" w:type="dxa"/>
            <w:gridSpan w:val="4"/>
            <w:tcBorders>
              <w:right w:val="single" w:sz="6" w:space="0" w:color="78A9C9"/>
            </w:tcBorders>
          </w:tcPr>
          <w:p>
            <w:pPr>
              <w:pStyle w:val="Normal"/>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7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 slot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accountability slot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3"/>
        <w:gridCol w:w="277"/>
        <w:gridCol w:w="8026"/>
        <w:gridCol w:w="284"/>
        <w:gridCol w:w="202"/>
      </w:tblGrid>
      <w:tr>
        <w:trPr>
          <w:trHeight w:val="23"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12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rHeight w:val="175" w:hRule="atLeast"/>
        </w:trPr>
        <w:tc>
          <w:tcPr>
            <w:tcW w:w="383"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9"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youth referrals across departments, organizations, agencies or units</w:t>
            </w:r>
          </w:p>
        </w:tc>
      </w:tr>
      <w:tr>
        <w:trPr>
          <w:trHeight w:val="348" w:hRule="atLeast"/>
        </w:trPr>
        <w:tc>
          <w:tcPr>
            <w:tcW w:w="383"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6" w:type="dxa"/>
            <w:tcBorders/>
          </w:tcPr>
          <w:p>
            <w:pPr>
              <w:pStyle w:val="Normal"/>
              <w:spacing w:lineRule="atLeast" w:line="195"/>
              <w:rPr/>
            </w:pPr>
            <w:r>
              <w:rPr>
                <w:rFonts w:cs="Arial" w:ascii="Arial" w:hAnsi="Arial"/>
                <w:color w:val="000000"/>
                <w:sz w:val="22"/>
                <w:szCs w:val="22"/>
              </w:rPr>
              <w:t xml:space="preserve">Number of cross-agency client referrals </w:t>
            </w:r>
          </w:p>
        </w:tc>
        <w:tc>
          <w:tcPr>
            <w:tcW w:w="284"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2"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rHeight w:val="44" w:hRule="atLeast"/>
        </w:trPr>
        <w:tc>
          <w:tcPr>
            <w:tcW w:w="383" w:type="dxa"/>
            <w:tcBorders>
              <w:lef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client referrals</w:t>
            </w:r>
          </w:p>
        </w:tc>
        <w:tc>
          <w:tcPr>
            <w:tcW w:w="284" w:type="dxa"/>
            <w:tcBorders/>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tc>
        <w:tc>
          <w:tcPr>
            <w:tcW w:w="202" w:type="dxa"/>
            <w:tcBorders>
              <w:righ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r>
        <w:trPr>
          <w:trHeight w:val="175" w:hRule="atLeast"/>
        </w:trPr>
        <w:tc>
          <w:tcPr>
            <w:tcW w:w="383" w:type="dxa"/>
            <w:tcBorders>
              <w:left w:val="single" w:sz="4" w:space="0" w:color="000000"/>
              <w:bottom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 </w:t>
            </w:r>
          </w:p>
        </w:tc>
        <w:tc>
          <w:tcPr>
            <w:tcW w:w="8026" w:type="dxa"/>
            <w:tcBorders>
              <w:bottom w:val="single" w:sz="4" w:space="0" w:color="000000"/>
            </w:tcBorders>
          </w:tcPr>
          <w:p>
            <w:pPr>
              <w:pStyle w:val="Normal"/>
              <w:spacing w:lineRule="atLeast" w:line="195"/>
              <w:ind w:hanging="301"/>
              <w:rPr>
                <w:rFonts w:ascii="Arial" w:hAnsi="Arial" w:cs="Arial"/>
                <w:color w:val="000000"/>
                <w:sz w:val="22"/>
                <w:szCs w:val="22"/>
              </w:rPr>
            </w:pPr>
            <w:r>
              <w:rPr>
                <w:rFonts w:cs="Arial" w:ascii="Arial" w:hAnsi="Arial"/>
                <w:color w:val="000000"/>
                <w:sz w:val="22"/>
                <w:szCs w:val="22"/>
              </w:rPr>
              <w:t>B/ Percent (A/B)</w:t>
            </w:r>
          </w:p>
        </w:tc>
        <w:tc>
          <w:tcPr>
            <w:tcW w:w="284" w:type="dxa"/>
            <w:tcBorders>
              <w:bottom w:val="single" w:sz="4" w:space="0" w:color="000000"/>
            </w:tcBorders>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tc>
        <w:tc>
          <w:tcPr>
            <w:tcW w:w="202" w:type="dxa"/>
            <w:tcBorders>
              <w:bottom w:val="single" w:sz="4" w:space="0" w:color="000000"/>
              <w:righ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2134660194"/>
      <w:bookmarkStart w:id="121" w:name="__Fieldmark__86_2134660194"/>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2134660194"/>
      <w:bookmarkStart w:id="123" w:name="__Fieldmark__87_2134660194"/>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2T10:23:00Z</cp:lastPrinted>
  <dcterms:modified xsi:type="dcterms:W3CDTF">2012-09-17T23:38:00Z</dcterms:modified>
  <cp:revision>44</cp:revision>
  <dc:subject/>
  <dc:title>State of California Board of Corrections</dc:title>
</cp:coreProperties>
</file>