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986651875"/>
            <w:bookmarkStart w:id="1" w:name="__Fieldmark__6_986651875"/>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986651875"/>
            <w:bookmarkStart w:id="3" w:name="__Fieldmark__7_98665187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986651875"/>
            <w:bookmarkStart w:id="5" w:name="__Fieldmark__8_986651875"/>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986651875"/>
            <w:bookmarkStart w:id="7" w:name="__Fieldmark__9_98665187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986651875"/>
            <w:bookmarkStart w:id="9" w:name="__Fieldmark__17_986651875"/>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986651875"/>
            <w:bookmarkStart w:id="11" w:name="__Fieldmark__18_986651875"/>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986651875"/>
            <w:bookmarkStart w:id="13" w:name="__Fieldmark__22_986651875"/>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986651875"/>
            <w:bookmarkStart w:id="15" w:name="__Fieldmark__23_986651875"/>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986651875"/>
            <w:bookmarkStart w:id="17" w:name="__Fieldmark__24_986651875"/>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986651875"/>
            <w:bookmarkStart w:id="19" w:name="__Fieldmark__25_986651875"/>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986651875"/>
            <w:bookmarkStart w:id="21" w:name="__Fieldmark__26_986651875"/>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986651875"/>
            <w:bookmarkStart w:id="23" w:name="__Fieldmark__27_986651875"/>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986651875"/>
            <w:bookmarkStart w:id="25" w:name="__Fieldmark__28_986651875"/>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986651875"/>
            <w:bookmarkStart w:id="27" w:name="__Fieldmark__29_986651875"/>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986651875"/>
            <w:bookmarkStart w:id="29" w:name="__Fieldmark__30_986651875"/>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986651875"/>
            <w:bookmarkStart w:id="31" w:name="__Fieldmark__31_986651875"/>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986651875"/>
            <w:bookmarkStart w:id="33" w:name="__Fieldmark__32_986651875"/>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986651875"/>
            <w:bookmarkStart w:id="35" w:name="__Fieldmark__33_986651875"/>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986651875"/>
            <w:bookmarkStart w:id="37" w:name="__Fieldmark__34_986651875"/>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986651875"/>
            <w:bookmarkStart w:id="39" w:name="__Fieldmark__35_986651875"/>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986651875"/>
            <w:bookmarkStart w:id="41" w:name="__Fieldmark__36_986651875"/>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986651875"/>
            <w:bookmarkStart w:id="43" w:name="__Fieldmark__37_986651875"/>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986651875"/>
            <w:bookmarkStart w:id="45" w:name="__Fieldmark__38_986651875"/>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986651875"/>
            <w:bookmarkStart w:id="47" w:name="__Fieldmark__39_986651875"/>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986651875"/>
            <w:bookmarkStart w:id="49" w:name="__Fieldmark__40_986651875"/>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986651875"/>
            <w:bookmarkStart w:id="51" w:name="__Fieldmark__41_986651875"/>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986651875"/>
            <w:bookmarkStart w:id="53" w:name="__Fieldmark__42_986651875"/>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986651875"/>
            <w:bookmarkStart w:id="55" w:name="__Fieldmark__43_986651875"/>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986651875"/>
            <w:bookmarkStart w:id="57" w:name="__Fieldmark__44_986651875"/>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986651875"/>
            <w:bookmarkStart w:id="59" w:name="__Fieldmark__45_986651875"/>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986651875"/>
            <w:bookmarkStart w:id="61" w:name="__Fieldmark__46_986651875"/>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986651875"/>
            <w:bookmarkStart w:id="63" w:name="__Fieldmark__47_986651875"/>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986651875"/>
            <w:bookmarkStart w:id="65" w:name="__Fieldmark__48_986651875"/>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986651875"/>
            <w:bookmarkStart w:id="67" w:name="__Fieldmark__49_986651875"/>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986651875"/>
            <w:bookmarkStart w:id="69" w:name="__Fieldmark__50_986651875"/>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986651875"/>
            <w:bookmarkStart w:id="71" w:name="__Fieldmark__51_986651875"/>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986651875"/>
            <w:bookmarkStart w:id="73" w:name="__Fieldmark__52_986651875"/>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986651875"/>
            <w:bookmarkStart w:id="75" w:name="__Fieldmark__53_986651875"/>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986651875"/>
            <w:bookmarkStart w:id="77" w:name="__Fieldmark__54_986651875"/>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986651875"/>
            <w:bookmarkStart w:id="79" w:name="__Fieldmark__55_986651875"/>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986651875"/>
            <w:bookmarkStart w:id="81" w:name="__Fieldmark__56_986651875"/>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986651875"/>
            <w:bookmarkStart w:id="83" w:name="__Fieldmark__57_986651875"/>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986651875"/>
            <w:bookmarkStart w:id="85" w:name="__Fieldmark__58_986651875"/>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986651875"/>
            <w:bookmarkStart w:id="87" w:name="__Fieldmark__59_986651875"/>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986651875"/>
            <w:bookmarkStart w:id="89" w:name="__Fieldmark__60_986651875"/>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986651875"/>
            <w:bookmarkStart w:id="91" w:name="__Fieldmark__61_986651875"/>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986651875"/>
            <w:bookmarkStart w:id="93" w:name="__Fieldmark__62_986651875"/>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986651875"/>
            <w:bookmarkStart w:id="95" w:name="__Fieldmark__63_986651875"/>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986651875"/>
            <w:bookmarkStart w:id="97" w:name="__Fieldmark__64_986651875"/>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986651875"/>
            <w:bookmarkStart w:id="99" w:name="__Fieldmark__65_986651875"/>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986651875"/>
            <w:bookmarkStart w:id="101" w:name="__Fieldmark__66_986651875"/>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986651875"/>
            <w:bookmarkStart w:id="103" w:name="__Fieldmark__67_986651875"/>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986651875"/>
            <w:bookmarkStart w:id="105" w:name="__Fieldmark__68_986651875"/>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986651875"/>
            <w:bookmarkStart w:id="107" w:name="__Fieldmark__69_986651875"/>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986651875"/>
            <w:bookmarkStart w:id="109" w:name="__Fieldmark__70_986651875"/>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986651875"/>
            <w:bookmarkStart w:id="111" w:name="__Fieldmark__71_986651875"/>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986651875"/>
            <w:bookmarkStart w:id="113" w:name="__Fieldmark__72_986651875"/>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986651875"/>
            <w:bookmarkStart w:id="115" w:name="__Fieldmark__73_986651875"/>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986651875"/>
            <w:bookmarkStart w:id="117" w:name="__Fieldmark__74_986651875"/>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986651875"/>
            <w:bookmarkStart w:id="119" w:name="__Fieldmark__75_986651875"/>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986651875"/>
            <w:bookmarkStart w:id="121" w:name="__Fieldmark__76_986651875"/>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986651875"/>
            <w:bookmarkStart w:id="123" w:name="__Fieldmark__77_986651875"/>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986651875"/>
            <w:bookmarkStart w:id="125" w:name="__Fieldmark__78_986651875"/>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3 Hiring Court Staff/Pretrial Service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27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and percent of each of the following types of staff hired:  judges, probation officers, defenders, special advocates, pretrial service staff</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Determine the distribution of the money.  Appropriate for projects that hire staff.  Report the raw number of staff hired by staff type.  Percent is the raw number (by staff type) divided by the total number of staff (by type).</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judges hired</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Total number of judge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bation officers hired</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Total number of probation officer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D/E)</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efenders hired</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Total number of defender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color w:val="000000"/>
                <w:sz w:val="18"/>
                <w:szCs w:val="18"/>
              </w:rPr>
              <w:t>Percent (G/H)</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color w:val="000000"/>
                <w:sz w:val="18"/>
                <w:szCs w:val="18"/>
              </w:rPr>
              <w:t>Number of special advocates hired</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color w:val="000000"/>
                <w:sz w:val="18"/>
                <w:szCs w:val="18"/>
              </w:rPr>
              <w:t>Total number of special advocate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color w:val="000000"/>
                <w:sz w:val="18"/>
                <w:szCs w:val="18"/>
              </w:rPr>
              <w:t>Percent (J/K)</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color w:val="000000"/>
                <w:sz w:val="18"/>
                <w:szCs w:val="18"/>
              </w:rPr>
              <w:t>Number of pretrial service staff hired</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color w:val="000000"/>
                <w:sz w:val="18"/>
                <w:szCs w:val="18"/>
              </w:rPr>
              <w:t>Total number of pretrial staff</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color w:val="000000"/>
                <w:sz w:val="18"/>
                <w:szCs w:val="18"/>
              </w:rPr>
              <w:t>Percent (M/N)</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410" w:hRule="atLeast"/>
        </w:trPr>
        <w:tc>
          <w:tcPr>
            <w:tcW w:w="437"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cases per staff member</w:t>
            </w:r>
          </w:p>
        </w:tc>
        <w:tc>
          <w:tcPr>
            <w:tcW w:w="4150"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infrastructure.  Appropriate for programs that serve youth.  Report the number of cases open at any point during the reporting period divided by the number of client staff (i.e., staff that work directly with clients).</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ase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0"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ourt staff</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0"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ases per staff (A/B)</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different pretrial service type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Determine program scope.  Appropriate for programs that offer pretrial services.  Report the raw number of types of pretrial services offered.  Include both service types directly delivered by the program as well as service types that youth have access to through the program.  Different programs would be those, for example, that offer different services, serve different populations, have different procedures or criteria for inclusion or operation, or are run by different people/agencies/organiz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different types of pretrial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10" w:hRule="atLeast"/>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4</w:t>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of pretrial service slots</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Determine program scope.  Appropriate for programs that offer pretrial services.  Report the raw number of different pretrial services slots that the program has at any one time.  Include both services directly delivered by the program as well as services that youth have access to through the program.  For example, if a program can assess 5 youth at one time and offers a drug education course for 10 youth per session, the number of slots would be 15.</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11"/>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etrial service slo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TextBody"/>
        <w:jc w:val="both"/>
        <w:rPr>
          <w:rFonts w:ascii="Arial" w:hAnsi="Arial" w:cs="Arial"/>
          <w:b w:val="false"/>
          <w:b w:val="false"/>
          <w:bCs w:val="false"/>
          <w:shd w:fill="EAEAEA" w:val="clear"/>
        </w:rPr>
      </w:pPr>
      <w:r>
        <w:br w:type="page"/>
      </w: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3 Hiring Court Staff/Pretrial Service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45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pretrial services received per youth</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program implementation and coverage.  Appropriate for any program offering pretrial services or serving pretrial youth.  Report the number of pretrial services (e.g., individual services, not service types) divided by the number of youth served.</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individual services deliver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6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6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services per youth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4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assessed</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program implementation.  Appropriate for programs that deliver services to youth or refer youth to services.  Report the raw number of youth to receive a complete assessment.  Percent is the raw number divided by the total number of youth in the program.</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assess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in program</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youth to receive pretrial service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7"/>
              </w:rPr>
            </w:pPr>
            <w:r>
              <w:rPr>
                <w:rFonts w:cs="Tahoma" w:ascii="Arial Narrow" w:hAnsi="Arial Narrow"/>
                <w:sz w:val="18"/>
                <w:szCs w:val="17"/>
              </w:rPr>
              <w:t>Measure of program implementation and coverage.  Most appropriate for local government departments or agencies, including court or prosecution units through which pretrial youth are processed.  Report the raw number of youth to receive at least one pretrial service.  Percent is the raw number divided by the total number of youth seen that meet the criteria for pretrial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receiving pretrial service</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hat meet pretrial criteria</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0"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4</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to receive mental health service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7"/>
              </w:rPr>
            </w:pPr>
            <w:r>
              <w:rPr>
                <w:rFonts w:cs="Tahoma" w:ascii="Arial Narrow" w:hAnsi="Arial Narrow"/>
                <w:sz w:val="18"/>
                <w:szCs w:val="17"/>
              </w:rPr>
              <w:t>Measure of program scope.  Appropriate for programs that offer pretrial services.  Report the raw number of youth to receive a mental health service.  Do not include mental health assessments.  Do include clinical services that the client receives based on their participation in the program whether those services are delivered directly through the program or through a third-party provider.</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to receive mental health services</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served</w:t>
            </w:r>
          </w:p>
          <w:p>
            <w:pPr>
              <w:pStyle w:val="Normal"/>
              <w:keepLines/>
              <w:tabs>
                <w:tab w:val="clear" w:pos="720"/>
                <w:tab w:val="left" w:pos="288" w:leader="none"/>
              </w:tabs>
              <w:ind w:left="288" w:hanging="0"/>
              <w:rPr>
                <w:rFonts w:ascii="Arial Narrow" w:hAnsi="Arial Narrow" w:cs="Tahoma"/>
                <w:sz w:val="18"/>
                <w:szCs w:val="17"/>
              </w:rPr>
            </w:pPr>
            <w:r>
              <w:rPr>
                <w:rFonts w:cs="Tahoma" w:ascii="Arial Narrow" w:hAnsi="Arial Narrow"/>
                <w:sz w:val="18"/>
                <w:szCs w:val="17"/>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7"/>
              </w:rPr>
            </w:pPr>
            <w:r>
              <w:rPr>
                <w:rFonts w:cs="Tahoma" w:ascii="Arial Narrow" w:hAnsi="Arial Narrow"/>
                <w:b/>
                <w:bCs/>
                <w:sz w:val="18"/>
                <w:szCs w:val="17"/>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4"/>
              </w:numPr>
              <w:tabs>
                <w:tab w:val="clear" w:pos="720"/>
                <w:tab w:val="left" w:pos="288" w:leader="none"/>
              </w:tabs>
              <w:ind w:left="288" w:hanging="288"/>
              <w:rPr/>
            </w:pPr>
            <w:r>
              <w:rPr>
                <w:rFonts w:cs="Tahoma" w:ascii="Arial Narrow" w:hAnsi="Arial Narrow"/>
                <w:sz w:val="18"/>
                <w:szCs w:val="17"/>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0"/>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986651875"/>
      <w:bookmarkStart w:id="127" w:name="__Fieldmark__87_986651875"/>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986651875"/>
      <w:bookmarkStart w:id="129" w:name="__Fieldmark__88_986651875"/>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0"/>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0"/>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10"/>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2"/>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9"/>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4"/>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7:00Z</dcterms:created>
  <dc:creator>SHunter</dc:creator>
  <dc:description/>
  <cp:keywords/>
  <dc:language>en-US</dc:language>
  <cp:lastModifiedBy>rpargas</cp:lastModifiedBy>
  <cp:lastPrinted>2011-10-06T13:06:00Z</cp:lastPrinted>
  <dcterms:modified xsi:type="dcterms:W3CDTF">2011-10-17T18:34:00Z</dcterms:modified>
  <cp:revision>3</cp:revision>
  <dc:subject/>
  <dc:title>State of California Board of Corrections</dc:title>
</cp:coreProperties>
</file>