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pacing w:val="-2"/>
          <w:sz w:val="18"/>
          <w:szCs w:val="18"/>
        </w:rPr>
        <w:t xml:space="preserve">To apply, completely fill out all the requested information </w:t>
      </w:r>
      <w:r>
        <w:rPr>
          <w:spacing w:val="-2"/>
          <w:sz w:val="18"/>
          <w:szCs w:val="18"/>
          <w:u w:val="single"/>
        </w:rPr>
        <w:t>and sign</w:t>
      </w:r>
      <w:r>
        <w:rPr>
          <w:spacing w:val="-2"/>
          <w:sz w:val="18"/>
          <w:szCs w:val="18"/>
        </w:rPr>
        <w:t xml:space="preserve"> this form below. You may email this application to </w:t>
      </w:r>
      <w:hyperlink r:id="rId2">
        <w:r>
          <w:rPr>
            <w:rStyle w:val="InternetLink"/>
            <w:spacing w:val="-2"/>
            <w:sz w:val="18"/>
            <w:szCs w:val="18"/>
          </w:rPr>
          <w:t>stcnewprovider@bscc.ca.gov</w:t>
        </w:r>
      </w:hyperlink>
      <w:r>
        <w:rPr>
          <w:spacing w:val="-2"/>
          <w:sz w:val="18"/>
          <w:szCs w:val="18"/>
        </w:rPr>
        <w:t xml:space="preserve"> or mail it to the above address, ATTN: New Provider application.  All applications will be acknowledged within 1-2 weeks with a phone call from an STC Field Representative; approved applicants will receive confirmation via email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600"/>
        <w:gridCol w:w="378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)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EXT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202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</w:t>
            </w:r>
            <w:r>
              <w:rPr>
                <w:spacing w:val="-2"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 (for criminal history check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594007208"/>
            <w:bookmarkStart w:id="1" w:name="__Fieldmark__11_5940072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594007208"/>
            <w:bookmarkStart w:id="3" w:name="__Fieldmark__12_5940072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594007208"/>
            <w:bookmarkStart w:id="5" w:name="__Fieldmark__14_5940072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594007208"/>
            <w:bookmarkStart w:id="7" w:name="__Fieldmark__15_5940072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594007208"/>
            <w:bookmarkStart w:id="9" w:name="__Fieldmark__17_5940072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594007208"/>
            <w:bookmarkStart w:id="11" w:name="__Fieldmark__18_5940072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594007208"/>
            <w:bookmarkStart w:id="13" w:name="__Fieldmark__19_5940072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594007208"/>
            <w:bookmarkStart w:id="15" w:name="__Fieldmark__20_5940072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3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COMPLETION OF AN INSTRUCTOR DEVELOPMENT COURSE 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594007208"/>
            <w:bookmarkStart w:id="17" w:name="__Fieldmark__23_5940072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594007208"/>
            <w:bookmarkStart w:id="19" w:name="__Fieldmark__24_5940072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594007208"/>
            <w:bookmarkStart w:id="21" w:name="__Fieldmark__27_5940072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594007208"/>
            <w:bookmarkStart w:id="23" w:name="__Fieldmark__28_5940072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8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1_594007208"/>
            <w:bookmarkStart w:id="25" w:name="__Fieldmark__51_5940072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2_594007208"/>
            <w:bookmarkStart w:id="27" w:name="__Fieldmark__52_5940072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270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AGENCY(S) YOU INTEND TO PROVIDE TRAINING TO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594007208"/>
            <w:bookmarkStart w:id="29" w:name="__Fieldmark__55_5940072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594007208"/>
            <w:bookmarkStart w:id="31" w:name="__Fieldmark__56_5940072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7_594007208"/>
            <w:bookmarkStart w:id="33" w:name="__Fieldmark__57_5940072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8_594007208"/>
            <w:bookmarkStart w:id="35" w:name="__Fieldmark__58_5940072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124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ROVIDE A BRIEF NARRATIVE ON 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SIGNATURE OF APPLICANT (in fu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25.  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BSCC NEW PROVIDER APPLICATION</w:t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8/2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0"/>
      <w:gridCol w:w="4316"/>
      <w:gridCol w:w="904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NEW PROVIDER Application 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799465</wp:posOffset>
          </wp:positionV>
          <wp:extent cx="309245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newprovider@bscc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49:00Z</dcterms:created>
  <dc:creator>SRoseberry</dc:creator>
  <dc:description/>
  <cp:keywords/>
  <dc:language>en-US</dc:language>
  <cp:lastModifiedBy>Paez, Chelsea@BSCC</cp:lastModifiedBy>
  <cp:lastPrinted>2021-05-14T11:26:00Z</cp:lastPrinted>
  <dcterms:modified xsi:type="dcterms:W3CDTF">2021-05-14T18:27:00Z</dcterms:modified>
  <cp:revision>9</cp:revision>
  <dc:subject/>
  <dc:title>INFORMATION PRIVACY ACT</dc:title>
</cp:coreProperties>
</file>