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pacing w:val="-2"/>
          <w:sz w:val="18"/>
          <w:szCs w:val="18"/>
        </w:rPr>
        <w:t xml:space="preserve">To apply, completely fill out all the requested information </w:t>
      </w:r>
      <w:r>
        <w:rPr>
          <w:spacing w:val="-2"/>
          <w:sz w:val="18"/>
          <w:szCs w:val="18"/>
          <w:u w:val="single"/>
        </w:rPr>
        <w:t>and sign</w:t>
      </w:r>
      <w:r>
        <w:rPr>
          <w:spacing w:val="-2"/>
          <w:sz w:val="18"/>
          <w:szCs w:val="18"/>
        </w:rPr>
        <w:t xml:space="preserve"> this form below. You may email this application to </w:t>
      </w:r>
      <w:hyperlink r:id="rId2">
        <w:r>
          <w:rPr>
            <w:rStyle w:val="InternetLink"/>
            <w:spacing w:val="-2"/>
            <w:sz w:val="18"/>
            <w:szCs w:val="18"/>
          </w:rPr>
          <w:t>stcnewprovider@bscc.ca.gov</w:t>
        </w:r>
      </w:hyperlink>
      <w:r>
        <w:rPr>
          <w:spacing w:val="-2"/>
          <w:sz w:val="18"/>
          <w:szCs w:val="18"/>
        </w:rPr>
        <w:t xml:space="preserve"> or mail it to the above address, ATTN: New Provider application.  All applications will be acknowledged within 1-2 weeks with a phone call from an STC Field Representative; approved applicants will receive confirmation via email. Prior to approval of first course new providers shall submit a completed lesson plan for review to ensure compliance with our requirements. </w:t>
      </w:r>
      <w:bookmarkStart w:id="0" w:name="_Hlk153186360"/>
      <w:bookmarkEnd w:id="0"/>
      <w:r>
        <w:rPr>
          <w:spacing w:val="-2"/>
          <w:sz w:val="18"/>
          <w:szCs w:val="18"/>
        </w:rPr>
        <w:t xml:space="preserve">All other lesson plans (for annual courses) may be requested at the discretion of the assigned field representative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170"/>
        <w:gridCol w:w="540"/>
        <w:gridCol w:w="1170"/>
        <w:gridCol w:w="270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EXT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0_365170764"/>
            <w:bookmarkStart w:id="2" w:name="__Fieldmark__10_36517076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1_365170764"/>
            <w:bookmarkStart w:id="4" w:name="__Fieldmark__11_36517076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3_365170764"/>
            <w:bookmarkStart w:id="6" w:name="__Fieldmark__13_36517076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4_365170764"/>
            <w:bookmarkStart w:id="8" w:name="__Fieldmark__14_36517076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6_365170764"/>
            <w:bookmarkStart w:id="10" w:name="__Fieldmark__16_36517076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7_365170764"/>
            <w:bookmarkStart w:id="12" w:name="__Fieldmark__17_36517076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365170764"/>
            <w:bookmarkStart w:id="14" w:name="__Fieldmark__18_365170764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365170764"/>
            <w:bookmarkStart w:id="16" w:name="__Fieldmark__19_365170764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3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COMPLETION OF AN INSTRUCTOR DEVELOPMENT COURSE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365170764"/>
            <w:bookmarkStart w:id="18" w:name="__Fieldmark__22_36517076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_365170764"/>
            <w:bookmarkStart w:id="20" w:name="__Fieldmark__23_365170764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6_365170764"/>
            <w:bookmarkStart w:id="22" w:name="__Fieldmark__26_365170764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7_365170764"/>
            <w:bookmarkStart w:id="24" w:name="__Fieldmark__27_365170764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8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0_365170764"/>
            <w:bookmarkStart w:id="26" w:name="__Fieldmark__50_36517076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1_365170764"/>
            <w:bookmarkStart w:id="28" w:name="__Fieldmark__51_365170764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270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AGENCY(S) YOU INTEND TO PROVIDE TRAINING TO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20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4_365170764"/>
            <w:bookmarkStart w:id="30" w:name="__Fieldmark__54_36517076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5_365170764"/>
            <w:bookmarkStart w:id="32" w:name="__Fieldmark__55_36517076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6_365170764"/>
            <w:bookmarkStart w:id="34" w:name="__Fieldmark__56_36517076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7_365170764"/>
            <w:bookmarkStart w:id="36" w:name="__Fieldmark__57_36517076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124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ROVIDE A BRIEF NARRATIVE ON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SIGNATURE OF APPLICANT (in full)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 DATE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360" w:top="416" w:footer="27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BSCC NEW PROVIDER APPLICATION</w:t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12/1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0"/>
      <w:gridCol w:w="4316"/>
      <w:gridCol w:w="904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NEW PROVIDER Application 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99465</wp:posOffset>
          </wp:positionV>
          <wp:extent cx="309245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newprovider@bscc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29:00Z</dcterms:created>
  <dc:creator>SRoseberry</dc:creator>
  <dc:description/>
  <cp:keywords/>
  <dc:language>en-US</dc:language>
  <cp:lastModifiedBy>Morales, Mercedes@BSCC</cp:lastModifiedBy>
  <cp:lastPrinted>2021-05-14T11:26:00Z</cp:lastPrinted>
  <dcterms:modified xsi:type="dcterms:W3CDTF">2023-12-15T17:44:00Z</dcterms:modified>
  <cp:revision>3</cp:revision>
  <dc:subject/>
  <dc:title>INFORMATION PRIVACY ACT</dc:title>
</cp:coreProperties>
</file>