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To apply, complete and sign this form and obtain your Agency Administrator’s approval.  Please mail this application to the Standards &amp; Training for Corrections Division, Attention Wayne Landberg.  All applications will be acknowledged.  Applications accepted for participation will receive confirmation and additional information about the training cou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  <w:gridCol w:w="2880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1:  APPLICANT INFORMATION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NAME (Last, First, Midd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.  CLASSIFICATION/JOB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AGENCY NAME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YEARS IN POSITION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APPLICANT’S WORK ADDRESS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CONTACT NUM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TYPE OF AGENCY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6_3948225394"/>
            <w:bookmarkStart w:id="1" w:name="__Fieldmark__6_394822539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bation Department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7_3948225394"/>
            <w:bookmarkStart w:id="3" w:name="__Fieldmark__7_394822539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heriff’s Department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8_3948225394"/>
            <w:bookmarkStart w:id="5" w:name="__Fieldmark__8_394822539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olice Department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9_3948225394"/>
            <w:bookmarkStart w:id="7" w:name="__Fieldmark__9_394822539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CF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0_3948225394"/>
            <w:bookmarkStart w:id="9" w:name="__Fieldmark__10_394822539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ounty DOC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  Is one of your responsibilities staff training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1_3948225394"/>
            <w:bookmarkStart w:id="11" w:name="__Fieldmark__11_394822539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2_3948225394"/>
            <w:bookmarkStart w:id="13" w:name="__Fieldmark__12_394822539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f yes, (check appropriate box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3_3948225394"/>
            <w:bookmarkStart w:id="15" w:name="__Fieldmark__13_394822539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n-house training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4_3948225394"/>
            <w:bookmarkStart w:id="17" w:name="__Fieldmark__14_394822539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onferenc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5_3948225394"/>
            <w:bookmarkStart w:id="19" w:name="__Fieldmark__15_394822539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ore Courses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6_3948225394"/>
            <w:bookmarkStart w:id="21" w:name="__Fieldmark__16_394822539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ther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E-MAIL 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304"/>
        <w:gridCol w:w="1620"/>
      </w:tblGrid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2:  TRAINING MANAGER AND AGENCY INFORMATION</w:t>
            </w:r>
          </w:p>
        </w:tc>
      </w:tr>
      <w:tr>
        <w:trPr>
          <w:trHeight w:val="55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TRAINING MANAGER (Full Name)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 CLASSIFICATION/JOB TIT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 TRAINING MANAGER’S CONTACT NUMBER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)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EXT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 EMAIL 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TRAINING MANAGER’S WORK ADDRESS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 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Z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 AGENCY ADMINISTRATOR (Full Name)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 HEADQUARTERS ADDRESS (If different than above)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 Z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4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ECTION 3:  APPLICANT COMMITMEN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will abide by the following condition for attending the Instructor Development Course (IDC)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2_3948225394"/>
            <w:bookmarkStart w:id="23" w:name="__Fieldmark__32_394822539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 agree to take part in all learning activities through active class particip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 SIGNATURE OF APPLICANT (In Fu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4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4:  AGENCY ADMINISTRATOR APPROVA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35_3948225394"/>
            <w:bookmarkStart w:id="25" w:name="__Fieldmark__35_3948225394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I understand that my endorsement of the above-named applicant to attend the Instructor Development Course required the applicant to make a </w:t>
              <w:tab/>
              <w:t>commitment of time and effort as described abo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dministrator” means the top levels of administration of a department and includes the following types of positions: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5580" w:leader="none"/>
                <w:tab w:val="left" w:pos="6090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1)</w:t>
              <w:tab/>
              <w:t>County Sheriff</w:t>
              <w:tab/>
              <w:t>(6)</w:t>
              <w:tab/>
              <w:t>County Director of Corrections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5580" w:leader="none"/>
                <w:tab w:val="left" w:pos="6120" w:leader="none"/>
                <w:tab w:val="left" w:pos="6825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  <w:tab/>
              <w:t>Undersheriff/Assistant Sheriff</w:t>
              <w:tab/>
              <w:t>(7)</w:t>
              <w:tab/>
              <w:t>Assistant Director of Corrections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5580" w:leader="none"/>
                <w:tab w:val="left" w:pos="6090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3)</w:t>
              <w:tab/>
              <w:t>Chief Deputy of Commander</w:t>
              <w:tab/>
              <w:t>(8)</w:t>
              <w:tab/>
              <w:t>Chief of Polic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5580" w:leader="none"/>
                <w:tab w:val="left" w:pos="612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)</w:t>
              <w:tab/>
              <w:t>County Probation Officer</w:t>
              <w:tab/>
              <w:t>(9)</w:t>
              <w:tab/>
              <w:t>Assistant Chief of Polic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5580" w:leader="none"/>
                <w:tab w:val="left" w:pos="6105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  <w:tab/>
              <w:t>Assistant County Probation Office</w:t>
              <w:tab/>
              <w:t>(10)</w:t>
              <w:tab/>
              <w:t>Warden/Director of CCF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5580" w:leader="none"/>
                <w:tab w:val="left" w:pos="6105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 SIGNATURE OF AGENCY ADMINISTRATOR (In Ful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 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416" w:footer="27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sz w:val="14"/>
        <w:szCs w:val="14"/>
      </w:rPr>
      <w:t>CSA APPLICATION</w:t>
      <w:tab/>
      <w:tab/>
      <w:t>3/25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4500"/>
    </w:tblGrid>
    <w:tr>
      <w:trPr/>
      <w:tc>
        <w:tcPr>
          <w:tcW w:w="65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ate of California</w:t>
          </w:r>
        </w:p>
      </w:tc>
      <w:tc>
        <w:tcPr>
          <w:tcW w:w="450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rrections Standards Authority</w:t>
          </w:r>
        </w:p>
      </w:tc>
    </w:tr>
    <w:tr>
      <w:trPr/>
      <w:tc>
        <w:tcPr>
          <w:tcW w:w="65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0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andards &amp; Training for Corrections</w:t>
          </w:r>
        </w:p>
      </w:tc>
    </w:tr>
    <w:tr>
      <w:trPr/>
      <w:tc>
        <w:tcPr>
          <w:tcW w:w="6588" w:type="dxa"/>
          <w:vMerge w:val="restart"/>
          <w:tcBorders/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caps/>
            </w:rPr>
            <w:t>Instructor Development COURSE Application</w:t>
          </w:r>
        </w:p>
      </w:tc>
      <w:tc>
        <w:tcPr>
          <w:tcW w:w="450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600 Bercut Drive</w:t>
          </w:r>
        </w:p>
      </w:tc>
    </w:tr>
    <w:tr>
      <w:trPr/>
      <w:tc>
        <w:tcPr>
          <w:tcW w:w="658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0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cramento, CA 95811</w:t>
          </w:r>
        </w:p>
      </w:tc>
    </w:tr>
    <w:tr>
      <w:trPr>
        <w:trHeight w:val="230" w:hRule="atLeast"/>
      </w:trPr>
      <w:tc>
        <w:tcPr>
          <w:tcW w:w="6588" w:type="dxa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0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620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53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42:00Z</dcterms:created>
  <dc:creator>SRoseberry</dc:creator>
  <dc:description/>
  <cp:keywords/>
  <dc:language>en-US</dc:language>
  <cp:lastModifiedBy>Rshibamoto</cp:lastModifiedBy>
  <cp:lastPrinted>2008-03-25T08:20:00Z</cp:lastPrinted>
  <dcterms:modified xsi:type="dcterms:W3CDTF">2008-04-07T20:42:00Z</dcterms:modified>
  <cp:revision>2</cp:revision>
  <dc:subject/>
  <dc:title>INFORMATION PRIVACY ACT</dc:title>
</cp:coreProperties>
</file>