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1061591191"/>
            <w:bookmarkStart w:id="1" w:name="__Fieldmark__14_1061591191"/>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1061591191"/>
            <w:bookmarkStart w:id="3" w:name="__Fieldmark__15_1061591191"/>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061591191"/>
            <w:bookmarkStart w:id="5" w:name="__Fieldmark__16_10615911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061591191"/>
            <w:bookmarkStart w:id="7" w:name="__Fieldmark__17_10615911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1061591191"/>
            <w:bookmarkStart w:id="9" w:name="__Fieldmark__20_1061591191"/>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1061591191"/>
            <w:bookmarkStart w:id="11" w:name="__Fieldmark__21_1061591191"/>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1061591191"/>
            <w:bookmarkStart w:id="13" w:name="__Fieldmark__22_1061591191"/>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1061591191"/>
            <w:bookmarkStart w:id="15" w:name="__Fieldmark__23_1061591191"/>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1061591191"/>
            <w:bookmarkStart w:id="17" w:name="__Fieldmark__24_1061591191"/>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061591191"/>
            <w:bookmarkStart w:id="19" w:name="__Fieldmark__25_1061591191"/>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1061591191"/>
            <w:bookmarkStart w:id="21" w:name="__Fieldmark__26_1061591191"/>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1061591191"/>
            <w:bookmarkStart w:id="23" w:name="__Fieldmark__27_1061591191"/>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1061591191"/>
            <w:bookmarkStart w:id="25" w:name="__Fieldmark__28_1061591191"/>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1061591191"/>
            <w:bookmarkStart w:id="27" w:name="__Fieldmark__29_1061591191"/>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1061591191"/>
            <w:bookmarkStart w:id="29" w:name="__Fieldmark__30_1061591191"/>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061591191"/>
            <w:bookmarkStart w:id="31" w:name="__Fieldmark__31_1061591191"/>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1061591191"/>
            <w:bookmarkStart w:id="33" w:name="__Fieldmark__32_1061591191"/>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1061591191"/>
            <w:bookmarkStart w:id="35" w:name="__Fieldmark__33_1061591191"/>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1061591191"/>
            <w:bookmarkStart w:id="37" w:name="__Fieldmark__34_1061591191"/>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1061591191"/>
            <w:bookmarkStart w:id="39" w:name="__Fieldmark__35_1061591191"/>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1061591191"/>
            <w:bookmarkStart w:id="41" w:name="__Fieldmark__36_1061591191"/>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1061591191"/>
            <w:bookmarkStart w:id="43" w:name="__Fieldmark__37_1061591191"/>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1061591191"/>
            <w:bookmarkStart w:id="45" w:name="__Fieldmark__38_1061591191"/>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1061591191"/>
            <w:bookmarkStart w:id="47" w:name="__Fieldmark__39_1061591191"/>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1061591191"/>
            <w:bookmarkStart w:id="49" w:name="__Fieldmark__40_1061591191"/>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1061591191"/>
            <w:bookmarkStart w:id="51" w:name="__Fieldmark__41_1061591191"/>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1061591191"/>
            <w:bookmarkStart w:id="53" w:name="__Fieldmark__42_1061591191"/>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1061591191"/>
            <w:bookmarkStart w:id="55" w:name="__Fieldmark__43_1061591191"/>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1061591191"/>
            <w:bookmarkStart w:id="57" w:name="__Fieldmark__44_1061591191"/>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1061591191"/>
            <w:bookmarkStart w:id="59" w:name="__Fieldmark__45_1061591191"/>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1061591191"/>
            <w:bookmarkStart w:id="61" w:name="__Fieldmark__46_1061591191"/>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1061591191"/>
            <w:bookmarkStart w:id="63" w:name="__Fieldmark__47_1061591191"/>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1061591191"/>
            <w:bookmarkStart w:id="65" w:name="__Fieldmark__48_1061591191"/>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1061591191"/>
            <w:bookmarkStart w:id="67" w:name="__Fieldmark__49_1061591191"/>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1061591191"/>
            <w:bookmarkStart w:id="69" w:name="__Fieldmark__50_1061591191"/>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1061591191"/>
            <w:bookmarkStart w:id="71" w:name="__Fieldmark__51_1061591191"/>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1061591191"/>
            <w:bookmarkStart w:id="73" w:name="__Fieldmark__52_1061591191"/>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1061591191"/>
            <w:bookmarkStart w:id="75" w:name="__Fieldmark__53_1061591191"/>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1061591191"/>
            <w:bookmarkStart w:id="77" w:name="__Fieldmark__54_1061591191"/>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1061591191"/>
            <w:bookmarkStart w:id="79" w:name="__Fieldmark__55_1061591191"/>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1061591191"/>
            <w:bookmarkStart w:id="81" w:name="__Fieldmark__56_1061591191"/>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1061591191"/>
            <w:bookmarkStart w:id="83" w:name="__Fieldmark__57_1061591191"/>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1061591191"/>
            <w:bookmarkStart w:id="85" w:name="__Fieldmark__58_1061591191"/>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1061591191"/>
            <w:bookmarkStart w:id="87" w:name="__Fieldmark__59_1061591191"/>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1061591191"/>
            <w:bookmarkStart w:id="89" w:name="__Fieldmark__60_1061591191"/>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1061591191"/>
            <w:bookmarkStart w:id="91" w:name="__Fieldmark__61_1061591191"/>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1061591191"/>
            <w:bookmarkStart w:id="93" w:name="__Fieldmark__62_1061591191"/>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1061591191"/>
            <w:bookmarkStart w:id="95" w:name="__Fieldmark__63_1061591191"/>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1061591191"/>
            <w:bookmarkStart w:id="97" w:name="__Fieldmark__64_1061591191"/>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1061591191"/>
            <w:bookmarkStart w:id="99" w:name="__Fieldmark__65_1061591191"/>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1061591191"/>
            <w:bookmarkStart w:id="101" w:name="__Fieldmark__66_1061591191"/>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1061591191"/>
            <w:bookmarkStart w:id="103" w:name="__Fieldmark__67_1061591191"/>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1061591191"/>
            <w:bookmarkStart w:id="105" w:name="__Fieldmark__68_1061591191"/>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1061591191"/>
            <w:bookmarkStart w:id="107" w:name="__Fieldmark__69_1061591191"/>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1061591191"/>
            <w:bookmarkStart w:id="109" w:name="__Fieldmark__70_1061591191"/>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1061591191"/>
            <w:bookmarkStart w:id="111" w:name="__Fieldmark__71_1061591191"/>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1061591191"/>
            <w:bookmarkStart w:id="113" w:name="__Fieldmark__72_1061591191"/>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1061591191"/>
            <w:bookmarkStart w:id="115" w:name="__Fieldmark__73_1061591191"/>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1061591191"/>
            <w:bookmarkStart w:id="117" w:name="__Fieldmark__74_1061591191"/>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1061591191"/>
            <w:bookmarkStart w:id="119" w:name="__Fieldmark__75_1061591191"/>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put Measure #210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agencies involved in the drug court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 xml:space="preserve">Number of agencies enrolled in the drug court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come Measure #236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Number and percent of youth to successfully complete their drug court requirements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to successfully complete their drug court requirements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enrolled in the drug court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1061591191"/>
      <w:bookmarkStart w:id="121" w:name="__Fieldmark__86_1061591191"/>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1061591191"/>
      <w:bookmarkStart w:id="123" w:name="__Fieldmark__87_1061591191"/>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40:00Z</dcterms:modified>
  <cp:revision>40</cp:revision>
  <dc:subject/>
  <dc:title>State of California Board of Corrections</dc:title>
</cp:coreProperties>
</file>