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2365" cy="914400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5123" t="-3836" r="-5123" b="-3836"/>
                          <a:stretch/>
                        </pic:blipFill>
                        <pic:spPr>
                          <a:xfrm>
                            <a:off x="0" y="0"/>
                            <a:ext cx="976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565200"/>
                            <a:ext cx="43308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ime Ace" w:hAnsi="Anime Ace" w:eastAsia="Anime Ace" w:cs="Anime Ace"/>
                                  <w:lang w:bidi="hi-IN"/>
                                </w:rPr>
                                <w:t>CS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72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9.9pt;height:72pt" coordorigin="-180,0" coordsize="1798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537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00" stroked="t" o:allowincell="f" style="position:absolute;left:937;top:890;width:681;height:536;mso-wrap-style:none;v-text-anchor:middle" type="_x0000_t172">
                  <v:path textpathok="t"/>
                  <v:textpath on="t" fitshape="t" string="CSA" style="font-family:&quot;Anime Ace&quot;;font-size:12pt"/>
                  <v:fill o:detectmouseclick="t" type="solid" color2="#0033ff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Corrections Standards Authority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s Planning and Programs Division</w:t>
      </w:r>
    </w:p>
    <w:p>
      <w:pPr>
        <w:pStyle w:val="Header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36220</wp:posOffset>
                </wp:positionV>
                <wp:extent cx="102870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23960"/>
                          <a:chOff x="0" y="0"/>
                          <a:chExt cx="102888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4480"/>
                            <a:ext cx="10288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8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.6pt;width:81pt;height:57pt" coordorigin="7920,-372" coordsize="1620,1140">
                <v:shape id="shape_0" stroked="f" o:allowincell="f" style="position:absolute;left:7920;top:517;width:1619;height:2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72;width:1619;height: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Enhanced Disproportionate Minority Contact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Technical Assistance Project II Grants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erly Progress Report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ase II: Collaboration and Plan Developmen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nte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</w:rPr>
      </w:r>
      <w:r>
        <w:rPr>
          <w:sz w:val="22"/>
          <w:shd w:fill="EAEAEA" w:val="clear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 xml:space="preserve">SECTION 1 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INFORMATION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869"/>
        <w:gridCol w:w="4395"/>
      </w:tblGrid>
      <w:tr>
        <w:trPr>
          <w:trHeight w:val="548" w:hRule="atLeast"/>
          <w:cantSplit w:val="true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ared b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EAEAEA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41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II Reporting Quarters</w:t>
            </w:r>
          </w:p>
        </w:tc>
      </w:tr>
      <w:tr>
        <w:trPr>
          <w:trHeight w:val="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2046970235"/>
            <w:bookmarkStart w:id="1" w:name="__Fieldmark__8_204697023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rte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-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046970235"/>
            <w:bookmarkStart w:id="3" w:name="__Fieldmark__9_20469702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rter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-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046970235"/>
            <w:bookmarkStart w:id="5" w:name="__Fieldmark__10_20469702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-Ma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046970235"/>
            <w:bookmarkStart w:id="7" w:name="__Fieldmark__11_20469702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-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046970235"/>
            <w:bookmarkStart w:id="9" w:name="__Fieldmark__12_204697023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-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 xml:space="preserve">SECTION 2 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ADMINISTRATION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3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hase is designed to support the education of juvenile justice system stakeholders (e.g., judges, district attorneys, public defenders, local law enforcement, social service and education agencies, community-based organizations and community members) about the probation department’s DMC efforts and to engage stakeholders in the development of a long-term DMC reduction plan.</w:t>
      </w:r>
    </w:p>
    <w:p>
      <w:pPr>
        <w:pStyle w:val="Normal"/>
        <w:ind w:left="-63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630" w:right="-7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ease provide an update on your efforts with respect to administering the projec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 outlined in the grant proposal by addressing the following question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</w:t>
      </w:r>
      <w:r>
        <w:rPr>
          <w:rFonts w:cs="Arial" w:ascii="Arial" w:hAnsi="Arial"/>
          <w:sz w:val="22"/>
          <w:szCs w:val="22"/>
        </w:rPr>
        <w:t>Discuss specific strategies employed to engage and/or enhance understanding of DMC among stakeholders. (Note:  Please specify stakeholders)</w:t>
      </w:r>
    </w:p>
    <w:p>
      <w:pPr>
        <w:pStyle w:val="Normal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 </w:t>
      </w:r>
      <w:r>
        <w:rPr>
          <w:rFonts w:cs="Arial" w:ascii="Arial" w:hAnsi="Arial"/>
          <w:sz w:val="22"/>
          <w:szCs w:val="22"/>
        </w:rPr>
        <w:t>Describe Phase I Infrastructure products that either were delivered to stakeholders, or lent themselves toward engagement/collaborative activities amongst stakeholders (e.g., DMC data reports, DMC training documents, etc.).</w:t>
      </w:r>
    </w:p>
    <w:p>
      <w:pPr>
        <w:pStyle w:val="Normal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shd w:fill="EAEAEA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C.  </w:t>
      </w:r>
      <w:r>
        <w:rPr>
          <w:rFonts w:cs="Arial" w:ascii="Arial" w:hAnsi="Arial"/>
          <w:sz w:val="22"/>
          <w:szCs w:val="22"/>
        </w:rPr>
        <w:t>List project accomplishments and/or successes for this reporting period in terms of educating and engaging identified stakeholders relative to DMC.  Please describe the impact these activities are having on the development of the long-term DMC reduction plan.</w:t>
      </w:r>
    </w:p>
    <w:p>
      <w:pPr>
        <w:pStyle w:val="Normal"/>
        <w:rPr>
          <w:rFonts w:ascii="Arial" w:hAnsi="Arial" w:cs="Arial"/>
          <w:sz w:val="22"/>
          <w:szCs w:val="22"/>
          <w:shd w:fill="EAEAEA" w:val="clea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2"/>
          <w:shd w:fill="EAEAEA" w:val="clear"/>
        </w:rPr>
      </w:pPr>
      <w:r>
        <w:rPr>
          <w:rFonts w:cs="Arial" w:ascii="Arial" w:hAnsi="Arial"/>
          <w:sz w:val="22"/>
          <w:szCs w:val="22"/>
        </w:rPr>
        <w:t>D.  Discuss any challenges that your project encountered during the reporting period and how you addressed, or are addressing, those challenges.</w:t>
      </w:r>
    </w:p>
    <w:p>
      <w:pPr>
        <w:pStyle w:val="Normal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rPr>
          <w:rFonts w:ascii="Arial" w:hAnsi="Arial" w:cs="Arial"/>
          <w:bCs/>
          <w:sz w:val="22"/>
          <w:shd w:fill="EAEAEA" w:val="clear"/>
        </w:rPr>
      </w:pPr>
      <w:r>
        <w:rPr>
          <w:rFonts w:cs="Arial" w:ascii="Arial" w:hAnsi="Arial"/>
          <w:bCs/>
          <w:sz w:val="22"/>
          <w:szCs w:val="22"/>
        </w:rPr>
        <w:t>E.  Phase II: Federal Award Amount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  <w:shd w:fill="EAEAEA" w:val="clear"/>
        </w:rPr>
      </w:pPr>
      <w:r>
        <w:rPr>
          <w:rFonts w:cs="Arial" w:ascii="Arial" w:hAnsi="Arial"/>
          <w:bCs/>
          <w:sz w:val="12"/>
          <w:szCs w:val="12"/>
          <w:shd w:fill="EAEAEA" w:val="clear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5"/>
        <w:gridCol w:w="1980"/>
      </w:tblGrid>
      <w:tr>
        <w:trPr>
          <w:trHeight w:val="29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 Invoiced Year-to-Date (Sum of Quarterly Invoi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 of Award Invoiced to Date (Amount above ÷ Annual Aw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 relation to the overall grant budget, are federal funds being expended as planned and on schedule?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0" w:name="__Fieldmark__20_2046970235"/>
      <w:bookmarkStart w:id="11" w:name="__Fieldmark__20_2046970235"/>
      <w:bookmarkEnd w:id="11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2" w:name="__Fieldmark__21_2046970235"/>
      <w:bookmarkStart w:id="13" w:name="__Fieldmark__21_2046970235"/>
      <w:bookmarkEnd w:id="13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No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EAEAEA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f not, explain why and describe what expenditure plan(s) exist for the duration of Phase II of the grant period.</w:t>
      </w:r>
    </w:p>
    <w:p>
      <w:pPr>
        <w:pStyle w:val="Normal"/>
        <w:rPr>
          <w:rFonts w:ascii="Arial" w:hAnsi="Arial" w:cs="Arial"/>
          <w:sz w:val="20"/>
          <w:szCs w:val="20"/>
          <w:shd w:fill="EAEAEA" w:val="clear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shd w:fill="EAEAEA" w:val="clear"/>
        </w:rPr>
      </w:pPr>
      <w:r>
        <w:rPr>
          <w:rFonts w:cs="Arial" w:ascii="Arial" w:hAnsi="Arial"/>
          <w:sz w:val="22"/>
          <w:szCs w:val="22"/>
          <w:shd w:fill="EAEAEA" w:val="clear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.  Are all authorized positions filled and performing grant-related duti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4" w:name="__Fieldmark__23_2046970235"/>
      <w:bookmarkStart w:id="15" w:name="__Fieldmark__23_2046970235"/>
      <w:bookmarkEnd w:id="15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6" w:name="__Fieldmark__24_2046970235"/>
      <w:bookmarkStart w:id="17" w:name="__Fieldmark__24_2046970235"/>
      <w:bookmarkEnd w:id="17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not; explain why and what hiring plan(s) exist to fill those pos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3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ASSESSMENT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provide an assessment of project activities with respect to the intent of the grant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i/>
          <w:sz w:val="22"/>
        </w:rPr>
        <w:t>as outlined in the Request for Proposals and the Reapplication for Phase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y addressing the following question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jc w:val="both"/>
        <w:rPr/>
      </w:pPr>
      <w:r>
        <w:rPr/>
        <w:t xml:space="preserve">A.  </w:t>
      </w:r>
      <w:r>
        <w:rPr>
          <w:szCs w:val="22"/>
        </w:rPr>
        <w:t>Provide any data (quantitative and/or qualitative) beyond what CSA requires that may be pertinent to assessing the impact of this project on reducing DMC in the targeted neighborhood(s) and/or community.  This may include attaching the W. Haywood Burns Institute’s data template/matrix for the reporting period.</w:t>
      </w:r>
    </w:p>
    <w:p>
      <w:pPr>
        <w:pStyle w:val="BodyText2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jc w:val="both"/>
        <w:rPr/>
      </w:pPr>
      <w:r>
        <w:rPr/>
        <w:t>B.  Describe the leadership and/or management team activities undertaken this reporting period that have supported staff, stakeholders and/or the project toward achieving DMC reduction goals.</w:t>
      </w:r>
    </w:p>
    <w:p>
      <w:pPr>
        <w:pStyle w:val="BodyText2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jc w:val="both"/>
        <w:rPr/>
      </w:pPr>
      <w:r>
        <w:rPr/>
        <w:t xml:space="preserve">C.  </w:t>
      </w:r>
      <w:r>
        <w:rPr>
          <w:szCs w:val="22"/>
        </w:rPr>
        <w:t>Describe any policy or system changes that have occurred as a result of the grant activities.</w:t>
      </w:r>
    </w:p>
    <w:p>
      <w:pPr>
        <w:pStyle w:val="BodyText2"/>
        <w:rPr>
          <w:bCs/>
          <w:shd w:fill="EAEAEA" w:val="clea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>
          <w:bCs/>
          <w:shd w:fill="EAEAEA" w:val="clear"/>
        </w:rPr>
      </w:pPr>
      <w:r>
        <w:rPr>
          <w:bCs/>
          <w:shd w:fill="EAEAEA" w:val="clear"/>
        </w:rPr>
      </w:r>
    </w:p>
    <w:p>
      <w:pPr>
        <w:pStyle w:val="BodyText2"/>
        <w:jc w:val="both"/>
        <w:rPr/>
      </w:pPr>
      <w:r>
        <w:rPr/>
        <w:t>D.  Provide any other information that you believe may be pertinent to assessing the impact of this project on reshaping the juvenile justice system’s perspective of, or approach to, DMC.</w:t>
      </w:r>
    </w:p>
    <w:p>
      <w:pPr>
        <w:pStyle w:val="BodyText2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sectPr>
          <w:footerReference w:type="default" r:id="rId8"/>
          <w:type w:val="continuous"/>
          <w:pgSz w:w="12240" w:h="15840"/>
          <w:pgMar w:left="1440" w:right="1440" w:gutter="0" w:header="0" w:top="720" w:footer="165" w:bottom="1170"/>
          <w:formProt w:val="true"/>
          <w:textDirection w:val="lrTb"/>
          <w:docGrid w:type="default" w:linePitch="360" w:charSpace="0"/>
        </w:sectPr>
      </w:pPr>
    </w:p>
    <w:p>
      <w:pPr>
        <w:pStyle w:val="BodyText2"/>
        <w:ind w:righ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4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ERFORMANCE MEASURES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Please provide the information requested in Table A relative to the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Federal Performance Measures for this reporting period only.</w:t>
      </w:r>
    </w:p>
    <w:p>
      <w:pPr>
        <w:pStyle w:val="Normal"/>
        <w:rPr/>
      </w:pPr>
      <w:r>
        <w:rPr/>
        <w:t>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ta collection system improvement projects implemen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identification/assessment studies conduc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number of recommendations made based on identification/assessment studies conducted this quarte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recommendation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hosen for implem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quarter based on identification/assessment studies conduct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DMC related trainings comple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EAEAEA" w:val="clea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MC related training hours provided to probation staff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bation staff who participated in DMC related training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robation staff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probation staff trained in DMC related materials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raining hours of non-probation individuals (include stakeholders) who participated in DMC related training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non-probation individuals with increased knowledge of DMC this quarter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newly established partnerships/stakeholders in DMC reduction activities this quarte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:</w:t>
            </w:r>
            <w:r>
              <w:rPr>
                <w:rFonts w:cs="Arial" w:ascii="Arial" w:hAnsi="Arial"/>
                <w:bCs/>
                <w:sz w:val="22"/>
                <w:szCs w:val="22"/>
                <w:shd w:fill="EAEAEA" w:val="clear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rogram materials developed this quarte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lanning activities conduc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gram/agency policies or procedures created, amended or rescinded this quarter (e.g., change in decision making tools, management review of all violations of probation, etc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BodyText2"/>
        <w:jc w:val="center"/>
        <w:rPr>
          <w:i/>
          <w:i/>
        </w:rPr>
      </w:pPr>
      <w:r>
        <w:rPr>
          <w:i/>
        </w:rPr>
        <w:t>Please provide the information requested in Table B based on your</w:t>
      </w:r>
    </w:p>
    <w:p>
      <w:pPr>
        <w:pStyle w:val="BodyText2"/>
        <w:jc w:val="center"/>
        <w:rPr/>
      </w:pPr>
      <w:r>
        <w:rPr>
          <w:i/>
        </w:rPr>
        <w:t xml:space="preserve">agency’s internal data collection system for this reporting period only.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Although full collection capacity may not be currently available, include those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data elements that are available within your system this quarter.  Provide gender breakouts (M/F) for decision-making category within each racial/ethnic group.</w:t>
      </w:r>
    </w:p>
    <w:p>
      <w:pPr>
        <w:pStyle w:val="Normal"/>
        <w:rPr/>
      </w:pPr>
      <w:r>
        <w:rPr/>
        <w:t>B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22"/>
        <w:gridCol w:w="922"/>
        <w:gridCol w:w="922"/>
        <w:gridCol w:w="1060"/>
        <w:gridCol w:w="922"/>
        <w:gridCol w:w="999"/>
        <w:gridCol w:w="1146"/>
        <w:gridCol w:w="922"/>
      </w:tblGrid>
      <w:tr>
        <w:trPr>
          <w:trHeight w:val="495" w:hRule="atLeast"/>
        </w:trPr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panic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fic </w:t>
              <w:br/>
              <w:t>Islande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ve </w:t>
              <w:br/>
              <w:t>America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3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/Femal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venile Arrest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Hall Bookings</w:t>
            </w:r>
          </w:p>
        </w:tc>
        <w:tc>
          <w:tcPr>
            <w:tcW w:w="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custody Holds for Detention Hearing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  <w:shadow/>
        </w:rPr>
      </w:pPr>
      <w:r>
        <w:rPr>
          <w:rFonts w:cs="Arial" w:ascii="Arial" w:hAnsi="Arial"/>
          <w:bCs/>
          <w:caps/>
          <w:shadow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 each decision-making category within Table B, report the number of </w:t>
      </w:r>
      <w:r>
        <w:rPr>
          <w:rFonts w:cs="Arial" w:ascii="Arial" w:hAnsi="Arial"/>
          <w:bCs/>
          <w:sz w:val="22"/>
          <w:szCs w:val="22"/>
          <w:u w:val="single"/>
        </w:rPr>
        <w:t>events</w:t>
      </w:r>
      <w:r>
        <w:rPr>
          <w:rFonts w:cs="Arial" w:ascii="Arial" w:hAnsi="Arial"/>
          <w:bCs/>
          <w:sz w:val="22"/>
          <w:szCs w:val="22"/>
        </w:rPr>
        <w:t xml:space="preserve">, by race/ethnicity </w:t>
      </w:r>
      <w:r>
        <w:rPr>
          <w:rFonts w:cs="Arial" w:ascii="Arial" w:hAnsi="Arial"/>
          <w:bCs/>
          <w:sz w:val="22"/>
          <w:szCs w:val="22"/>
          <w:u w:val="single"/>
        </w:rPr>
        <w:t>AND</w:t>
      </w:r>
      <w:r>
        <w:rPr>
          <w:rFonts w:cs="Arial" w:ascii="Arial" w:hAnsi="Arial"/>
          <w:bCs/>
          <w:sz w:val="22"/>
          <w:szCs w:val="22"/>
        </w:rPr>
        <w:t xml:space="preserve"> gender, for the reporting quarter – not the number of individual youth, as a single youth may have multiple events over the course of the 3-month reporting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venile Arrests</w:t>
      </w:r>
      <w:r>
        <w:rPr>
          <w:rFonts w:cs="Arial" w:ascii="Arial" w:hAnsi="Arial"/>
          <w:bCs/>
          <w:sz w:val="22"/>
          <w:szCs w:val="22"/>
        </w:rPr>
        <w:t>:  Report the total number of juvenile arrests made by local law enforcement officers, the corresponding totals by race/ethnicity, gender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venile Hall Bookings</w:t>
      </w:r>
      <w:r>
        <w:rPr>
          <w:rFonts w:cs="Arial" w:ascii="Arial" w:hAnsi="Arial"/>
          <w:bCs/>
          <w:sz w:val="22"/>
          <w:szCs w:val="22"/>
        </w:rPr>
        <w:t>:  Report the total number of bookings into the juvenile hall(s), the corresponding totals by race/ethnicity, gender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n-custody Holds for Detention Hearings</w:t>
      </w:r>
      <w:r>
        <w:rPr>
          <w:rFonts w:cs="Arial" w:ascii="Arial" w:hAnsi="Arial"/>
          <w:bCs/>
          <w:sz w:val="22"/>
          <w:szCs w:val="22"/>
        </w:rPr>
        <w:t>:  Report the total number of juveniles held in-custody awaiting detention hearings (pre-disposition), the corresponding totals by race/ethnicity, gender and percentages for the identified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etitions- Filed</w:t>
      </w:r>
      <w:r>
        <w:rPr>
          <w:rFonts w:cs="Arial" w:ascii="Arial" w:hAnsi="Arial"/>
          <w:bCs/>
          <w:sz w:val="22"/>
          <w:szCs w:val="22"/>
        </w:rPr>
        <w:t>:  Report the total number of petitions that were filed by the District Attorney, the corresponding totals by race/ethnicity, gender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etitions- Sustained</w:t>
      </w:r>
      <w:r>
        <w:rPr>
          <w:rFonts w:cs="Arial" w:ascii="Arial" w:hAnsi="Arial"/>
          <w:bCs/>
          <w:sz w:val="22"/>
          <w:szCs w:val="22"/>
        </w:rPr>
        <w:t>:  Report the total number of petitions that were sustained, the corresponding totals by race/ethnicity, gender and percentages for the identified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nstitutional Commitments</w:t>
      </w:r>
      <w:r>
        <w:rPr>
          <w:rFonts w:cs="Arial" w:ascii="Arial" w:hAnsi="Arial"/>
          <w:bCs/>
          <w:sz w:val="22"/>
          <w:szCs w:val="22"/>
        </w:rPr>
        <w:t>:  Report the total number of juveniles committed to a juvenile detention facility (juvenile hall or camp) by the Court (post-disposition), the corresponding totals by race/ethnicity, gender and percentages for the identified period.</w:t>
      </w:r>
    </w:p>
    <w:p>
      <w:pPr>
        <w:pStyle w:val="Normal"/>
        <w:rPr>
          <w:rFonts w:ascii="Arial" w:hAnsi="Arial" w:cs="Arial"/>
          <w:bCs/>
          <w:caps/>
          <w:shadow/>
          <w:sz w:val="22"/>
          <w:szCs w:val="22"/>
        </w:rPr>
      </w:pPr>
      <w:r>
        <w:rPr>
          <w:rFonts w:cs="Arial" w:ascii="Arial" w:hAnsi="Arial"/>
          <w:bCs/>
          <w:caps/>
          <w:shadow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completed form to: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ene.Zentner@cdcr.ca.gov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questions, call Shalinee Hunter (916/322-8081) or Helene Zentner (916/323-8631)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/>
      </w:pPr>
      <w:r>
        <w:rPr/>
        <w:t>FOR CSA USE ONLY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ate Reviewed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ate entered into DC-TAT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eviewed by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omments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spacing w:before="0" w:after="240"/>
        <w:rPr>
          <w:shd w:fill="EAEAEA" w:val="clear"/>
        </w:rPr>
      </w:pPr>
      <w:r>
        <w:rPr>
          <w:shd w:fill="EAEAEA" w:val="clear"/>
        </w:rPr>
      </w:r>
    </w:p>
    <w:sectPr>
      <w:footerReference w:type="default" r:id="rId10"/>
      <w:type w:val="nextPage"/>
      <w:pgSz w:w="12240" w:h="15840"/>
      <w:pgMar w:left="1440" w:right="1440" w:gutter="0" w:header="0" w:top="720" w:footer="165" w:bottom="81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ime 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DMC Phase II PR</w:t>
      <w:tab/>
      <w:tab/>
      <w:t>8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DMC Phase II PR</w:t>
      <w:tab/>
      <w:tab/>
      <w:t>8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hyperlink" Target="mailto:Helene.Zentner@cdcr.ca.gov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7:00Z</dcterms:created>
  <dc:creator>State of California</dc:creator>
  <dc:description/>
  <cp:keywords/>
  <dc:language>en-US</dc:language>
  <cp:lastModifiedBy>hZentner</cp:lastModifiedBy>
  <cp:lastPrinted>2010-08-09T16:25:00Z</cp:lastPrinted>
  <dcterms:modified xsi:type="dcterms:W3CDTF">2011-10-04T20:06:00Z</dcterms:modified>
  <cp:revision>22</cp:revision>
  <dc:subject/>
  <dc:title>POSSIBLE PROGRESS REPORT QUESTIONS FOR TITLE V-DMC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