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844012469"/>
            <w:bookmarkStart w:id="1" w:name="__Fieldmark__14_844012469"/>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844012469"/>
            <w:bookmarkStart w:id="3" w:name="__Fieldmark__15_844012469"/>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844012469"/>
            <w:bookmarkStart w:id="5" w:name="__Fieldmark__16_8440124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844012469"/>
            <w:bookmarkStart w:id="7" w:name="__Fieldmark__17_8440124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844012469"/>
            <w:bookmarkStart w:id="9" w:name="__Fieldmark__20_844012469"/>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844012469"/>
            <w:bookmarkStart w:id="11" w:name="__Fieldmark__21_844012469"/>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844012469"/>
            <w:bookmarkStart w:id="13" w:name="__Fieldmark__22_844012469"/>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844012469"/>
            <w:bookmarkStart w:id="15" w:name="__Fieldmark__23_844012469"/>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844012469"/>
            <w:bookmarkStart w:id="17" w:name="__Fieldmark__24_844012469"/>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844012469"/>
            <w:bookmarkStart w:id="19" w:name="__Fieldmark__25_844012469"/>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844012469"/>
            <w:bookmarkStart w:id="21" w:name="__Fieldmark__26_844012469"/>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844012469"/>
            <w:bookmarkStart w:id="23" w:name="__Fieldmark__27_844012469"/>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844012469"/>
            <w:bookmarkStart w:id="25" w:name="__Fieldmark__28_844012469"/>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844012469"/>
            <w:bookmarkStart w:id="27" w:name="__Fieldmark__29_844012469"/>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844012469"/>
            <w:bookmarkStart w:id="29" w:name="__Fieldmark__30_844012469"/>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844012469"/>
            <w:bookmarkStart w:id="31" w:name="__Fieldmark__31_844012469"/>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844012469"/>
            <w:bookmarkStart w:id="33" w:name="__Fieldmark__32_844012469"/>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844012469"/>
            <w:bookmarkStart w:id="35" w:name="__Fieldmark__33_844012469"/>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844012469"/>
            <w:bookmarkStart w:id="37" w:name="__Fieldmark__34_844012469"/>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844012469"/>
            <w:bookmarkStart w:id="39" w:name="__Fieldmark__35_844012469"/>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844012469"/>
            <w:bookmarkStart w:id="41" w:name="__Fieldmark__36_844012469"/>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844012469"/>
            <w:bookmarkStart w:id="43" w:name="__Fieldmark__37_844012469"/>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844012469"/>
            <w:bookmarkStart w:id="45" w:name="__Fieldmark__38_844012469"/>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844012469"/>
            <w:bookmarkStart w:id="47" w:name="__Fieldmark__39_844012469"/>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844012469"/>
            <w:bookmarkStart w:id="49" w:name="__Fieldmark__40_844012469"/>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844012469"/>
            <w:bookmarkStart w:id="51" w:name="__Fieldmark__41_844012469"/>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844012469"/>
            <w:bookmarkStart w:id="53" w:name="__Fieldmark__42_844012469"/>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844012469"/>
            <w:bookmarkStart w:id="55" w:name="__Fieldmark__43_844012469"/>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844012469"/>
            <w:bookmarkStart w:id="57" w:name="__Fieldmark__44_844012469"/>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844012469"/>
            <w:bookmarkStart w:id="59" w:name="__Fieldmark__45_844012469"/>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844012469"/>
            <w:bookmarkStart w:id="61" w:name="__Fieldmark__46_844012469"/>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844012469"/>
            <w:bookmarkStart w:id="63" w:name="__Fieldmark__47_844012469"/>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844012469"/>
            <w:bookmarkStart w:id="65" w:name="__Fieldmark__48_844012469"/>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844012469"/>
            <w:bookmarkStart w:id="67" w:name="__Fieldmark__49_844012469"/>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844012469"/>
            <w:bookmarkStart w:id="69" w:name="__Fieldmark__50_844012469"/>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844012469"/>
            <w:bookmarkStart w:id="71" w:name="__Fieldmark__51_844012469"/>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844012469"/>
            <w:bookmarkStart w:id="73" w:name="__Fieldmark__52_844012469"/>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844012469"/>
            <w:bookmarkStart w:id="75" w:name="__Fieldmark__53_844012469"/>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844012469"/>
            <w:bookmarkStart w:id="77" w:name="__Fieldmark__54_844012469"/>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844012469"/>
            <w:bookmarkStart w:id="79" w:name="__Fieldmark__55_844012469"/>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844012469"/>
            <w:bookmarkStart w:id="81" w:name="__Fieldmark__56_844012469"/>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844012469"/>
            <w:bookmarkStart w:id="83" w:name="__Fieldmark__57_844012469"/>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844012469"/>
            <w:bookmarkStart w:id="85" w:name="__Fieldmark__58_844012469"/>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844012469"/>
            <w:bookmarkStart w:id="87" w:name="__Fieldmark__59_844012469"/>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844012469"/>
            <w:bookmarkStart w:id="89" w:name="__Fieldmark__60_844012469"/>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844012469"/>
            <w:bookmarkStart w:id="91" w:name="__Fieldmark__61_844012469"/>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844012469"/>
            <w:bookmarkStart w:id="93" w:name="__Fieldmark__62_844012469"/>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844012469"/>
            <w:bookmarkStart w:id="95" w:name="__Fieldmark__63_844012469"/>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844012469"/>
            <w:bookmarkStart w:id="97" w:name="__Fieldmark__64_844012469"/>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844012469"/>
            <w:bookmarkStart w:id="99" w:name="__Fieldmark__65_844012469"/>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844012469"/>
            <w:bookmarkStart w:id="101" w:name="__Fieldmark__66_844012469"/>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844012469"/>
            <w:bookmarkStart w:id="103" w:name="__Fieldmark__67_844012469"/>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844012469"/>
            <w:bookmarkStart w:id="105" w:name="__Fieldmark__68_844012469"/>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844012469"/>
            <w:bookmarkStart w:id="107" w:name="__Fieldmark__69_844012469"/>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844012469"/>
            <w:bookmarkStart w:id="109" w:name="__Fieldmark__70_844012469"/>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844012469"/>
            <w:bookmarkStart w:id="111" w:name="__Fieldmark__71_844012469"/>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844012469"/>
            <w:bookmarkStart w:id="113" w:name="__Fieldmark__72_844012469"/>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844012469"/>
            <w:bookmarkStart w:id="115" w:name="__Fieldmark__73_844012469"/>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844012469"/>
            <w:bookmarkStart w:id="117" w:name="__Fieldmark__74_844012469"/>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844012469"/>
            <w:bookmarkStart w:id="119" w:name="__Fieldmark__75_844012469"/>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put Measure #211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drug court slot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drug court slot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27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eligible youth to enter the drug court</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enrolled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eligible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844012469"/>
      <w:bookmarkStart w:id="121" w:name="__Fieldmark__86_844012469"/>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844012469"/>
      <w:bookmarkStart w:id="123" w:name="__Fieldmark__87_844012469"/>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2:00Z</dcterms:modified>
  <cp:revision>41</cp:revision>
  <dc:subject/>
  <dc:title>State of California Board of Corrections</dc:title>
</cp:coreProperties>
</file>