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pPr>
      <w:r>
        <w:rPr>
          <w:rFonts w:cs="Arial" w:ascii="Arial" w:hAnsi="Arial"/>
          <w:b/>
          <w:bCs/>
        </w:rPr>
        <w:t>Juvenile Accountability Block Grant (JABG) - Direct Allocation Program</w:t>
      </w:r>
    </w:p>
    <w:p>
      <w:pPr>
        <w:pStyle w:val="Header"/>
        <w:tabs>
          <w:tab w:val="center" w:pos="4320" w:leader="none"/>
          <w:tab w:val="center" w:pos="4680" w:leader="none"/>
          <w:tab w:val="right" w:pos="8640" w:leader="none"/>
          <w:tab w:val="right" w:pos="9360" w:leader="none"/>
        </w:tabs>
        <w:rPr/>
      </w:pPr>
      <w:r>
        <w:rPr>
          <w:rFonts w:cs="Arial" w:ascii="Arial" w:hAnsi="Arial"/>
          <w:b/>
          <w:bCs/>
        </w:rPr>
        <w:tab/>
        <w:t>2012/2013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321770411"/>
            <w:bookmarkStart w:id="1" w:name="__Fieldmark__14_321770411"/>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pPr>
            <w:r>
              <w:rPr>
                <w:rFonts w:cs="Arial" w:ascii="Arial" w:hAnsi="Arial"/>
                <w:sz w:val="20"/>
              </w:rPr>
              <w:t>July-September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321770411"/>
            <w:bookmarkStart w:id="3" w:name="__Fieldmark__15_321770411"/>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October-December 20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321770411"/>
            <w:bookmarkStart w:id="5" w:name="__Fieldmark__16_32177041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January-March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321770411"/>
            <w:bookmarkStart w:id="7" w:name="__Fieldmark__17_32177041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April-June 2013</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0_321770411"/>
            <w:bookmarkStart w:id="9" w:name="__Fieldmark__20_321770411"/>
            <w:bookmarkEnd w:id="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1_321770411"/>
            <w:bookmarkStart w:id="11" w:name="__Fieldmark__21_321770411"/>
            <w:bookmarkEnd w:id="11"/>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321770411"/>
            <w:bookmarkStart w:id="13" w:name="__Fieldmark__22_321770411"/>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321770411"/>
            <w:bookmarkStart w:id="15" w:name="__Fieldmark__23_321770411"/>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321770411"/>
            <w:bookmarkStart w:id="17" w:name="__Fieldmark__24_321770411"/>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321770411"/>
            <w:bookmarkStart w:id="19" w:name="__Fieldmark__25_321770411"/>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321770411"/>
            <w:bookmarkStart w:id="21" w:name="__Fieldmark__26_321770411"/>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321770411"/>
            <w:bookmarkStart w:id="23" w:name="__Fieldmark__27_321770411"/>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321770411"/>
            <w:bookmarkStart w:id="25" w:name="__Fieldmark__28_321770411"/>
            <w:bookmarkEnd w:id="2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321770411"/>
            <w:bookmarkStart w:id="27" w:name="__Fieldmark__29_321770411"/>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321770411"/>
            <w:bookmarkStart w:id="29" w:name="__Fieldmark__30_321770411"/>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321770411"/>
            <w:bookmarkStart w:id="31" w:name="__Fieldmark__31_321770411"/>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321770411"/>
            <w:bookmarkStart w:id="33" w:name="__Fieldmark__32_321770411"/>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321770411"/>
            <w:bookmarkStart w:id="35" w:name="__Fieldmark__33_321770411"/>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321770411"/>
            <w:bookmarkStart w:id="37" w:name="__Fieldmark__34_321770411"/>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321770411"/>
            <w:bookmarkStart w:id="39" w:name="__Fieldmark__35_321770411"/>
            <w:bookmarkEnd w:id="3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321770411"/>
            <w:bookmarkStart w:id="41" w:name="__Fieldmark__36_321770411"/>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321770411"/>
            <w:bookmarkStart w:id="43" w:name="__Fieldmark__37_321770411"/>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321770411"/>
            <w:bookmarkStart w:id="45" w:name="__Fieldmark__38_321770411"/>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321770411"/>
            <w:bookmarkStart w:id="47" w:name="__Fieldmark__39_321770411"/>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321770411"/>
            <w:bookmarkStart w:id="49" w:name="__Fieldmark__40_321770411"/>
            <w:bookmarkEnd w:id="4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321770411"/>
            <w:bookmarkStart w:id="51" w:name="__Fieldmark__41_321770411"/>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321770411"/>
            <w:bookmarkStart w:id="53" w:name="__Fieldmark__42_321770411"/>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321770411"/>
            <w:bookmarkStart w:id="55" w:name="__Fieldmark__43_321770411"/>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321770411"/>
            <w:bookmarkStart w:id="57" w:name="__Fieldmark__44_321770411"/>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321770411"/>
            <w:bookmarkStart w:id="59" w:name="__Fieldmark__45_321770411"/>
            <w:bookmarkEnd w:id="5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321770411"/>
            <w:bookmarkStart w:id="61" w:name="__Fieldmark__46_321770411"/>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321770411"/>
            <w:bookmarkStart w:id="63" w:name="__Fieldmark__47_321770411"/>
            <w:bookmarkEnd w:id="63"/>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321770411"/>
            <w:bookmarkStart w:id="65" w:name="__Fieldmark__48_321770411"/>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321770411"/>
            <w:bookmarkStart w:id="67" w:name="__Fieldmark__49_321770411"/>
            <w:bookmarkEnd w:id="6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321770411"/>
            <w:bookmarkStart w:id="69" w:name="__Fieldmark__50_321770411"/>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321770411"/>
            <w:bookmarkStart w:id="71" w:name="__Fieldmark__51_321770411"/>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321770411"/>
            <w:bookmarkStart w:id="73" w:name="__Fieldmark__52_321770411"/>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321770411"/>
            <w:bookmarkStart w:id="75" w:name="__Fieldmark__53_321770411"/>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321770411"/>
            <w:bookmarkStart w:id="77" w:name="__Fieldmark__54_321770411"/>
            <w:bookmarkEnd w:id="77"/>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321770411"/>
            <w:bookmarkStart w:id="79" w:name="__Fieldmark__55_321770411"/>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321770411"/>
            <w:bookmarkStart w:id="81" w:name="__Fieldmark__56_321770411"/>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321770411"/>
            <w:bookmarkStart w:id="83" w:name="__Fieldmark__57_321770411"/>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321770411"/>
            <w:bookmarkStart w:id="85" w:name="__Fieldmark__58_321770411"/>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321770411"/>
            <w:bookmarkStart w:id="87" w:name="__Fieldmark__59_321770411"/>
            <w:bookmarkEnd w:id="8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321770411"/>
            <w:bookmarkStart w:id="89" w:name="__Fieldmark__60_321770411"/>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321770411"/>
            <w:bookmarkStart w:id="91" w:name="__Fieldmark__61_321770411"/>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321770411"/>
            <w:bookmarkStart w:id="93" w:name="__Fieldmark__62_321770411"/>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321770411"/>
            <w:bookmarkStart w:id="95" w:name="__Fieldmark__63_321770411"/>
            <w:bookmarkEnd w:id="9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321770411"/>
            <w:bookmarkStart w:id="97" w:name="__Fieldmark__64_321770411"/>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321770411"/>
            <w:bookmarkStart w:id="99" w:name="__Fieldmark__65_321770411"/>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321770411"/>
            <w:bookmarkStart w:id="101" w:name="__Fieldmark__66_321770411"/>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321770411"/>
            <w:bookmarkStart w:id="103" w:name="__Fieldmark__67_321770411"/>
            <w:bookmarkEnd w:id="103"/>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321770411"/>
            <w:bookmarkStart w:id="105" w:name="__Fieldmark__68_321770411"/>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321770411"/>
            <w:bookmarkStart w:id="107" w:name="__Fieldmark__69_321770411"/>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321770411"/>
            <w:bookmarkStart w:id="109" w:name="__Fieldmark__70_321770411"/>
            <w:bookmarkEnd w:id="10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321770411"/>
            <w:bookmarkStart w:id="111" w:name="__Fieldmark__71_321770411"/>
            <w:bookmarkEnd w:id="111"/>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321770411"/>
            <w:bookmarkStart w:id="113" w:name="__Fieldmark__72_321770411"/>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321770411"/>
            <w:bookmarkStart w:id="115" w:name="__Fieldmark__73_321770411"/>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321770411"/>
            <w:bookmarkStart w:id="117" w:name="__Fieldmark__74_321770411"/>
            <w:bookmarkEnd w:id="1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321770411"/>
            <w:bookmarkStart w:id="119" w:name="__Fieldmark__75_321770411"/>
            <w:bookmarkEnd w:id="11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tcPr>
          <w:p>
            <w:pPr>
              <w:pStyle w:val="Normal"/>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c>
          <w:tcPr>
            <w:tcW w:w="8661" w:type="dxa"/>
            <w:gridSpan w:val="4"/>
            <w:tcBorders>
              <w:right w:val="single" w:sz="6" w:space="0" w:color="78A9C9"/>
            </w:tcBorders>
          </w:tcPr>
          <w:p>
            <w:pPr>
              <w:pStyle w:val="Normal"/>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1"/>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Below are output and outcome measures that are required for your project’s program purpose area(s).  Please provide data for all fields below.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1 Accountability-Based Programs</w:t>
            </w:r>
          </w:p>
          <w:p>
            <w:pPr>
              <w:pStyle w:val="Normal"/>
              <w:spacing w:lineRule="atLeast" w:line="195"/>
              <w:jc w:val="center"/>
              <w:rPr/>
            </w:pPr>
            <w:r>
              <w:rPr>
                <w:rFonts w:cs="Arial" w:ascii="Arial" w:hAnsi="Arial"/>
                <w:b/>
                <w:bCs/>
                <w:color w:val="770310"/>
                <w:sz w:val="22"/>
                <w:szCs w:val="22"/>
                <w:u w:val="single"/>
              </w:rPr>
              <w:t xml:space="preserve">Output Measure #295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2"/>
              </w:numPr>
              <w:spacing w:lineRule="atLeast" w:line="195"/>
              <w:ind w:left="356" w:hanging="360"/>
              <w:rPr>
                <w:rFonts w:ascii="Arial" w:hAnsi="Arial" w:cs="Arial"/>
                <w:bCs/>
                <w:sz w:val="22"/>
                <w:szCs w:val="22"/>
              </w:rPr>
            </w:pPr>
            <w:r>
              <w:rPr>
                <w:rFonts w:cs="Arial" w:ascii="Arial" w:hAnsi="Arial"/>
                <w:b/>
                <w:bCs/>
                <w:sz w:val="22"/>
                <w:szCs w:val="22"/>
                <w:u w:val="single"/>
              </w:rPr>
              <w:t xml:space="preserve">Number of accountability programs in operation  </w:t>
            </w:r>
          </w:p>
        </w:tc>
      </w:tr>
      <w:tr>
        <w:trPr>
          <w:trHeight w:val="150" w:hRule="atLeast"/>
        </w:trPr>
        <w:tc>
          <w:tcPr>
            <w:tcW w:w="8792" w:type="dxa"/>
            <w:gridSpan w:val="2"/>
            <w:tcBorders>
              <w:left w:val="single" w:sz="4" w:space="0" w:color="000000"/>
            </w:tcBorders>
            <w:vAlign w:val="center"/>
          </w:tcPr>
          <w:p>
            <w:pPr>
              <w:pStyle w:val="ListParagraph"/>
              <w:numPr>
                <w:ilvl w:val="0"/>
                <w:numId w:val="5"/>
              </w:numPr>
              <w:spacing w:lineRule="atLeast" w:line="195"/>
              <w:rPr/>
            </w:pPr>
            <w:r>
              <w:rPr>
                <w:rFonts w:cs="Arial" w:ascii="Arial" w:hAnsi="Arial"/>
                <w:bCs/>
                <w:sz w:val="22"/>
                <w:szCs w:val="22"/>
              </w:rPr>
              <w:t xml:space="preserve">Number of accountability programs operating </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383"/>
        <w:gridCol w:w="277"/>
        <w:gridCol w:w="8026"/>
        <w:gridCol w:w="284"/>
        <w:gridCol w:w="202"/>
      </w:tblGrid>
      <w:tr>
        <w:trPr>
          <w:trHeight w:val="23"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1 Accountability-Based Programs</w:t>
            </w:r>
          </w:p>
          <w:p>
            <w:pPr>
              <w:pStyle w:val="Normal"/>
              <w:spacing w:lineRule="atLeast" w:line="195"/>
              <w:jc w:val="center"/>
              <w:rPr/>
            </w:pPr>
            <w:r>
              <w:rPr>
                <w:rFonts w:cs="Arial" w:ascii="Arial" w:hAnsi="Arial"/>
                <w:b/>
                <w:bCs/>
                <w:color w:val="770310"/>
                <w:sz w:val="22"/>
                <w:szCs w:val="22"/>
                <w:u w:val="single"/>
              </w:rPr>
              <w:t xml:space="preserve">Outcome Measure #309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rHeight w:val="175" w:hRule="atLeast"/>
        </w:trPr>
        <w:tc>
          <w:tcPr>
            <w:tcW w:w="383"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1.</w:t>
            </w:r>
          </w:p>
        </w:tc>
        <w:tc>
          <w:tcPr>
            <w:tcW w:w="8789" w:type="dxa"/>
            <w:gridSpan w:val="4"/>
            <w:tcBorders>
              <w:right w:val="single" w:sz="4" w:space="0" w:color="000000"/>
            </w:tcBorders>
          </w:tcPr>
          <w:p>
            <w:pPr>
              <w:pStyle w:val="Normal"/>
              <w:spacing w:lineRule="atLeast" w:line="195"/>
              <w:rPr/>
            </w:pPr>
            <w:r>
              <w:rPr>
                <w:rFonts w:cs="Arial" w:ascii="Arial" w:hAnsi="Arial"/>
                <w:b/>
                <w:color w:val="000000"/>
                <w:sz w:val="22"/>
                <w:szCs w:val="22"/>
                <w:u w:val="single"/>
              </w:rPr>
              <w:t xml:space="preserve">Number and percent of youth with a behavioral contract developed at their intake into the accountability program </w:t>
            </w:r>
          </w:p>
        </w:tc>
      </w:tr>
      <w:tr>
        <w:trPr>
          <w:trHeight w:val="348" w:hRule="atLeast"/>
        </w:trPr>
        <w:tc>
          <w:tcPr>
            <w:tcW w:w="383" w:type="dxa"/>
            <w:tcBorders>
              <w:lef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A.</w:t>
            </w:r>
          </w:p>
        </w:tc>
        <w:tc>
          <w:tcPr>
            <w:tcW w:w="8026" w:type="dxa"/>
            <w:tcBorders/>
          </w:tcPr>
          <w:p>
            <w:pPr>
              <w:pStyle w:val="Normal"/>
              <w:spacing w:lineRule="atLeast" w:line="195"/>
              <w:rPr/>
            </w:pPr>
            <w:r>
              <w:rPr>
                <w:rFonts w:cs="Arial" w:ascii="Arial" w:hAnsi="Arial"/>
                <w:color w:val="000000"/>
                <w:sz w:val="22"/>
                <w:szCs w:val="22"/>
              </w:rPr>
              <w:t xml:space="preserve">Number of youth with a behavioral contract at intake </w:t>
            </w:r>
          </w:p>
        </w:tc>
        <w:tc>
          <w:tcPr>
            <w:tcW w:w="284"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2" w:type="dxa"/>
            <w:tcBorders>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rHeight w:val="44" w:hRule="atLeast"/>
        </w:trPr>
        <w:tc>
          <w:tcPr>
            <w:tcW w:w="383" w:type="dxa"/>
            <w:tcBorders>
              <w:left w:val="single" w:sz="4" w:space="0" w:color="000000"/>
            </w:tcBorders>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B.</w:t>
            </w:r>
          </w:p>
        </w:tc>
        <w:tc>
          <w:tcPr>
            <w:tcW w:w="802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Number of youth to enter the program</w:t>
            </w:r>
          </w:p>
        </w:tc>
        <w:tc>
          <w:tcPr>
            <w:tcW w:w="284" w:type="dxa"/>
            <w:tcBorders/>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0</w:t>
            </w:r>
          </w:p>
        </w:tc>
        <w:tc>
          <w:tcPr>
            <w:tcW w:w="202" w:type="dxa"/>
            <w:tcBorders>
              <w:right w:val="single" w:sz="4" w:space="0" w:color="000000"/>
            </w:tcBorders>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r>
        <w:trPr>
          <w:trHeight w:val="175" w:hRule="atLeast"/>
        </w:trPr>
        <w:tc>
          <w:tcPr>
            <w:tcW w:w="383" w:type="dxa"/>
            <w:tcBorders>
              <w:left w:val="single" w:sz="4" w:space="0" w:color="000000"/>
              <w:bottom w:val="single" w:sz="4" w:space="0" w:color="000000"/>
            </w:tcBorders>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 </w:t>
            </w:r>
          </w:p>
        </w:tc>
        <w:tc>
          <w:tcPr>
            <w:tcW w:w="8026" w:type="dxa"/>
            <w:tcBorders>
              <w:bottom w:val="single" w:sz="4" w:space="0" w:color="000000"/>
            </w:tcBorders>
          </w:tcPr>
          <w:p>
            <w:pPr>
              <w:pStyle w:val="Normal"/>
              <w:spacing w:lineRule="atLeast" w:line="195"/>
              <w:ind w:hanging="301"/>
              <w:rPr>
                <w:rFonts w:ascii="Arial" w:hAnsi="Arial" w:cs="Arial"/>
                <w:color w:val="000000"/>
                <w:sz w:val="22"/>
                <w:szCs w:val="22"/>
              </w:rPr>
            </w:pPr>
            <w:r>
              <w:rPr>
                <w:rFonts w:cs="Arial" w:ascii="Arial" w:hAnsi="Arial"/>
                <w:color w:val="000000"/>
                <w:sz w:val="22"/>
                <w:szCs w:val="22"/>
              </w:rPr>
              <w:t>B/ Percent (A/B)</w:t>
            </w:r>
          </w:p>
        </w:tc>
        <w:tc>
          <w:tcPr>
            <w:tcW w:w="284" w:type="dxa"/>
            <w:tcBorders>
              <w:bottom w:val="single" w:sz="4" w:space="0" w:color="000000"/>
            </w:tcBorders>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0</w:t>
            </w:r>
          </w:p>
        </w:tc>
        <w:tc>
          <w:tcPr>
            <w:tcW w:w="202" w:type="dxa"/>
            <w:tcBorders>
              <w:bottom w:val="single" w:sz="4" w:space="0" w:color="000000"/>
              <w:right w:val="single" w:sz="4" w:space="0" w:color="000000"/>
            </w:tcBorders>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Goals and Progress </w:t>
      </w:r>
      <w:r>
        <w:rPr>
          <w:rFonts w:cs="Arial" w:ascii="Arial" w:hAnsi="Arial"/>
          <w:b w:val="false"/>
          <w:bCs w:val="false"/>
          <w:sz w:val="22"/>
          <w:szCs w:val="22"/>
        </w:rPr>
        <w:t xml:space="preserve">– List project goals and the progress associated with each goal. </w:t>
      </w: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Evidence Based Practices </w:t>
      </w:r>
      <w:r>
        <w:rPr>
          <w:rFonts w:cs="Arial" w:ascii="Arial" w:hAnsi="Arial"/>
          <w:b w:val="false"/>
          <w:bCs w:val="false"/>
          <w:sz w:val="22"/>
          <w:szCs w:val="22"/>
        </w:rPr>
        <w:t>– List the EBPs currently utilized in your JABG project.</w:t>
      </w: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xml:space="preserve">How are these EBPs being evaluated to determine effectiveness?  </w:t>
      </w: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What program outcomes have been achieved to date as a result of this evaluation?</w:t>
      </w: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spacing w:before="120" w:after="120"/>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Cs/>
                <w:sz w:val="22"/>
                <w:szCs w:val="22"/>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ind w:left="360" w:hanging="0"/>
        <w:rPr/>
      </w:pPr>
      <w:r>
        <w:rPr>
          <w:rFonts w:cs="Arial" w:ascii="Arial" w:hAnsi="Arial"/>
          <w:b w:val="false"/>
          <w:bCs w:val="false"/>
          <w:sz w:val="22"/>
          <w:szCs w:val="22"/>
        </w:rPr>
        <w:t xml:space="preserve">In relation to the expenditure status as identified above, are federal funds being expended as planned and on the schedule provided in your JABG application?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86_321770411"/>
      <w:bookmarkStart w:id="121" w:name="__Fieldmark__86_321770411"/>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2" w:name="__Fieldmark__87_321770411"/>
      <w:bookmarkStart w:id="123" w:name="__Fieldmark__87_321770411"/>
      <w:bookmarkEnd w:id="12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Are matching funds being claimed as planned?  If not, please explain why.</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If positions remain unfilled, what is the plan and anticipated outcome for staffing of the program? Are surplus funds anticipated due to salary savings, and what is the plan for these funds?</w:t>
      </w: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rPr>
          <w:rFonts w:ascii="Arial" w:hAnsi="Arial" w:cs="Arial"/>
          <w:b w:val="false"/>
          <w:b w:val="false"/>
          <w:bCs w:val="false"/>
          <w:sz w:val="22"/>
          <w:szCs w:val="22"/>
          <w:shd w:fill="F3F3F3" w:val="clear"/>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ListParagraph"/>
        <w:rPr>
          <w:rFonts w:ascii="Arial" w:hAnsi="Arial" w:cs="Arial"/>
          <w:b/>
          <w:b/>
          <w:bCs/>
          <w:sz w:val="22"/>
          <w:szCs w:val="22"/>
          <w:shd w:fill="EAEAEA" w:val="clear"/>
        </w:rPr>
      </w:pPr>
      <w:r>
        <w:rPr>
          <w:rFonts w:cs="Arial" w:ascii="Arial" w:hAnsi="Arial"/>
          <w:b/>
          <w:bCs/>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4</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If you would like technical assistance, please identify the nature of the request:</w:t>
      </w:r>
      <w:r>
        <w:rPr>
          <w:rFonts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5</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FINAL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firstLine="360"/>
        <w:jc w:val="both"/>
        <w:rPr>
          <w:rFonts w:ascii="Arial" w:hAnsi="Arial" w:cs="Arial"/>
          <w:b w:val="false"/>
          <w:b w:val="false"/>
          <w:bCs w:val="false"/>
          <w:sz w:val="22"/>
          <w:szCs w:val="22"/>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3"/>
        </w:numPr>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spacing w:before="120" w:after="120"/>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3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PR Revised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320" w:leader="none"/>
        <w:tab w:val="left" w:pos="7020" w:leader="none"/>
        <w:tab w:val="right" w:pos="8640" w:leader="none"/>
      </w:tabs>
      <w:rPr>
        <w:rFonts w:ascii="Arial" w:hAnsi="Arial" w:cs="Arial"/>
        <w:sz w:val="22"/>
        <w:szCs w:val="22"/>
      </w:rPr>
    </w:pPr>
    <w:r>
      <w:rPr>
        <w:rFonts w:cs="Arial" w:ascii="Arial" w:hAnsi="Arial"/>
        <w:sz w:val="22"/>
        <w:szCs w:val="22"/>
      </w:rPr>
      <w:t>PR Revised 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pPr>
    <w:r>
      <w:rPr>
        <w:rFonts w:cs="Arial" w:ascii="Arial" w:hAnsi="Arial"/>
        <w:b/>
        <w:sz w:val="22"/>
        <w:szCs w:val="22"/>
      </w:rPr>
      <w:t>Juvenile Accountability Block Grant (JABG) - Direct Allocation Program</w:t>
    </w:r>
  </w:p>
  <w:p>
    <w:pPr>
      <w:pStyle w:val="Header"/>
      <w:jc w:val="center"/>
      <w:rPr>
        <w:rFonts w:ascii="Arial" w:hAnsi="Arial" w:cs="Arial"/>
        <w:b/>
        <w:b/>
        <w:sz w:val="22"/>
        <w:szCs w:val="22"/>
      </w:rPr>
    </w:pPr>
    <w:r>
      <w:rPr>
        <w:rFonts w:cs="Arial" w:ascii="Arial" w:hAnsi="Arial"/>
        <w:b/>
        <w:sz w:val="22"/>
        <w:szCs w:val="22"/>
      </w:rPr>
      <w:t>2012/2013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Letter"/>
      <w:lvlText w:val="%1."/>
      <w:lvlJc w:val="left"/>
      <w:pPr>
        <w:tabs>
          <w:tab w:val="num" w:pos="360"/>
        </w:tabs>
        <w:ind w:left="360" w:hanging="360"/>
      </w:pPr>
      <w:rPr>
        <w:i w:val="false"/>
        <w:b/>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0"/>
        </w:tabs>
        <w:ind w:left="761" w:hanging="360"/>
      </w:pPr>
      <w:rPr/>
    </w:lvl>
  </w:abstractNum>
  <w:abstractNum w:abstractNumId="6">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18"/>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ahoma" w:hAnsi="Tahoma" w:cs="Tahoma"/>
      <w:b/>
      <w:sz w:val="18"/>
      <w:szCs w:val="1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sz w:val="17"/>
      <w:szCs w:val="17"/>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ahoma" w:hAnsi="Tahoma" w:cs="Tahoma"/>
      <w:b/>
      <w:sz w:val="18"/>
    </w:rPr>
  </w:style>
  <w:style w:type="character" w:styleId="WW8Num27z1">
    <w:name w:val="WW8Num27z1"/>
    <w:qFormat/>
    <w:rPr>
      <w:b/>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cs="Tahoma"/>
      <w:sz w:val="18"/>
    </w:rPr>
  </w:style>
  <w:style w:type="character" w:styleId="WW8Num46z0">
    <w:name w:val="WW8Num46z0"/>
    <w:qFormat/>
    <w:rPr>
      <w:b/>
    </w:rPr>
  </w:style>
  <w:style w:type="character" w:styleId="WW8Num47z0">
    <w:name w:val="WW8Num47z0"/>
    <w:qFormat/>
    <w:rPr>
      <w:b/>
    </w:rPr>
  </w:style>
  <w:style w:type="character" w:styleId="WW8Num48z0">
    <w:name w:val="WW8Num4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5:00Z</dcterms:created>
  <dc:creator>SHunter</dc:creator>
  <dc:description/>
  <cp:keywords/>
  <dc:language>en-US</dc:language>
  <cp:lastModifiedBy>bsccermelindaangu</cp:lastModifiedBy>
  <cp:lastPrinted>2012-09-12T10:23:00Z</cp:lastPrinted>
  <dcterms:modified xsi:type="dcterms:W3CDTF">2012-09-17T23:39:00Z</dcterms:modified>
  <cp:revision>42</cp:revision>
  <dc:subject/>
  <dc:title>State of California Board of Corrections</dc:title>
</cp:coreProperties>
</file>