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200110528"/>
            <w:bookmarkStart w:id="1" w:name="__Fieldmark__6_3200110528"/>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200110528"/>
            <w:bookmarkStart w:id="3" w:name="__Fieldmark__7_320011052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200110528"/>
            <w:bookmarkStart w:id="5" w:name="__Fieldmark__8_3200110528"/>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200110528"/>
            <w:bookmarkStart w:id="7" w:name="__Fieldmark__9_320011052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3200110528"/>
            <w:bookmarkStart w:id="9" w:name="__Fieldmark__17_3200110528"/>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3200110528"/>
            <w:bookmarkStart w:id="11" w:name="__Fieldmark__18_3200110528"/>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200110528"/>
            <w:bookmarkStart w:id="13" w:name="__Fieldmark__22_3200110528"/>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200110528"/>
            <w:bookmarkStart w:id="15" w:name="__Fieldmark__23_3200110528"/>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200110528"/>
            <w:bookmarkStart w:id="17" w:name="__Fieldmark__24_3200110528"/>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200110528"/>
            <w:bookmarkStart w:id="19" w:name="__Fieldmark__25_3200110528"/>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200110528"/>
            <w:bookmarkStart w:id="21" w:name="__Fieldmark__26_3200110528"/>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200110528"/>
            <w:bookmarkStart w:id="23" w:name="__Fieldmark__27_3200110528"/>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200110528"/>
            <w:bookmarkStart w:id="25" w:name="__Fieldmark__28_3200110528"/>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200110528"/>
            <w:bookmarkStart w:id="27" w:name="__Fieldmark__29_3200110528"/>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200110528"/>
            <w:bookmarkStart w:id="29" w:name="__Fieldmark__30_3200110528"/>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200110528"/>
            <w:bookmarkStart w:id="31" w:name="__Fieldmark__31_3200110528"/>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200110528"/>
            <w:bookmarkStart w:id="33" w:name="__Fieldmark__32_3200110528"/>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200110528"/>
            <w:bookmarkStart w:id="35" w:name="__Fieldmark__33_3200110528"/>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200110528"/>
            <w:bookmarkStart w:id="37" w:name="__Fieldmark__34_3200110528"/>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200110528"/>
            <w:bookmarkStart w:id="39" w:name="__Fieldmark__35_3200110528"/>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200110528"/>
            <w:bookmarkStart w:id="41" w:name="__Fieldmark__36_3200110528"/>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200110528"/>
            <w:bookmarkStart w:id="43" w:name="__Fieldmark__37_3200110528"/>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200110528"/>
            <w:bookmarkStart w:id="45" w:name="__Fieldmark__38_3200110528"/>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200110528"/>
            <w:bookmarkStart w:id="47" w:name="__Fieldmark__39_3200110528"/>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200110528"/>
            <w:bookmarkStart w:id="49" w:name="__Fieldmark__40_3200110528"/>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200110528"/>
            <w:bookmarkStart w:id="51" w:name="__Fieldmark__41_3200110528"/>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200110528"/>
            <w:bookmarkStart w:id="53" w:name="__Fieldmark__42_3200110528"/>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200110528"/>
            <w:bookmarkStart w:id="55" w:name="__Fieldmark__43_3200110528"/>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200110528"/>
            <w:bookmarkStart w:id="57" w:name="__Fieldmark__44_3200110528"/>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200110528"/>
            <w:bookmarkStart w:id="59" w:name="__Fieldmark__45_3200110528"/>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200110528"/>
            <w:bookmarkStart w:id="61" w:name="__Fieldmark__46_3200110528"/>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200110528"/>
            <w:bookmarkStart w:id="63" w:name="__Fieldmark__47_3200110528"/>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200110528"/>
            <w:bookmarkStart w:id="65" w:name="__Fieldmark__48_3200110528"/>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200110528"/>
            <w:bookmarkStart w:id="67" w:name="__Fieldmark__49_3200110528"/>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200110528"/>
            <w:bookmarkStart w:id="69" w:name="__Fieldmark__50_3200110528"/>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200110528"/>
            <w:bookmarkStart w:id="71" w:name="__Fieldmark__51_3200110528"/>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200110528"/>
            <w:bookmarkStart w:id="73" w:name="__Fieldmark__52_3200110528"/>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200110528"/>
            <w:bookmarkStart w:id="75" w:name="__Fieldmark__53_3200110528"/>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200110528"/>
            <w:bookmarkStart w:id="77" w:name="__Fieldmark__54_3200110528"/>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200110528"/>
            <w:bookmarkStart w:id="79" w:name="__Fieldmark__55_3200110528"/>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200110528"/>
            <w:bookmarkStart w:id="81" w:name="__Fieldmark__56_3200110528"/>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200110528"/>
            <w:bookmarkStart w:id="83" w:name="__Fieldmark__57_3200110528"/>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200110528"/>
            <w:bookmarkStart w:id="85" w:name="__Fieldmark__58_3200110528"/>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200110528"/>
            <w:bookmarkStart w:id="87" w:name="__Fieldmark__59_3200110528"/>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200110528"/>
            <w:bookmarkStart w:id="89" w:name="__Fieldmark__60_3200110528"/>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200110528"/>
            <w:bookmarkStart w:id="91" w:name="__Fieldmark__61_3200110528"/>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200110528"/>
            <w:bookmarkStart w:id="93" w:name="__Fieldmark__62_3200110528"/>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200110528"/>
            <w:bookmarkStart w:id="95" w:name="__Fieldmark__63_3200110528"/>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200110528"/>
            <w:bookmarkStart w:id="97" w:name="__Fieldmark__64_3200110528"/>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200110528"/>
            <w:bookmarkStart w:id="99" w:name="__Fieldmark__65_3200110528"/>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200110528"/>
            <w:bookmarkStart w:id="101" w:name="__Fieldmark__66_3200110528"/>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200110528"/>
            <w:bookmarkStart w:id="103" w:name="__Fieldmark__67_3200110528"/>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200110528"/>
            <w:bookmarkStart w:id="105" w:name="__Fieldmark__68_3200110528"/>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200110528"/>
            <w:bookmarkStart w:id="107" w:name="__Fieldmark__69_3200110528"/>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200110528"/>
            <w:bookmarkStart w:id="109" w:name="__Fieldmark__70_3200110528"/>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200110528"/>
            <w:bookmarkStart w:id="111" w:name="__Fieldmark__71_3200110528"/>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200110528"/>
            <w:bookmarkStart w:id="113" w:name="__Fieldmark__72_3200110528"/>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200110528"/>
            <w:bookmarkStart w:id="115" w:name="__Fieldmark__73_3200110528"/>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200110528"/>
            <w:bookmarkStart w:id="117" w:name="__Fieldmark__74_3200110528"/>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200110528"/>
            <w:bookmarkStart w:id="119" w:name="__Fieldmark__75_3200110528"/>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3200110528"/>
            <w:bookmarkStart w:id="121" w:name="__Fieldmark__76_3200110528"/>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3200110528"/>
            <w:bookmarkStart w:id="123" w:name="__Fieldmark__77_3200110528"/>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3200110528"/>
            <w:bookmarkStart w:id="125" w:name="__Fieldmark__78_3200110528"/>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1 Accountability-Based Program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8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s in operation</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implementation.  Appropriate for grantees that have accountability programs in operation.  Report the number of different accountability programs that are operational (e.g., serving clients).  Include programs that are partially and fully operational.  Different programs would be those, for example, that offer different services, serve different populations, have different procedures or criteria for inclusion or operation, or are run by different people/agencies/organization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programs operating</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justice agencies providing accountability programming</w:t>
            </w:r>
          </w:p>
        </w:tc>
        <w:tc>
          <w:tcPr>
            <w:tcW w:w="4150"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Appropriate for grantees that encompass multiple justice agencies.  For example, a county justice system, a county government, or a service provider that works throughout the entire justice system.  Report the raw number of different justice agencies that have at least one operational accountability program.  Percent is the raw number divided by the total number of justice agencies in the local area (e.g., if the grantee is a county, the divisor would be the total number of justice agencies in the county).</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with an operational accountability program</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justice agencie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12"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Determine program scope.  Appropriate for programs that offer accountability programming.  Report the raw number of accountability programming slots that the program has at any one time.  Include both services directly delivered by the program and services that youth have access to through the program.  For example, if a program can process victim impact statements for 5 juvenile offenders and serve 25 youth through a victim empathy class, the number of slots would be 30.</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1 Accountability-Based Program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supervision meetings per youth per month</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quality. Appropriate for grantees with operational accountability programs. Report the average number of times participating youth met with a representative of the justice system in the preceding month. Depending on the program, it may be youths' probation or parole officer, a specialty court judge, or the staff at the detention or day reporting center that monitors youths' progress towards fulfilling their justice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supervision meetings per youth per month</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referrals across departments, organizations, agencies or uni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collaboration.   Appropriate for grantees that work with other agencies to provide client services.  Report the raw number of client referrals (to or from the grantee) that involve other departments, organizations, agencies, or units).  Percent is the raw number divided by the total number of client referral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ross-agency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Average percent of days youth received treatment/service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system accountability and program implementation.  Appropriate for grantees with operational accountability programs.  Report the average number of calendar days that youth receive an accountability program treatment or service divided by the total number of days they were enrolled in the program. Include clinical, non-clinical, and supervision treatment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days youth receive a servic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days youth are enrolled in accountability programming</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3200110528"/>
      <w:bookmarkStart w:id="127" w:name="__Fieldmark__87_3200110528"/>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3200110528"/>
      <w:bookmarkStart w:id="129" w:name="__Fieldmark__88_3200110528"/>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37:00Z</dcterms:created>
  <dc:creator>SHunter</dc:creator>
  <dc:description/>
  <cp:keywords/>
  <dc:language>en-US</dc:language>
  <cp:lastModifiedBy>rpargas</cp:lastModifiedBy>
  <cp:lastPrinted>2011-10-06T13:06:00Z</cp:lastPrinted>
  <dcterms:modified xsi:type="dcterms:W3CDTF">2011-10-14T20:37:00Z</dcterms:modified>
  <cp:revision>2</cp:revision>
  <dc:subject/>
  <dc:title>State of California Board of Corrections</dc:title>
</cp:coreProperties>
</file>