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612249299"/>
            <w:bookmarkStart w:id="1" w:name="__Fieldmark__6_2612249299"/>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612249299"/>
            <w:bookmarkStart w:id="3" w:name="__Fieldmark__7_261224929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612249299"/>
            <w:bookmarkStart w:id="5" w:name="__Fieldmark__8_2612249299"/>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612249299"/>
            <w:bookmarkStart w:id="7" w:name="__Fieldmark__9_261224929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612249299"/>
            <w:bookmarkStart w:id="9" w:name="__Fieldmark__17_2612249299"/>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612249299"/>
            <w:bookmarkStart w:id="11" w:name="__Fieldmark__18_2612249299"/>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612249299"/>
            <w:bookmarkStart w:id="13" w:name="__Fieldmark__22_2612249299"/>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612249299"/>
            <w:bookmarkStart w:id="15" w:name="__Fieldmark__23_2612249299"/>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612249299"/>
            <w:bookmarkStart w:id="17" w:name="__Fieldmark__24_261224929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612249299"/>
            <w:bookmarkStart w:id="19" w:name="__Fieldmark__25_261224929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612249299"/>
            <w:bookmarkStart w:id="21" w:name="__Fieldmark__26_2612249299"/>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612249299"/>
            <w:bookmarkStart w:id="23" w:name="__Fieldmark__27_261224929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612249299"/>
            <w:bookmarkStart w:id="25" w:name="__Fieldmark__28_2612249299"/>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612249299"/>
            <w:bookmarkStart w:id="27" w:name="__Fieldmark__29_261224929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612249299"/>
            <w:bookmarkStart w:id="29" w:name="__Fieldmark__30_2612249299"/>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612249299"/>
            <w:bookmarkStart w:id="31" w:name="__Fieldmark__31_261224929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612249299"/>
            <w:bookmarkStart w:id="33" w:name="__Fieldmark__32_261224929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612249299"/>
            <w:bookmarkStart w:id="35" w:name="__Fieldmark__33_2612249299"/>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612249299"/>
            <w:bookmarkStart w:id="37" w:name="__Fieldmark__34_261224929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612249299"/>
            <w:bookmarkStart w:id="39" w:name="__Fieldmark__35_2612249299"/>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612249299"/>
            <w:bookmarkStart w:id="41" w:name="__Fieldmark__36_261224929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612249299"/>
            <w:bookmarkStart w:id="43" w:name="__Fieldmark__37_2612249299"/>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612249299"/>
            <w:bookmarkStart w:id="45" w:name="__Fieldmark__38_2612249299"/>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612249299"/>
            <w:bookmarkStart w:id="47" w:name="__Fieldmark__39_2612249299"/>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612249299"/>
            <w:bookmarkStart w:id="49" w:name="__Fieldmark__40_2612249299"/>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612249299"/>
            <w:bookmarkStart w:id="51" w:name="__Fieldmark__41_261224929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612249299"/>
            <w:bookmarkStart w:id="53" w:name="__Fieldmark__42_261224929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612249299"/>
            <w:bookmarkStart w:id="55" w:name="__Fieldmark__43_2612249299"/>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612249299"/>
            <w:bookmarkStart w:id="57" w:name="__Fieldmark__44_261224929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612249299"/>
            <w:bookmarkStart w:id="59" w:name="__Fieldmark__45_2612249299"/>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612249299"/>
            <w:bookmarkStart w:id="61" w:name="__Fieldmark__46_261224929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612249299"/>
            <w:bookmarkStart w:id="63" w:name="__Fieldmark__47_2612249299"/>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612249299"/>
            <w:bookmarkStart w:id="65" w:name="__Fieldmark__48_2612249299"/>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612249299"/>
            <w:bookmarkStart w:id="67" w:name="__Fieldmark__49_2612249299"/>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612249299"/>
            <w:bookmarkStart w:id="69" w:name="__Fieldmark__50_2612249299"/>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612249299"/>
            <w:bookmarkStart w:id="71" w:name="__Fieldmark__51_261224929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612249299"/>
            <w:bookmarkStart w:id="73" w:name="__Fieldmark__52_2612249299"/>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612249299"/>
            <w:bookmarkStart w:id="75" w:name="__Fieldmark__53_261224929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612249299"/>
            <w:bookmarkStart w:id="77" w:name="__Fieldmark__54_2612249299"/>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612249299"/>
            <w:bookmarkStart w:id="79" w:name="__Fieldmark__55_261224929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612249299"/>
            <w:bookmarkStart w:id="81" w:name="__Fieldmark__56_261224929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612249299"/>
            <w:bookmarkStart w:id="83" w:name="__Fieldmark__57_2612249299"/>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612249299"/>
            <w:bookmarkStart w:id="85" w:name="__Fieldmark__58_261224929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612249299"/>
            <w:bookmarkStart w:id="87" w:name="__Fieldmark__59_2612249299"/>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612249299"/>
            <w:bookmarkStart w:id="89" w:name="__Fieldmark__60_261224929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612249299"/>
            <w:bookmarkStart w:id="91" w:name="__Fieldmark__61_261224929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612249299"/>
            <w:bookmarkStart w:id="93" w:name="__Fieldmark__62_2612249299"/>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612249299"/>
            <w:bookmarkStart w:id="95" w:name="__Fieldmark__63_2612249299"/>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612249299"/>
            <w:bookmarkStart w:id="97" w:name="__Fieldmark__64_261224929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612249299"/>
            <w:bookmarkStart w:id="99" w:name="__Fieldmark__65_261224929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612249299"/>
            <w:bookmarkStart w:id="101" w:name="__Fieldmark__66_2612249299"/>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612249299"/>
            <w:bookmarkStart w:id="103" w:name="__Fieldmark__67_2612249299"/>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612249299"/>
            <w:bookmarkStart w:id="105" w:name="__Fieldmark__68_261224929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612249299"/>
            <w:bookmarkStart w:id="107" w:name="__Fieldmark__69_261224929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612249299"/>
            <w:bookmarkStart w:id="109" w:name="__Fieldmark__70_2612249299"/>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612249299"/>
            <w:bookmarkStart w:id="111" w:name="__Fieldmark__71_2612249299"/>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612249299"/>
            <w:bookmarkStart w:id="113" w:name="__Fieldmark__72_261224929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612249299"/>
            <w:bookmarkStart w:id="115" w:name="__Fieldmark__73_2612249299"/>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612249299"/>
            <w:bookmarkStart w:id="117" w:name="__Fieldmark__74_2612249299"/>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612249299"/>
            <w:bookmarkStart w:id="119" w:name="__Fieldmark__75_2612249299"/>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612249299"/>
            <w:bookmarkStart w:id="121" w:name="__Fieldmark__76_2612249299"/>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612249299"/>
            <w:bookmarkStart w:id="123" w:name="__Fieldmark__77_2612249299"/>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612249299"/>
            <w:bookmarkStart w:id="125" w:name="__Fieldmark__78_2612249299"/>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per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Appropriate for grantees with operational accountability programs. Report the average number of times participating youth met with a representative of the justice system in the preceding month. Depending on the program, it may be youths' probation or parole officer, a specialty court judge, or the staff at the detention or day reporting center that monitors youths' progress towards fulfilling their justic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supervision meetings per youth per mon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percent of days youth received treatment/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and program implementation.  Appropriate for grantees with operational accountability programs.  Report the average number of calendar days that youth receive an accountability program treatment or service divided by the total number of days they were enrolled in the program. Include clinical, non-clinical, and supervision treatmen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receive a servic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are enrolled in accountability programming</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2612249299"/>
      <w:bookmarkStart w:id="127" w:name="__Fieldmark__87_2612249299"/>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2612249299"/>
      <w:bookmarkStart w:id="129" w:name="__Fieldmark__88_2612249299"/>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5:00Z</dcterms:created>
  <dc:creator>SHunter</dc:creator>
  <dc:description/>
  <cp:keywords/>
  <dc:language>en-US</dc:language>
  <cp:lastModifiedBy>rpargas</cp:lastModifiedBy>
  <cp:lastPrinted>2011-10-06T13:06:00Z</cp:lastPrinted>
  <dcterms:modified xsi:type="dcterms:W3CDTF">2011-10-17T19:15:00Z</dcterms:modified>
  <cp:revision>2</cp:revision>
  <dc:subject/>
  <dc:title>State of California Board of Corrections</dc:title>
</cp:coreProperties>
</file>