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xecutive Steering Committee Memb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B 900 Jail Construction – Phase I </w:t>
      </w:r>
      <w:r>
        <w:rPr>
          <w:rFonts w:eastAsia="Wingdings" w:cs="Wingdings" w:ascii="Wingdings" w:hAnsi="Wingdings"/>
          <w:b/>
          <w:sz w:val="32"/>
          <w:szCs w:val="32"/>
        </w:rPr>
        <w:t></w:t>
      </w:r>
      <w:r>
        <w:rPr>
          <w:b/>
          <w:sz w:val="32"/>
          <w:szCs w:val="32"/>
        </w:rPr>
        <w:t xml:space="preserve"> Round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pageBreakBefore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Prieto, Chair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iff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o County Sheriff’s Department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East Gibson Road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land, CA  95776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 (530) 668-5283  (Esmeralda Andrade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530) 668-527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Esmeralda.andrade@yolocounty.org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Ed.prieto@yolocounty.org</w:t>
              </w:r>
            </w:hyperlink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y Youngblood, Co-chair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iff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n County Sheriff’s Department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 Norris Road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ersfield, CA 93308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 (661) 391-7771 (Liz Money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661) 391-7515</w:t>
            </w:r>
          </w:p>
          <w:p>
            <w:pPr>
              <w:pStyle w:val="Normal"/>
              <w:spacing w:before="60" w:after="6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money@co.kern.ca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youngblood@co.kern.ca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 Wyatt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Supervisor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ial Count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West Main Street, Suite 20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Centro, CA  9224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(760) 482-461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760) 482-4215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(760) 455-6848 </w:t>
            </w:r>
          </w:p>
          <w:p>
            <w:pPr>
              <w:pStyle w:val="Normal"/>
              <w:spacing w:before="60" w:after="60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garywyatt@co.imperial.ca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Blevin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Probation Officer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eda County Probation Department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400 Broadway,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land, CA 94604-2059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 (510) 268-7233 (Barbara Froyland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510) 268-7274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dblevins@acgov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bfroylan@acgov.org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Ketelsen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Administrative Officer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sen Count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South Roop, Suite 4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ville, CA  96130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(530) 251-8333 (Regina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530) 251-266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coadmin@co.lassen.ca.us</w:t>
              </w:r>
            </w:hyperlink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y Long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Supervisor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ura Count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South Victoria Avenu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ura, CA  9300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(805) 654-2276 (Gail Robinson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805) 654-2226</w:t>
            </w:r>
          </w:p>
          <w:p>
            <w:pPr>
              <w:pStyle w:val="Normal"/>
              <w:spacing w:before="60" w:after="6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kathy.long@ventura.org</w:t>
              </w:r>
            </w:hyperlink>
            <w:r>
              <w:rPr>
                <w:sz w:val="22"/>
                <w:szCs w:val="22"/>
              </w:rPr>
              <w:t xml:space="preserve"> and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gail.robinson@ventura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SA Staff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Takeshta, Deputy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(916) 322-8346;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bob.takeshta@cdcr.ca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lie Heller, Field Representative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(916) 323-8618;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leslie.heller@cdcr.ca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ne Aboytes, Field Representative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(916) 324-1914;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charlene.aboytes@cdcr.ca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nda Ciarabellini, Field Representative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(916) 445-9435;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melinda.ciarabellini@cdcr.ca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04/24/0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eralda.andrade@yolocounty.org" TargetMode="External"/><Relationship Id="rId3" Type="http://schemas.openxmlformats.org/officeDocument/2006/relationships/hyperlink" Target="mailto:Ed.prieto@yolocounty.org" TargetMode="External"/><Relationship Id="rId4" Type="http://schemas.openxmlformats.org/officeDocument/2006/relationships/hyperlink" Target="mailto:money@co.kern.ca.us" TargetMode="External"/><Relationship Id="rId5" Type="http://schemas.openxmlformats.org/officeDocument/2006/relationships/hyperlink" Target="mailto:youngblood@co.kern.ca.us" TargetMode="External"/><Relationship Id="rId6" Type="http://schemas.openxmlformats.org/officeDocument/2006/relationships/hyperlink" Target="mailto:garywyatt@co.imperial.ca.us" TargetMode="External"/><Relationship Id="rId7" Type="http://schemas.openxmlformats.org/officeDocument/2006/relationships/hyperlink" Target="mailto:dblevins@acgov.org" TargetMode="External"/><Relationship Id="rId8" Type="http://schemas.openxmlformats.org/officeDocument/2006/relationships/hyperlink" Target="mailto:bfroylan@acgov.org" TargetMode="External"/><Relationship Id="rId9" Type="http://schemas.openxmlformats.org/officeDocument/2006/relationships/hyperlink" Target="mailto:coadmin@co.lassen.ca.us" TargetMode="External"/><Relationship Id="rId10" Type="http://schemas.openxmlformats.org/officeDocument/2006/relationships/hyperlink" Target="mailto:kathy.long@ventura.org" TargetMode="External"/><Relationship Id="rId11" Type="http://schemas.openxmlformats.org/officeDocument/2006/relationships/hyperlink" Target="mailto:gail.robinson@ventura.org" TargetMode="External"/><Relationship Id="rId12" Type="http://schemas.openxmlformats.org/officeDocument/2006/relationships/hyperlink" Target="mailto:bob.takeshta@cdcr.ca.gov" TargetMode="External"/><Relationship Id="rId13" Type="http://schemas.openxmlformats.org/officeDocument/2006/relationships/hyperlink" Target="mailto:leslie.heller@cdcr.ca.gov" TargetMode="External"/><Relationship Id="rId14" Type="http://schemas.openxmlformats.org/officeDocument/2006/relationships/hyperlink" Target="mailto:charlene.aboytes@cdcr.ca.gov" TargetMode="External"/><Relationship Id="rId15" Type="http://schemas.openxmlformats.org/officeDocument/2006/relationships/hyperlink" Target="mailto:melinda.ciarabellini@cdcr.ca.gov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27:00Z</dcterms:created>
  <dc:creator>CAboytes</dc:creator>
  <dc:description/>
  <cp:keywords/>
  <dc:language>en-US</dc:language>
  <cp:lastModifiedBy>LHeller</cp:lastModifiedBy>
  <cp:lastPrinted>2007-08-06T14:39:00Z</cp:lastPrinted>
  <dcterms:modified xsi:type="dcterms:W3CDTF">2009-04-27T14:52:00Z</dcterms:modified>
  <cp:revision>13</cp:revision>
  <dc:subject/>
  <dc:title>Potential ESC Members/Jail Construction</dc:title>
</cp:coreProperties>
</file>