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30175</wp:posOffset>
                </wp:positionV>
                <wp:extent cx="5125720" cy="514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2021 Federal Youth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0.55pt;mso-wrap-distance-left:9.05pt;mso-wrap-distance-right:9.05pt;mso-wrap-distance-top:3.6pt;mso-wrap-distance-bottom:3.6pt;margin-top:10.2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4285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2021 Federal Youth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hen a youth is held in a secure juvenile detention facility </w:t>
      </w:r>
      <w:r>
        <w:rPr>
          <w:rFonts w:cs="Arial" w:ascii="Arial" w:hAnsi="Arial"/>
          <w:b/>
          <w:bCs/>
          <w:sz w:val="23"/>
          <w:szCs w:val="23"/>
        </w:rPr>
        <w:t>solely for a federal detention hold (e.g., illegal entry)</w:t>
      </w:r>
      <w:r>
        <w:rPr>
          <w:rStyle w:val="FootnoteCharacters"/>
          <w:rStyle w:val="FootnoteAnchor"/>
          <w:rFonts w:cs="Arial" w:ascii="Arial" w:hAnsi="Arial"/>
          <w:b/>
          <w:bCs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lease submit this form to the BSCC by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the month if any youth were held for the federal government and released during the preceding month.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bmit the report after the youth has been rel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parate form must be completed for </w:t>
      </w:r>
      <w:r>
        <w:rPr>
          <w:rFonts w:cs="Arial" w:ascii="Arial" w:hAnsi="Arial"/>
          <w:b/>
          <w:bCs/>
          <w:sz w:val="23"/>
          <w:szCs w:val="23"/>
        </w:rPr>
        <w:t>each youth</w:t>
      </w:r>
      <w:r>
        <w:rPr>
          <w:rFonts w:cs="Arial" w:ascii="Arial" w:hAnsi="Arial"/>
          <w:sz w:val="23"/>
          <w:szCs w:val="23"/>
        </w:rPr>
        <w:t xml:space="preserve"> detained </w:t>
      </w:r>
      <w:r>
        <w:rPr>
          <w:rFonts w:cs="Arial" w:ascii="Arial" w:hAnsi="Arial"/>
          <w:b/>
          <w:sz w:val="23"/>
          <w:szCs w:val="23"/>
        </w:rPr>
        <w:t>for the federal governmen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TION A.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Name of facil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0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oun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4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facility (please check on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2636669388"/>
            <w:bookmarkStart w:id="2" w:name="__Fieldmark__6_263666938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venile Hall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2636669388"/>
            <w:bookmarkStart w:id="4" w:name="__Fieldmark__7_263666938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 Purpose Juvenile Hall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8_2636669388"/>
            <w:bookmarkStart w:id="6" w:name="__Fieldmark__8_263666938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m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B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0"/>
        <w:gridCol w:w="3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Youth’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0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9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Gender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2636669388"/>
            <w:bookmarkStart w:id="8" w:name="__Fieldmark__12_263666938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2636669388"/>
            <w:bookmarkStart w:id="10" w:name="__Fieldmark__13_263666938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County ID#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5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4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Intake Date</w:t>
            </w:r>
            <w:r>
              <w:rPr>
                <w:rFonts w:cs="Arial" w:ascii="Arial" w:hAnsi="Arial"/>
              </w:rPr>
              <w:t xml:space="preserve"> (m/d/yy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8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7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Intak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1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0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</w:rPr>
              <w:t xml:space="preserve">Court-Ordered Release Date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4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3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(If youth also had criminal charges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Date ICE Notified of scheduled release dat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7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6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Actual Release Date </w:t>
            </w:r>
            <w:r>
              <w:rPr>
                <w:rFonts w:cs="Arial" w:ascii="Arial" w:hAnsi="Arial"/>
              </w:rPr>
              <w:t>(m/d/yy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0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9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Releas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3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2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8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Reason and length of stay for detenti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Federal Government Hold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1" w:name="__Fieldmark__35_2636669388"/>
            <w:bookmarkStart w:id="12" w:name="__Fieldmark__35_2636669388"/>
            <w:bookmarkEnd w:id="12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3" w:name="__Fieldmark__36_2636669388"/>
            <w:bookmarkStart w:id="14" w:name="__Fieldmark__36_2636669388"/>
            <w:bookmarkEnd w:id="14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7_2636669388"/>
            <w:bookmarkStart w:id="16" w:name="__Fieldmark__37_2636669388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</w:t>
            </w:r>
            <w:r>
              <w:rPr>
                <w:rFonts w:cs="Arial" w:ascii="Arial" w:hAnsi="Arial"/>
                <w:b/>
                <w:bCs/>
                <w:u w:val="single"/>
              </w:rPr>
              <w:t>solely</w:t>
            </w:r>
            <w:r>
              <w:rPr>
                <w:rFonts w:cs="Arial" w:ascii="Arial" w:hAnsi="Arial"/>
                <w:b/>
                <w:bCs/>
              </w:rPr>
              <w:t xml:space="preserve"> for illegal entry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as a material witness</w:t>
            </w:r>
            <w:r>
              <w:rPr>
                <w:rFonts w:cs="Arial" w:ascii="Arial" w:hAnsi="Arial"/>
              </w:rPr>
              <w:t xml:space="preserve"> and subsequently deporte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OLE_LINK2"/>
            <w:bookmarkStart w:id="18" w:name="OLE_LINK1"/>
            <w:bookmarkStart w:id="19" w:name="__Fieldmark__38_2636669388"/>
            <w:bookmarkStart w:id="20" w:name="__Fieldmark__38_2636669388"/>
            <w:bookmarkEnd w:id="17"/>
            <w:bookmarkEnd w:id="1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Check9"/>
            <w:bookmarkStart w:id="22" w:name="__Fieldmark__39_2636669388"/>
            <w:bookmarkStart w:id="23" w:name="__Fieldmark__39_263666938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1_26366693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0_26366693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2636669388"/>
            <w:bookmarkStart w:id="25" w:name="__Fieldmark__43_26366693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for illegal entry </w:t>
            </w:r>
            <w:r>
              <w:rPr>
                <w:rFonts w:cs="Arial" w:ascii="Arial" w:hAnsi="Arial"/>
                <w:b/>
                <w:bCs/>
              </w:rPr>
              <w:t xml:space="preserve">AND had criminal charges pending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was committed on criminal charges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2636669388"/>
            <w:bookmarkStart w:id="27" w:name="__Fieldmark__44_26366693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636669388"/>
            <w:bookmarkStart w:id="29" w:name="__Fieldmark__45_26366693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7_26366693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6_26366693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2"/>
        <w:gridCol w:w="43"/>
        <w:gridCol w:w="3160"/>
        <w:gridCol w:w="2107"/>
        <w:gridCol w:w="216"/>
      </w:tblGrid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0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9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3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2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7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6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0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9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3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2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6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5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9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8_2636669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ubmit completed form:</w:t>
            </w:r>
          </w:p>
        </w:tc>
        <w:tc>
          <w:tcPr>
            <w:tcW w:w="531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</w:rPr>
                <w:t>https://www.bscc.ca.gov/s_fsoservices/</w:t>
              </w:r>
            </w:hyperlink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nalyst@bscc.ca.gov</w:t>
              </w:r>
            </w:hyperlink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x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</w:rPr>
              <w:t xml:space="preserve">(916) 322-2461 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of State and Community Corrections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N:  FSO Report Analyst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90 Venture Oaks Way, Suite 200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ramento, CA 95833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 xml:space="preserve">Questions? </w:t>
            </w:r>
            <w:r>
              <w:rPr>
                <w:rFonts w:eastAsia="Times New Roman" w:cs="Arial" w:ascii="Arial" w:hAnsi="Arial"/>
                <w:b/>
                <w:bCs/>
              </w:rPr>
              <w:t>Contact Tameka Shedwin at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analyst@bscc.ca.gov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or (916) 323-970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720" w:right="720" w:gutter="0" w:header="0" w:top="432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spacing w:before="0" w:after="200"/>
      <w:rPr/>
    </w:pPr>
    <w:r>
      <w:rPr>
        <w:rFonts w:cs="Arial" w:ascii="Arial" w:hAnsi="Arial"/>
        <w:sz w:val="15"/>
        <w:szCs w:val="15"/>
      </w:rPr>
      <w:t>2021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ederal Youth Detention Report </w:t>
    </w:r>
    <w:r>
      <w:rPr>
        <w:rFonts w:cs="Arial" w:ascii="Arial" w:hAnsi="Arial"/>
        <w:i/>
        <w:sz w:val="15"/>
        <w:szCs w:val="15"/>
      </w:rPr>
      <w:t>(Revised December 2020)</w:t>
      <w:tab/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not include youth who have a federal detention hold and are charged according to WIC §602; the JJDPA Act of 2002 requires the BSCC to monitor</w:t>
        <w:br/>
        <w:t xml:space="preserve">    only those youth held </w:t>
      </w:r>
      <w:r>
        <w:rPr>
          <w:rFonts w:cs="Arial" w:ascii="Arial" w:hAnsi="Arial"/>
          <w:sz w:val="16"/>
          <w:szCs w:val="16"/>
          <w:u w:val="single"/>
        </w:rPr>
        <w:t>solely</w:t>
      </w:r>
      <w:r>
        <w:rPr>
          <w:rFonts w:cs="Arial" w:ascii="Arial" w:hAnsi="Arial"/>
          <w:sz w:val="16"/>
          <w:szCs w:val="16"/>
        </w:rPr>
        <w:t xml:space="preserve"> for a federal detention hold for illegal e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scc.ca.gov/s_fsoservices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8:00Z</dcterms:created>
  <dc:creator>bsccmelyndagillie</dc:creator>
  <dc:description/>
  <cp:keywords/>
  <dc:language>en-US</dc:language>
  <cp:lastModifiedBy>Weis-Ferris, Karen@BSCC</cp:lastModifiedBy>
  <cp:lastPrinted>2019-05-10T07:11:00Z</cp:lastPrinted>
  <dcterms:modified xsi:type="dcterms:W3CDTF">2021-01-14T18:58:00Z</dcterms:modified>
  <cp:revision>2</cp:revision>
  <dc:subject/>
  <dc:title/>
</cp:coreProperties>
</file>