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31445</wp:posOffset>
                </wp:positionV>
                <wp:extent cx="512064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665480"/>
                        </a:xfrm>
                        <a:prstGeom prst="rect"/>
                        <a:solidFill>
                          <a:srgbClr val="FFFFFF">
                            <a:alpha val="0"/>
                          </a:srgbClr>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0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52.4pt;mso-wrap-distance-left:9.05pt;mso-wrap-distance-right:9.05pt;mso-wrap-distance-top:3.6pt;mso-wrap-distance-bottom:3.6pt;margin-top:10.35pt;mso-position-vertical-relative:text;margin-left:84.15pt;mso-position-horizontal-relative:text">
                <v:fill opacity="0f"/>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0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01037451"/>
            <w:bookmarkStart w:id="1" w:name="__Fieldmark__4_3101037451"/>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3101037451"/>
            <w:bookmarkStart w:id="3" w:name="__Fieldmark__5_3101037451"/>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101037451"/>
            <w:bookmarkStart w:id="5" w:name="__Fieldmark__6_3101037451"/>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3101037451"/>
            <w:bookmarkStart w:id="7" w:name="__Fieldmark__7_3101037451"/>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3101037451"/>
            <w:bookmarkStart w:id="9" w:name="__Fieldmark__8_3101037451"/>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3101037451"/>
            <w:bookmarkStart w:id="11" w:name="__Fieldmark__9_3101037451"/>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3101037451"/>
            <w:bookmarkStart w:id="13" w:name="__Fieldmark__10_3101037451"/>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3101037451"/>
            <w:bookmarkStart w:id="15" w:name="__Fieldmark__11_3101037451"/>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3101037451"/>
            <w:bookmarkStart w:id="17" w:name="__Fieldmark__12_3101037451"/>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3101037451"/>
            <w:bookmarkStart w:id="19" w:name="__Fieldmark__13_3101037451"/>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3101037451"/>
            <w:bookmarkStart w:id="21" w:name="__Fieldmark__14_3101037451"/>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3101037451"/>
            <w:bookmarkStart w:id="23" w:name="__Fieldmark__15_3101037451"/>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6_3101037451"/>
            <w:bookmarkStart w:id="25" w:name="__Fieldmark__16_3101037451"/>
            <w:bookmarkEnd w:id="2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7_3101037451"/>
            <w:bookmarkStart w:id="27" w:name="__Fieldmark__17_3101037451"/>
            <w:bookmarkEnd w:id="2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held in secure custody for 7 days or less?</w:t>
            </w:r>
          </w:p>
          <w:p>
            <w:pPr>
              <w:pStyle w:val="Normal"/>
              <w:spacing w:before="60" w:after="0"/>
              <w:ind w:left="246" w:hanging="0"/>
              <w:rPr/>
            </w:pPr>
            <w:r>
              <w:rPr>
                <w:rFonts w:cs="Arial" w:ascii="Arial" w:hAnsi="Arial"/>
                <w:b/>
                <w:sz w:val="22"/>
                <w:szCs w:val="22"/>
              </w:rPr>
              <w:t>Note:  The 2018 JJDPA Reauthorization prohibits a youth held in excess of 7 days.  This time limit cannot be renewed or extended.</w:t>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_3101037451"/>
            <w:bookmarkStart w:id="29" w:name="__Fieldmark__19_3101037451"/>
            <w:bookmarkEnd w:id="29"/>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20</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December 2019)</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12:00Z</dcterms:created>
  <dc:creator>aganter</dc:creator>
  <dc:description/>
  <cp:keywords/>
  <dc:language>en-US</dc:language>
  <cp:lastModifiedBy>Shedwin, Tameka@BSCC</cp:lastModifiedBy>
  <cp:lastPrinted>2015-04-08T11:15:00Z</cp:lastPrinted>
  <dcterms:modified xsi:type="dcterms:W3CDTF">2019-12-10T16:10:00Z</dcterms:modified>
  <cp:revision>5</cp:revision>
  <dc:subject>2012 VCO Exception Checklist</dc:subject>
  <dc:title>2012 VCO Exception Checklist</dc:title>
</cp:coreProperties>
</file>