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00:00Z</dcterms:created>
  <dc:creator>Michael Brana</dc:creator>
  <dc:description/>
  <cp:keywords>Office Technician ADD Administration and Disbursements</cp:keywords>
  <dc:language>en-US</dc:language>
  <cp:lastModifiedBy>Martinez, Ervey</cp:lastModifiedBy>
  <cp:lastPrinted>2012-02-09T09:44:00Z</cp:lastPrinted>
  <dcterms:modified xsi:type="dcterms:W3CDTF">2014-09-16T16:00:00Z</dcterms:modified>
  <cp:revision>2</cp:revision>
  <dc:subject>Office Technician</dc:subject>
  <dc:title>Job Opportunity Bulletin</dc:title>
</cp:coreProperties>
</file>