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29540</wp:posOffset>
                </wp:positionV>
                <wp:extent cx="5120640" cy="51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20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65pt;mso-wrap-distance-left:9.05pt;mso-wrap-distance-right:9.05pt;mso-wrap-distance-top:3.6pt;mso-wrap-distance-bottom:3.6pt;margin-top:10.2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20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3885752773"/>
            <w:bookmarkStart w:id="1" w:name="__Fieldmark__3_3885752773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3885752773"/>
            <w:bookmarkStart w:id="3" w:name="__Fieldmark__4_3885752773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3885752773"/>
            <w:bookmarkStart w:id="5" w:name="__Fieldmark__12_3885752773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3885752773"/>
            <w:bookmarkStart w:id="7" w:name="__Fieldmark__13_3885752773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3885752773"/>
            <w:bookmarkStart w:id="9" w:name="__Fieldmark__14_3885752773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3885752773"/>
            <w:bookmarkStart w:id="11" w:name="__Fieldmark__15_3885752773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3885752773"/>
            <w:bookmarkStart w:id="13" w:name="__Fieldmark__16_3885752773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3885752773"/>
            <w:bookmarkStart w:id="15" w:name="__Fieldmark__17_3885752773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3885752773"/>
            <w:bookmarkStart w:id="17" w:name="__Fieldmark__18_3885752773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3885752773"/>
            <w:bookmarkStart w:id="19" w:name="__Fieldmark__19_3885752773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3885752773"/>
            <w:bookmarkStart w:id="21" w:name="__Fieldmark__20_3885752773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3885752773"/>
            <w:bookmarkStart w:id="23" w:name="__Fieldmark__21_3885752773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3885752773"/>
            <w:bookmarkStart w:id="25" w:name="__Fieldmark__22_3885752773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3885752773"/>
            <w:bookmarkStart w:id="27" w:name="__Fieldmark__23_3885752773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3885752773"/>
            <w:bookmarkStart w:id="29" w:name="__Fieldmark__24_3885752773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3885752773"/>
            <w:bookmarkStart w:id="31" w:name="__Fieldmark__25_3885752773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3885752773"/>
            <w:bookmarkStart w:id="33" w:name="__Fieldmark__26_3885752773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3885752773"/>
            <w:bookmarkStart w:id="35" w:name="__Fieldmark__27_3885752773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3885752773"/>
            <w:bookmarkStart w:id="37" w:name="__Fieldmark__28_3885752773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3885752773"/>
            <w:bookmarkStart w:id="39" w:name="__Fieldmark__29_3885752773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3885752773"/>
            <w:bookmarkStart w:id="41" w:name="__Fieldmark__30_3885752773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3885752773"/>
            <w:bookmarkStart w:id="43" w:name="__Fieldmark__31_3885752773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3885752773"/>
            <w:bookmarkStart w:id="45" w:name="__Fieldmark__32_3885752773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3885752773"/>
            <w:bookmarkStart w:id="47" w:name="__Fieldmark__33_3885752773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3885752773"/>
            <w:bookmarkStart w:id="49" w:name="__Fieldmark__34_3885752773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3885752773"/>
            <w:bookmarkStart w:id="51" w:name="__Fieldmark__35_3885752773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3885752773"/>
            <w:bookmarkStart w:id="53" w:name="__Fieldmark__36_3885752773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3885752773"/>
            <w:bookmarkStart w:id="55" w:name="__Fieldmark__39_3885752773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3885752773"/>
            <w:bookmarkStart w:id="57" w:name="__Fieldmark__40_3885752773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3885752773"/>
            <w:bookmarkStart w:id="59" w:name="__Fieldmark__41_3885752773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06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color w:val="0000FF"/>
                <w:spacing w:val="-8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/>
                  <w:spacing w:val="-8"/>
                  <w:sz w:val="20"/>
                  <w:szCs w:val="20"/>
                </w:rPr>
                <w:t>http://www.bscc.ca.gov/compliancemonitoring/</w:t>
              </w:r>
            </w:hyperlink>
            <w:r>
              <w:rPr>
                <w:rFonts w:cs="Arial"/>
                <w:b/>
                <w:color w:val="0000FF"/>
                <w:spacing w:val="-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(916) 322-2461 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ntact Tameka Shedwin at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 or (916) 323-9704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720" w:right="720" w:gutter="0" w:header="0" w:top="18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20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December 2019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compliancemonitoring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Wolfe, Ginger@BSCC</cp:lastModifiedBy>
  <cp:lastPrinted>2019-05-10T07:09:00Z</cp:lastPrinted>
  <dcterms:modified xsi:type="dcterms:W3CDTF">2019-12-12T16:00:00Z</dcterms:modified>
  <cp:revision>80</cp:revision>
  <dc:subject>2012 Status Offender Detention Report</dc:subject>
  <dc:title>2012 Status Offender Detention Report</dc:title>
</cp:coreProperties>
</file>