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720" w:hanging="0"/>
        <w:jc w:val="left"/>
        <w:rPr>
          <w:rFonts w:ascii="Arial" w:hAnsi="Arial" w:cs="Arial"/>
          <w:i w:val="false"/>
          <w:i w:val="false"/>
          <w:smallCaps/>
          <w:sz w:val="24"/>
          <w:lang w:val="en-US" w:eastAsia="en-US"/>
        </w:rPr>
      </w:pPr>
      <w:r>
        <w:rPr>
          <w:rFonts w:cs="Arial" w:ascii="Arial" w:hAnsi="Arial"/>
          <w:i w:val="false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785</wp:posOffset>
            </wp:positionV>
            <wp:extent cx="685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43815</wp:posOffset>
                </wp:positionV>
                <wp:extent cx="5123815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Detention of Non-Delinquents in Juvenile Detention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2020 Calendar Year Annual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6.7pt;mso-wrap-distance-left:9.05pt;mso-wrap-distance-right:9.05pt;mso-wrap-distance-top:3.6pt;mso-wrap-distance-bottom:3.6pt;margin-top:-3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Detention of Non-Delinquents in Juvenile Detention Fac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2020 Calendar Year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IS IS A </w:t>
      </w:r>
      <w:r>
        <w:rPr>
          <w:rFonts w:cs="Arial" w:ascii="Arial" w:hAnsi="Arial"/>
          <w:b/>
          <w:sz w:val="23"/>
          <w:szCs w:val="23"/>
          <w:u w:val="single"/>
        </w:rPr>
        <w:t>ONCE PER CALENDAR YEAR</w:t>
      </w:r>
      <w:r>
        <w:rPr>
          <w:rFonts w:cs="Arial" w:ascii="Arial" w:hAnsi="Arial"/>
          <w:sz w:val="23"/>
          <w:szCs w:val="23"/>
        </w:rPr>
        <w:t xml:space="preserve"> SURVEY AND IS DUE BY </w:t>
      </w:r>
      <w:r>
        <w:rPr>
          <w:rFonts w:cs="Arial" w:ascii="Arial" w:hAnsi="Arial"/>
          <w:b/>
          <w:sz w:val="23"/>
          <w:szCs w:val="23"/>
          <w:u w:val="single"/>
        </w:rPr>
        <w:t>February 28, 2020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PLEASE COMPLETE ALL SECTIONS</w:t>
      </w:r>
    </w:p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I.  Facility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y Name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y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1422464001"/>
            <w:bookmarkStart w:id="1" w:name="__Fieldmark__2_142246400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venile Ha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1422464001"/>
            <w:bookmarkStart w:id="3" w:name="__Fieldmark__3_142246400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m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1422464001"/>
            <w:bookmarkStart w:id="5" w:name="__Fieldmark__4_142246400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al Purpose Juvenile Hall</w:t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.  </w:t>
      </w:r>
      <w:r>
        <w:rPr>
          <w:rFonts w:cs="Arial" w:ascii="Arial" w:hAnsi="Arial"/>
          <w:b/>
          <w:sz w:val="22"/>
          <w:szCs w:val="22"/>
        </w:rPr>
        <w:t xml:space="preserve">Status Offenders 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1422464001"/>
            <w:bookmarkStart w:id="7" w:name="__Fieldmark__5_142246400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1422464001"/>
            <w:bookmarkStart w:id="9" w:name="__Fieldmark__6_142246400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acility may hold status offenders, as defined in Section 601 WIC or </w:t>
              <w:br/>
              <w:t>non offenders during the calendar year 2020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Offender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notify the BSCC if your facility changes how it will handle status offenders during the 2020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Offender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I.  </w:t>
      </w:r>
      <w:r>
        <w:rPr>
          <w:rFonts w:cs="Arial" w:ascii="Arial" w:hAnsi="Arial"/>
          <w:b/>
          <w:sz w:val="22"/>
          <w:szCs w:val="22"/>
        </w:rPr>
        <w:t>Federal Youth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1422464001"/>
            <w:bookmarkStart w:id="11" w:name="__Fieldmark__7_142246400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1422464001"/>
            <w:bookmarkStart w:id="13" w:name="__Fieldmark__8_142246400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acility may hold Federal Youth during the calendar year of 2020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,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deral Youth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SCC for each “Federal Government hold” youth.  Please notify the BSCC if your facility changes how it will handle federal youth during the 2020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TION IV.  Contact Information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OMPLETE ALL OF THE FOLLOWING INFORM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5"/>
        <w:gridCol w:w="2745"/>
      </w:tblGrid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Reporting Pers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Facility Administrat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://www.bscc.ca.gov/compliancemonitoring/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6) 322-2461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 Venture Oaks Way, Suite 200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, CA 95833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Tameka Shedwin at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r (916) 323-97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1800" w:right="126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1080" w:hanging="0"/>
      <w:rPr/>
    </w:pPr>
    <w:r>
      <w:rPr>
        <w:rFonts w:cs="Arial" w:ascii="Arial" w:hAnsi="Arial"/>
        <w:sz w:val="15"/>
        <w:szCs w:val="15"/>
      </w:rPr>
      <w:t>2020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December 2019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compliancemonitoring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7:00Z</dcterms:created>
  <dc:creator>aganter</dc:creator>
  <dc:description/>
  <cp:keywords/>
  <dc:language>en-US</dc:language>
  <cp:lastModifiedBy>Wolfe, Ginger@BSCC</cp:lastModifiedBy>
  <cp:lastPrinted>2018-01-16T12:19:00Z</cp:lastPrinted>
  <dcterms:modified xsi:type="dcterms:W3CDTF">2019-12-12T15:59:00Z</dcterms:modified>
  <cp:revision>18</cp:revision>
  <dc:subject>2012 Non-Delinquent Survey</dc:subject>
  <dc:title>2012 Non-Delinquent Survey</dc:title>
</cp:coreProperties>
</file>